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Ижма»  информирует о возможном предоставлении земельного участка  из земель населенных пунктов для ведения личного подсобного хозяйства  площадью 614 кв.м., кадастровый  квартал  11:14:2201006,  местоположение: Республика Коми, Ижемский район, с.Ижма, в 25 метрах на юг от д. 29 по ул. Хатанзейског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я о намерении участвовать в аукционе принимаются в рабочие дни с понедельника по четверг с 08:30 до 13 часов, в пятницу - с 9:00 до 13:00 часов в течение 30 дней со дня обнародования данного извещения по адресу: с. Ижма, ул. Советская, д. 57. Также по данному адресу можно ознакомиться со схемой расположения земельного участ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8.2016 года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4825</wp:posOffset>
            </wp:positionH>
            <wp:positionV relativeFrom="paragraph">
              <wp:posOffset>304800</wp:posOffset>
            </wp:positionV>
            <wp:extent cx="1317625" cy="1000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ата окончания приема заявлений  - 03.09.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сельского поселения  «Ижма»                                             И.Н.Истоми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8(82140)94282, 8(82140)942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02:00Z</dcterms:created>
  <dc:creator>User</dc:creator>
  <dc:description/>
  <cp:keywords/>
  <dc:language>en-US</dc:language>
  <cp:lastModifiedBy>Paradise</cp:lastModifiedBy>
  <cp:lastPrinted>2016-08-04T10:07:00Z</cp:lastPrinted>
  <dcterms:modified xsi:type="dcterms:W3CDTF">2016-08-04T07:53:00Z</dcterms:modified>
  <cp:revision>5</cp:revision>
  <dc:subject/>
  <dc:title/>
</cp:coreProperties>
</file>