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8"/>
        <w:gridCol w:w="3987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öй район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3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Ы В К Ö Р Т Ö Д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апреля 2019 года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–33/3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а Коми, Ижемский район, с. Ижм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posOffset>135255</wp:posOffset>
                </wp:positionV>
                <wp:extent cx="56845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муниципального района «Ижемский» от 19 декабря 2017 года № 5-24/6 «Об утверждении прогнозного плана приватизации имущества  муниципального образования муниципального района «Ижемский»  на 2018 - 2019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80.5pt;mso-wrap-distance-left:9pt;mso-wrap-distance-right:9pt;mso-wrap-distance-top:0pt;mso-wrap-distance-bottom:0pt;margin-top:10.65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9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муниципального района «Ижемский» от 19 декабря 2017 года № 5-24/6 «Об утверждении прогнозного плана приватизации имущества  муниципального образования муниципального района «Ижемский»  на 2018 - 2019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21 декабря 2001 года </w:t>
        <w:br/>
        <w:t>№ 178-ФЗ «О приватизации государственного и муниципального имущества», Решением Совета муниципального района «Ижемский» «Об утверждении порядка планирования приватизации муниципального имущества муниципального образования муниципального района «Ижемский» от 24 декабря 2015 года № 5-6/2 и Уставом муниципального образования муниципального района «Ижем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Ижемск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района «Ижемский» от 19 декабря 2017 года № 5-24/6 «Об утверждении прогнозного плана приватизации имущества  муниципального образования муниципального района «Ижемский» на 2018 - 2019 годы» (далее – Реш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к Решению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, его местонахожде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полагаемый 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ревесина-долготье (березовые, еловые, соснов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19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укцио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решение вступает в силу со дня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Ижемский» –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района                                                              Т.В. Артеева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4"/>
    </w:rPr>
  </w:style>
  <w:style w:type="character" w:styleId="Style15">
    <w:name w:val="Название Знак"/>
    <w:qFormat/>
    <w:rPr>
      <w:b/>
      <w:bCs/>
      <w:sz w:val="32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/>
    <w:rPr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5:00Z</dcterms:created>
  <dc:creator>Константин</dc:creator>
  <dc:description/>
  <cp:keywords/>
  <dc:language>en-US</dc:language>
  <cp:lastModifiedBy>User</cp:lastModifiedBy>
  <cp:lastPrinted>2019-04-17T14:19:00Z</cp:lastPrinted>
  <dcterms:modified xsi:type="dcterms:W3CDTF">2019-04-29T08:15:00Z</dcterms:modified>
  <cp:revision>19</cp:revision>
  <dc:subject/>
  <dc:title>«Изьва»</dc:title>
</cp:coreProperties>
</file>