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0"/>
        <w:ind w:left="6540" w:firstLine="69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31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Изьва»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го района «Ижемский» 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</w:rPr>
        <w:t>К Ы В К Ö Р Т Ö Д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6 декабря 2021 года</w:t>
        <w:tab/>
        <w:t xml:space="preserve">                                                             № 6-17/30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спублики Коми, Ижемский район, с. Ижм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лана работы Совета муниципального района «Ижемский» на 2022 год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Уставом муниципального образования муниципального района «Ижемский»,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муниципального района «Ижемский»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лан работы Совета муниципального района «Ижемский» на 2022 год согласно приложению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принятия и подлежит опубликованию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75"/>
        <w:gridCol w:w="1914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муниципального района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.В. Артеева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ешению Совета МР «Ижемский»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6 декабря 2021 года № 6-17/30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района на 2022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"/>
        <w:gridCol w:w="4671"/>
        <w:gridCol w:w="2054"/>
        <w:gridCol w:w="2523"/>
      </w:tblGrid>
      <w:tr>
        <w:trPr>
          <w:trHeight w:val="599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 деятельности Совета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дела (странички)  Совета района на Интернет сайте Ижемского района, размещение новостей и актуальной информации в контакте закрытой группы Совета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ан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остей и актуальной информации в Интернете на страничке  закрытой группы Совета «ВКонтакте»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анев</w:t>
            </w:r>
          </w:p>
        </w:tc>
      </w:tr>
      <w:tr>
        <w:trPr>
          <w:trHeight w:val="1119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депутата (личный прием граждан)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о избирательным округам</w:t>
            </w:r>
          </w:p>
        </w:tc>
      </w:tr>
      <w:tr>
        <w:trPr>
          <w:trHeight w:val="776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избирателями (вместе с отчетом о проведенной работе за год)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о избирательным округам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юридической консультации малоимущим гражданам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Артеев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Чупрова</w:t>
            </w:r>
          </w:p>
        </w:tc>
      </w:tr>
      <w:tr>
        <w:trPr>
          <w:trHeight w:val="1126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збирателей со знаменательными датами: граждан с юбилейными датами (60, 65, 70, 75, 80, 85, 90, 95, 100 и т. д.), предприятия и организации с профессиональными праздниками.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о избирательным округам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вопросы на заседаниях Совета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О МР «Ижемский»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Артеева 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нормативные акты Совета в связи с необходимостью приведения их в соответствие с действующим законодательством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Артеева</w:t>
            </w:r>
          </w:p>
        </w:tc>
      </w:tr>
      <w:tr>
        <w:trPr>
          <w:trHeight w:val="966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отдельных решений и протокольных поручений Совета района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м заседании Совета 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постоянных комиссий Совета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«Об утверждении бюджета муниципального образования МР «Ижемский» на 2022 год и плановый период 2023 и 2024 годы»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2 декада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2 декада;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1 декада; Сентябрь – 2 декада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2 декада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строительства полигона ТБО с. Ижма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Артеева</w:t>
            </w:r>
          </w:p>
        </w:tc>
      </w:tr>
      <w:tr>
        <w:trPr>
          <w:trHeight w:val="409" w:hRule="atLeast"/>
        </w:trPr>
        <w:tc>
          <w:tcPr>
            <w:tcW w:w="10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3. Организационное и информационно - аналитическое обеспечение деятельности Президиума Со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онные вопросы и вопросы планирования работы на 2022 год, внесение изменений в план работы Совета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я семинара: «О представлении депутатами Совета района сведений о своих доходах и расходах, доходах и расходах супруги (супруга), несовершеннолетних детей за 2021 год»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3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 взаимодействии с Советами сельских поселений МР «Ижемский» по вопросам финансирования наказов избирателей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ечение года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4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езды на территории сельских поселений с проведением совместных мероприятий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тчеты председателей постоянных комисс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Совета по исполнению наказов избирателей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ноябрь 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чета председателя КСО о работе за прошедший год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roid Sans;Times New Roman" w:cs="Tahoma"/>
      <w:color w:val="00000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7:00Z</dcterms:created>
  <dc:creator>Директор</dc:creator>
  <dc:description/>
  <cp:keywords/>
  <dc:language>en-US</dc:language>
  <cp:lastModifiedBy>Наталья</cp:lastModifiedBy>
  <cp:lastPrinted>2021-12-21T09:35:00Z</cp:lastPrinted>
  <dcterms:modified xsi:type="dcterms:W3CDTF">2021-12-21T06:36:00Z</dcterms:modified>
  <cp:revision>5</cp:revision>
  <dc:subject/>
  <dc:title/>
</cp:coreProperties>
</file>