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МУНИЦИПАЛЬНОГО РАЙОНА "ИЖЕМСКИЙ"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декабря 2021 г. N 982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СТОИМОСТИ БЕСПЛАТНОГО ГОРЯЧЕГО ПИТАНИЯ</w:t>
      </w:r>
    </w:p>
    <w:p>
      <w:pPr>
        <w:pStyle w:val="ConsPlusTitle"/>
        <w:jc w:val="center"/>
        <w:rPr/>
      </w:pPr>
      <w:r>
        <w:rPr/>
        <w:t>ОБУЧАЮЩИМСЯ, ПОЛУЧАЮЩИМ НАЧАЛЬНОЕ ОБЩЕЕ ОБРАЗОВАНИЕ</w:t>
      </w:r>
    </w:p>
    <w:p>
      <w:pPr>
        <w:pStyle w:val="ConsPlusTitle"/>
        <w:jc w:val="center"/>
        <w:rPr/>
      </w:pPr>
      <w:r>
        <w:rPr/>
        <w:t>В МУНИЦИПАЛЬНЫХ ОБРАЗОВАТЕЛЬНЫХ ОРГАНИЗАЦИЯХ</w:t>
      </w:r>
    </w:p>
    <w:p>
      <w:pPr>
        <w:pStyle w:val="ConsPlusTitle"/>
        <w:jc w:val="center"/>
        <w:rPr/>
      </w:pPr>
      <w:r>
        <w:rPr/>
        <w:t>МУНИЦИПАЛЬНОГО РАЙОНА "ИЖЕМСКИЙ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от 7 декабря 2021 года N 136-РЗ "О республиканском бюджете Республики Коми на 2022 год и плановый период 2023 и 2024 годов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Коми от 31 октября 2019 года N 522 "О Государственной программе Республики Коми "Развитие образования" администрация муниципального района "Ижемский"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Бесплатное горячее питание обучающимся, получающим начальное общее образование в муниципальных образовательных организациях муниципального района "Ижемский", предоставляется с 1 января 2022 года из расчета 83,00 рублей для обучающихся первой смены, 116,00 рублей для обучающихся второй смены в день посещения ими занятий, предусмотренных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чальнику Управления образования администрации муниципального района "Ижемский" Артееву В.М. довести настоящее постановление до сведения руководителей муниципальных бюджетных образовательных организаций муниципального района "Ижемск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с 1 января 2022 года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униципального района "Ижемский" от 25 октября 2021 года N 809 "Об установлении стоимости питания обучающихся 1 - 4 классов муниципальных бюджетных образовательных организаций муниципального района "Ижемский", реализующих программу начального общего образова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 и распространяется на правоотношения, возникающие с 1 января 2022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района -</w:t>
      </w:r>
    </w:p>
    <w:p>
      <w:pPr>
        <w:pStyle w:val="ConsPlusNormal"/>
        <w:jc w:val="right"/>
        <w:rPr/>
      </w:pPr>
      <w:r>
        <w:rPr/>
        <w:t>руководитель администрации</w:t>
      </w:r>
    </w:p>
    <w:p>
      <w:pPr>
        <w:pStyle w:val="ConsPlusNormal"/>
        <w:jc w:val="right"/>
        <w:rPr/>
      </w:pPr>
      <w:r>
        <w:rPr/>
        <w:t>И.НОРК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9FC48374B7C7E1593081A3FD3614F42A9B634F9F176FCAAF1B903B72003E15DA4BF478C9EBE7133BA9CCCCEBF9C576237K3C4M" TargetMode="External"/><Relationship Id="rId4" Type="http://schemas.openxmlformats.org/officeDocument/2006/relationships/hyperlink" Target="consultantplus://offline/ref=F9FC48374B7C7E1593081A3FD3614F42A9B634F9F27FF9A5F5B203B72003E15DA4BF478C9EBE7133BA9CCCCEBF9C576237K3C4M" TargetMode="External"/><Relationship Id="rId5" Type="http://schemas.openxmlformats.org/officeDocument/2006/relationships/hyperlink" Target="consultantplus://offline/ref=F9FC48374B7C7E1593081A3FD3614F42A9B634F9F176FDABF5BE03B72003E15DA4BF478C9EBE7133BA9CCCCEBF9C576237K3C4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2:00Z</dcterms:created>
  <dc:creator>Пользователь Windows</dc:creator>
  <dc:description/>
  <dc:language>en-US</dc:language>
  <cp:lastModifiedBy>Пользователь Windows</cp:lastModifiedBy>
  <dcterms:modified xsi:type="dcterms:W3CDTF">2022-04-12T12:02:00Z</dcterms:modified>
  <cp:revision>1</cp:revision>
  <dc:subject/>
  <dc:title/>
</cp:coreProperties>
</file>