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МУНИЦИПАЛЬНОГО РАЙОНА "ИЖЕМСКИЙ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 ноября 2015 г. N 5-3/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ДЕНЕЖНОЙ КОМПЕНСАЦИИ</w:t>
      </w:r>
    </w:p>
    <w:p>
      <w:pPr>
        <w:pStyle w:val="ConsPlusTitle"/>
        <w:jc w:val="center"/>
        <w:rPr/>
      </w:pPr>
      <w:r>
        <w:rPr/>
        <w:t>РОДИТЕЛЯМ (ЗАКОННЫМ ПРЕДСТАВИТЕЛЯМ) НА ДОСТАВКУ</w:t>
      </w:r>
    </w:p>
    <w:p>
      <w:pPr>
        <w:pStyle w:val="ConsPlusTitle"/>
        <w:jc w:val="center"/>
        <w:rPr/>
      </w:pPr>
      <w:r>
        <w:rPr/>
        <w:t>ОБУЧАЮЩИХСЯ И ВОСПИТАННИКОВ В МУНИЦИПАЛЬНЫЕ</w:t>
      </w:r>
    </w:p>
    <w:p>
      <w:pPr>
        <w:pStyle w:val="ConsPlusTitle"/>
        <w:jc w:val="center"/>
        <w:rPr/>
      </w:pPr>
      <w:r>
        <w:rPr/>
        <w:t>БЮДЖЕТНЫЕ УЧРЕЖДЕНИЯ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муниципального района "Ижем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9.2016 </w:t>
            </w:r>
            <w:hyperlink r:id="rId3">
              <w:r>
                <w:rPr>
                  <w:rStyle w:val="InternetLink"/>
                  <w:color w:val="0000FF"/>
                </w:rPr>
                <w:t>N 5-12/5</w:t>
              </w:r>
            </w:hyperlink>
            <w:r>
              <w:rPr>
                <w:color w:val="392C69"/>
              </w:rPr>
              <w:t xml:space="preserve">, от 28.02.2017 </w:t>
            </w:r>
            <w:hyperlink r:id="rId4">
              <w:r>
                <w:rPr>
                  <w:rStyle w:val="InternetLink"/>
                  <w:color w:val="0000FF"/>
                </w:rPr>
                <w:t>N 5-17/10</w:t>
              </w:r>
            </w:hyperlink>
            <w:r>
              <w:rPr>
                <w:color w:val="392C69"/>
              </w:rPr>
              <w:t xml:space="preserve">, от 04.08.2020 </w:t>
            </w:r>
            <w:hyperlink r:id="rId5">
              <w:r>
                <w:rPr>
                  <w:rStyle w:val="InternetLink"/>
                  <w:color w:val="0000FF"/>
                </w:rPr>
                <w:t>N 6-8/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20 </w:t>
            </w:r>
            <w:hyperlink r:id="rId6">
              <w:r>
                <w:rPr>
                  <w:rStyle w:val="InternetLink"/>
                  <w:color w:val="0000FF"/>
                </w:rPr>
                <w:t>N 6-9/6</w:t>
              </w:r>
            </w:hyperlink>
            <w:r>
              <w:rPr>
                <w:color w:val="392C69"/>
              </w:rPr>
              <w:t xml:space="preserve">, от 10.11.2020 </w:t>
            </w:r>
            <w:hyperlink r:id="rId7">
              <w:r>
                <w:rPr>
                  <w:rStyle w:val="InternetLink"/>
                  <w:color w:val="0000FF"/>
                </w:rPr>
                <w:t>N 6-10/16</w:t>
              </w:r>
            </w:hyperlink>
            <w:r>
              <w:rPr>
                <w:color w:val="392C69"/>
              </w:rPr>
              <w:t xml:space="preserve">, от 04.02.2021 </w:t>
            </w:r>
            <w:hyperlink r:id="rId8">
              <w:r>
                <w:rPr>
                  <w:rStyle w:val="InternetLink"/>
                  <w:color w:val="0000FF"/>
                </w:rPr>
                <w:t>N 6-12/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1 </w:t>
            </w:r>
            <w:hyperlink r:id="rId9">
              <w:r>
                <w:rPr>
                  <w:rStyle w:val="InternetLink"/>
                  <w:color w:val="0000FF"/>
                </w:rPr>
                <w:t>N 6-13/2</w:t>
              </w:r>
            </w:hyperlink>
            <w:r>
              <w:rPr>
                <w:color w:val="392C69"/>
              </w:rPr>
              <w:t xml:space="preserve">, от 14.09.2021 </w:t>
            </w:r>
            <w:hyperlink r:id="rId10">
              <w:r>
                <w:rPr>
                  <w:rStyle w:val="InternetLink"/>
                  <w:color w:val="0000FF"/>
                </w:rPr>
                <w:t>N 6-16/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едеральный закон N 273-ФЗ принят 29.12.2012, а не 27.12.201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Руководствуясь </w:t>
      </w:r>
      <w:hyperlink r:id="rId11">
        <w:r>
          <w:rPr>
            <w:rStyle w:val="InternetLink"/>
            <w:color w:val="0000FF"/>
          </w:rPr>
          <w:t>пунктом 11 части 1 статьи 15</w:t>
        </w:r>
      </w:hyperlink>
      <w:r>
        <w:rPr/>
        <w:t xml:space="preserve"> Федерального закона Российской Федерации от 6 октября 2003 года N 131-ФЗ "Об общих принципах организации местного самоуправления в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7 декабря 2012 года N 273-ФЗ "Об образовании в Российской Федерации", </w:t>
      </w:r>
      <w:hyperlink r:id="rId13">
        <w:r>
          <w:rPr>
            <w:rStyle w:val="InternetLink"/>
            <w:color w:val="0000FF"/>
          </w:rPr>
          <w:t>статьей 19</w:t>
        </w:r>
      </w:hyperlink>
      <w:r>
        <w:rPr/>
        <w:t xml:space="preserve"> Устава муниципального образования муниципального района "Ижемский" в целях обеспечения доступности получения образования, Совет муниципального района "Ижемский"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размер ежемесячной денежной компенсации родителям (законным представителям) на доставку обучающихся и воспитанников в муниципальные бюджетные учреждения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ОУ "Томская СОШ" на перевозку обучающихся через реку Ижма из д. Картаель в п. Том в сумме 30 руб. в одну сторону на одного обучающегося за фактический подвоз в дни обучения на период отсутствия ледовой перепр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ОУ "Кипиевская СОШ" на перевозку обучающихся из д. Чаркабож в с. Кипиево, в сумме 342 руб. в одну сторону в сентябре - октябре и мае, в сумме 191 руб. в одну сторону в ноябре - апреле на одного обучающегося за фактический подвоз в дни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ОУ "Няшабожская СОШ" на перевозку обучающихся из д. Пиль-Егоры в с. Няшабож в сумме 355 руб. в одну сторону в сентябре - октябре и мае, в сумме 235 руб. в одну сторону в ноябре - апреле на одного обучающегося за фактический подвоз в дни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ОУ "Мошъюгская ООШ" на перевозку обучающихся из д. Щель в д. Мошъюга в сумме 24 руб. в одну сторону на одного обучающегося за фактический подвоз в дни обучения, на перевозку обучающихся из д. Ласта в д. Мошъюга в сумме 12 руб. в одну сторону в сентябре - октябре и мае, в сумме 18 руб. в одну сторону в ноябре - апреле на одного обучающегося за фактический подвоз в дни обучения, на перевозку обучающихся от берега р. Ижма до д. Мошъюга в сумме 50 руб. в одну сторону на время отсутствия организации подвоза на школьном автобусе на одного обучающихся за фактический подвоз в дни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ОУ "Диюрская ООШ" на перевозку воспитанников из д. Ыргеншар в д. Диюр в сумме 12 руб. в одну сторону на одну семью за фактический подвоз в дни посещения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ОУ "Вертепская ООШ" на перевозку воспитанников из с. Краснобор в д. Вертеп в сумме 19 руб., на перевозку воспитанников из д. Пустыня в д. Вертеп в сумме 8 руб. в одну сторону на одну семью за фактический подвоз в дни посещения образовательной организации, на перевозку обучающихся из д. Пустыня в д. Вертеп в сумме 8 руб. в одну сторону на одного обучающегося за фактический подвоз в дни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ДОУ "Детский сад N 1" с. Ижма, МБДОУ "Детский сад N 2" с. Ижма, МБДОУ "Детский сад N 3" с. Ижма на перевозку воспитанников из д. Константиновка в с. Ижма в сумме 34 руб. в одну сторону на одну семью за фактический подвоз в дни посещения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БДОУ "Детский сад N 8" д. Варыш, МБДОУ "Детский сад N 9" с. Бакур на перевозку воспитанников из д. Ель в д. Варыш и д. Бакур в сумме 12 руб. в одну сторону на одну семью за фактический подвоз в дни посещения образовательной организа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муниципального района "Ижемский" от 14.09.2021 N 6-16/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дминистрации муниципального района "Ижемский" принять нормативные правовые акты, обеспечивающие реализацию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финансовое обеспечение настоящего решения является расходным обязательством бюджета муниципального района "Ижемский" по разделу "Образова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вступает в силу с момента его подписания и распространяется на правоотношения, возникшие с 1 сентября 2015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Ижемский" -</w:t>
      </w:r>
    </w:p>
    <w:p>
      <w:pPr>
        <w:pStyle w:val="ConsPlusNormal"/>
        <w:jc w:val="right"/>
        <w:rPr/>
      </w:pPr>
      <w:r>
        <w:rPr/>
        <w:t>председатель Совета района</w:t>
      </w:r>
    </w:p>
    <w:p>
      <w:pPr>
        <w:pStyle w:val="ConsPlusNormal"/>
        <w:jc w:val="right"/>
        <w:rPr/>
      </w:pPr>
      <w:r>
        <w:rPr/>
        <w:t>Т.АРТЕ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6CFE6014120A2E075B795F4A56965B68A39D2A6C54FBC0CC16E474288BE64A2BEECC92BA57AC1F747CEDE710AB3E8C6E7E4A921DE80A34CB7F7B70DP9zAL" TargetMode="External"/><Relationship Id="rId4" Type="http://schemas.openxmlformats.org/officeDocument/2006/relationships/hyperlink" Target="consultantplus://offline/ref=86CFE6014120A2E075B795F4A56965B68A39D2A6C54EBB0DC56F474288BE64A2BEECC92BA57AC1F747CEDE710AB3E8C6E7E4A921DE80A34CB7F7B70DP9zAL" TargetMode="External"/><Relationship Id="rId5" Type="http://schemas.openxmlformats.org/officeDocument/2006/relationships/hyperlink" Target="consultantplus://offline/ref=86CFE6014120A2E075B795F4A56965B68A39D2A6C54AB004C76C474288BE64A2BEECC92BA57AC1F747CEDE710AB3E8C6E7E4A921DE80A34CB7F7B70DP9zAL" TargetMode="External"/><Relationship Id="rId6" Type="http://schemas.openxmlformats.org/officeDocument/2006/relationships/hyperlink" Target="consultantplus://offline/ref=86CFE6014120A2E075B795F4A56965B68A39D2A6C545B80AC66A474288BE64A2BEECC92BA57AC1F747CEDE710AB3E8C6E7E4A921DE80A34CB7F7B70DP9zAL" TargetMode="External"/><Relationship Id="rId7" Type="http://schemas.openxmlformats.org/officeDocument/2006/relationships/hyperlink" Target="consultantplus://offline/ref=86CFE6014120A2E075B795F4A56965B68A39D2A6C545BA0DC16D474288BE64A2BEECC92BA57AC1F747CEDE710AB3E8C6E7E4A921DE80A34CB7F7B70DP9zAL" TargetMode="External"/><Relationship Id="rId8" Type="http://schemas.openxmlformats.org/officeDocument/2006/relationships/hyperlink" Target="consultantplus://offline/ref=86CFE6014120A2E075B795F4A56965B68A39D2A6C545BF05C066474288BE64A2BEECC92BA57AC1F747CEDE710AB3E8C6E7E4A921DE80A34CB7F7B70DP9zAL" TargetMode="External"/><Relationship Id="rId9" Type="http://schemas.openxmlformats.org/officeDocument/2006/relationships/hyperlink" Target="consultantplus://offline/ref=86CFE6014120A2E075B795F4A56965B68A39D2A6C545B10BCC6B474288BE64A2BEECC92BA57AC1F747CEDE710AB3E8C6E7E4A921DE80A34CB7F7B70DP9zAL" TargetMode="External"/><Relationship Id="rId10" Type="http://schemas.openxmlformats.org/officeDocument/2006/relationships/hyperlink" Target="consultantplus://offline/ref=86CFE6014120A2E075B795F4A56965B68A39D2A6C544BD0BC56B474288BE64A2BEECC92BA57AC1F747CEDE710AB3E8C6E7E4A921DE80A34CB7F7B70DP9zAL" TargetMode="External"/><Relationship Id="rId11" Type="http://schemas.openxmlformats.org/officeDocument/2006/relationships/hyperlink" Target="consultantplus://offline/ref=86CFE6014120A2E075B795E2A6053BB28D3A84A8C348B25A983A4115D7EE62F7FEACCF7CEE3AC7A2168A8B7C0EBAA297A7AFA620DEP9zCL" TargetMode="External"/><Relationship Id="rId12" Type="http://schemas.openxmlformats.org/officeDocument/2006/relationships/hyperlink" Target="consultantplus://offline/ref=86CFE6014120A2E075B795E2A6053BB28D3A8EA2C04EB25A983A4115D7EE62F7ECAC9772E73CD2F643D0DC710DPBzAL" TargetMode="External"/><Relationship Id="rId13" Type="http://schemas.openxmlformats.org/officeDocument/2006/relationships/hyperlink" Target="consultantplus://offline/ref=86CFE6014120A2E075B795F4A56965B68A39D2A6C54DBC0ACD6A474288BE64A2BEECC92BA57AC1F747CEDF790AB3E8C6E7E4A921DE80A34CB7F7B70DP9zAL" TargetMode="External"/><Relationship Id="rId14" Type="http://schemas.openxmlformats.org/officeDocument/2006/relationships/hyperlink" Target="consultantplus://offline/ref=86CFE6014120A2E075B795F4A56965B68A39D2A6C544BD0BC56B474288BE64A2BEECC92BA57AC1F747CEDE7109B3E8C6E7E4A921DE80A34CB7F7B70DP9zA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1:00Z</dcterms:created>
  <dc:creator>Пользователь Windows</dc:creator>
  <dc:description/>
  <dc:language>en-US</dc:language>
  <cp:lastModifiedBy>Пользователь Windows</cp:lastModifiedBy>
  <dcterms:modified xsi:type="dcterms:W3CDTF">2022-04-12T11:51:00Z</dcterms:modified>
  <cp:revision>1</cp:revision>
  <dc:subject/>
  <dc:title/>
</cp:coreProperties>
</file>