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СОВЕТ МУНИЦИПАЛЬНОГО РАЙОНА "ИЖЕМСКИЙ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9 декабря 2017 г. N 5-24/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БЕСПЛАТНОГО ПИТАНИЯ ОБУЧАЮЩИХСЯ</w:t>
      </w:r>
    </w:p>
    <w:p>
      <w:pPr>
        <w:pStyle w:val="ConsPlusTitle"/>
        <w:jc w:val="center"/>
        <w:rPr/>
      </w:pPr>
      <w:r>
        <w:rPr/>
        <w:t>С ОГРАНИЧЕННЫМИ ВОЗМОЖНОСТЯМИ ЗДОРОВЬЯ И ДЕТЕЙ-ИНВАЛИДОВ</w:t>
      </w:r>
    </w:p>
    <w:p>
      <w:pPr>
        <w:pStyle w:val="ConsPlusTitle"/>
        <w:jc w:val="center"/>
        <w:rPr/>
      </w:pPr>
      <w:r>
        <w:rPr/>
        <w:t>ОБЩЕОБРАЗОВАТЕЛЬНЫХ ОРГАНИЗАЦИЙ МУНИЦИПАЛЬНОГО</w:t>
      </w:r>
    </w:p>
    <w:p>
      <w:pPr>
        <w:pStyle w:val="ConsPlusTitle"/>
        <w:jc w:val="center"/>
        <w:rPr/>
      </w:pPr>
      <w:r>
        <w:rPr/>
        <w:t>РАЙОНА "ИЖЕМСКИЙ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овета МО муниципального района "Ижем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2.2019 </w:t>
            </w:r>
            <w:hyperlink r:id="rId3">
              <w:r>
                <w:rPr>
                  <w:rStyle w:val="InternetLink"/>
                  <w:color w:val="0000FF"/>
                </w:rPr>
                <w:t>N 5-31/5</w:t>
              </w:r>
            </w:hyperlink>
            <w:r>
              <w:rPr>
                <w:color w:val="392C69"/>
              </w:rPr>
              <w:t xml:space="preserve">, от 10.12.2019 </w:t>
            </w:r>
            <w:hyperlink r:id="rId4">
              <w:r>
                <w:rPr>
                  <w:rStyle w:val="InternetLink"/>
                  <w:color w:val="0000FF"/>
                </w:rPr>
                <w:t>N 6-3/9</w:t>
              </w:r>
            </w:hyperlink>
            <w:r>
              <w:rPr>
                <w:color w:val="392C69"/>
              </w:rPr>
              <w:t xml:space="preserve">, от 22.12.2020 </w:t>
            </w:r>
            <w:hyperlink r:id="rId5">
              <w:r>
                <w:rPr>
                  <w:rStyle w:val="InternetLink"/>
                  <w:color w:val="0000FF"/>
                </w:rPr>
                <w:t>N 6-11/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21 </w:t>
            </w:r>
            <w:hyperlink r:id="rId6">
              <w:r>
                <w:rPr>
                  <w:rStyle w:val="InternetLink"/>
                  <w:color w:val="0000FF"/>
                </w:rPr>
                <w:t>N 6-17/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Федеральный закон N 273-ФЗ принят 29.12.2012, а не 27.12.2012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Руководствуясь </w:t>
      </w:r>
      <w:hyperlink r:id="rId7">
        <w:r>
          <w:rPr>
            <w:rStyle w:val="InternetLink"/>
            <w:color w:val="0000FF"/>
          </w:rPr>
          <w:t>пп. 7 ст. 79</w:t>
        </w:r>
      </w:hyperlink>
      <w:r>
        <w:rPr/>
        <w:t xml:space="preserve"> Федерального закона Российской Федерации от 27.12.2012 N 273-ФЗ "Об образовании в Российской Федерации"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муниципального района "Ижемский", и в целях обеспечения бесплатным питанием обучающихся с ограниченными возможностями здоровья, а также детей-инвалидов Совет муниципального района "Ижемский" решил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8"/>
      <w:bookmarkEnd w:id="0"/>
      <w:r>
        <w:rPr/>
        <w:t>1. Обеспечить обучающихся с ограниченными возможностями здоровья, детей-инвалидов, обучающихся в 1 - 11 классах общеобразовательных организаций муниципального района "Ижемский", бесплатным двухразовым питанием за счет средств бюджета муниципального района "Ижемский" из расчета 93 рублей 00 копейки в день посещения занятий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муниципального района "Ижемский" от 16.12.2021 N 6-17/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Бесплатное двухразовое питание предоставляется обучающимся с ограниченными возможностями здоровья, детям-инвалидам при условии отсутствия других мер социальный поддержки в виде бесплатного питания (по статусу "малоимущая семья", питание детей 1 - 4 классов за счет средств республиканского бюджета Республики Коми - далее льготное питание). В случае получения обучающимися с ограниченными возможностями здоровья, детьми-инвалидами одноразового льготного питания, им предоставляется одноразовое питание в размере 50% от утвержденного размера питания, установленного в </w:t>
      </w:r>
      <w:hyperlink w:anchor="P1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ля реализации настоящего решения администрацией муниципального района "Ижемский" определяется порядок организации бесплатного двухразового питания обучающихся с ограниченными возможностями здоровья, детей-инвалидов муниципальных общеобразовательных организаций муниципального района "Ижемск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решения возложить на постоянную комиссию Совета муниципального района "Ижемский" по социальным вопросам (Красивская С.А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решение вступает в силу со дня официального опубликования и распространяется на правоотношения, возникающие с 1 января 2018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</w:t>
      </w:r>
    </w:p>
    <w:p>
      <w:pPr>
        <w:pStyle w:val="ConsPlusNormal"/>
        <w:jc w:val="right"/>
        <w:rPr/>
      </w:pPr>
      <w:r>
        <w:rPr/>
        <w:t>"Ижемский" -</w:t>
      </w:r>
    </w:p>
    <w:p>
      <w:pPr>
        <w:pStyle w:val="ConsPlusNormal"/>
        <w:jc w:val="right"/>
        <w:rPr/>
      </w:pPr>
      <w:r>
        <w:rPr/>
        <w:t>председатель Совета района</w:t>
      </w:r>
    </w:p>
    <w:p>
      <w:pPr>
        <w:pStyle w:val="ConsPlusNormal"/>
        <w:jc w:val="right"/>
        <w:rPr/>
      </w:pPr>
      <w:r>
        <w:rPr/>
        <w:t>Т.АРТЕЕ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BF424F095D4518316F1AF083B90EA0CCC81AD3A812879955C6141316B7F6BA10655AA3E2DE654F4B53CAE58CA93C0E38CCB1FAAE1406000EA20AE71JA1AL" TargetMode="External"/><Relationship Id="rId4" Type="http://schemas.openxmlformats.org/officeDocument/2006/relationships/hyperlink" Target="consultantplus://offline/ref=0BF424F095D4518316F1AF083B90EA0CCC81AD3A812A71915E6E41316B7F6BA10655AA3E2DE654F4B53CAE58CA93C0E38CCB1FAAE1406000EA20AE71JA1AL" TargetMode="External"/><Relationship Id="rId5" Type="http://schemas.openxmlformats.org/officeDocument/2006/relationships/hyperlink" Target="consultantplus://offline/ref=0BF424F095D4518316F1AF083B90EA0CCC81AD3A812574915F6E41316B7F6BA10655AA3E2DE654F4B53CAE58CA93C0E38CCB1FAAE1406000EA20AE71JA1AL" TargetMode="External"/><Relationship Id="rId6" Type="http://schemas.openxmlformats.org/officeDocument/2006/relationships/hyperlink" Target="consultantplus://offline/ref=0BF424F095D4518316F1AF083B90EA0CCC81AD3A81247897536541316B7F6BA10655AA3E2DE654F4B53CAE58CA93C0E38CCB1FAAE1406000EA20AE71JA1AL" TargetMode="External"/><Relationship Id="rId7" Type="http://schemas.openxmlformats.org/officeDocument/2006/relationships/hyperlink" Target="consultantplus://offline/ref=0BF424F095D4518316F1AF1E38FCB408C983F734832B7AC506324766342F6DF44615AC6B6EA359F1B137FA098BCD99B3CA8012AFFD5C6006JF16L" TargetMode="External"/><Relationship Id="rId8" Type="http://schemas.openxmlformats.org/officeDocument/2006/relationships/hyperlink" Target="consultantplus://offline/ref=0BF424F095D4518316F1AF083B90EA0CCC81AD3A812478965D6741316B7F6BA10655AA3E3FE60CF8B43EB058CB8696B2CAJ91CL" TargetMode="External"/><Relationship Id="rId9" Type="http://schemas.openxmlformats.org/officeDocument/2006/relationships/hyperlink" Target="consultantplus://offline/ref=0BF424F095D4518316F1AF083B90EA0CCC81AD3A81247897536541316B7F6BA10655AA3E2DE654F4B53CAE58C993C0E38CCB1FAAE1406000EA20AE71JA1A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3:00Z</dcterms:created>
  <dc:creator>Пользователь Windows</dc:creator>
  <dc:description/>
  <dc:language>en-US</dc:language>
  <cp:lastModifiedBy>Пользователь Windows</cp:lastModifiedBy>
  <dcterms:modified xsi:type="dcterms:W3CDTF">2022-04-12T11:53:00Z</dcterms:modified>
  <cp:revision>1</cp:revision>
  <dc:subject/>
  <dc:title/>
</cp:coreProperties>
</file>