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декабр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3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ЗА СЧЕТ СРЕДСТВ РЕСПУБЛИКАНСКОГО БЮДЖЕТА</w:t>
      </w:r>
    </w:p>
    <w:p>
      <w:pPr>
        <w:pStyle w:val="ConsPlusTitle"/>
        <w:jc w:val="center"/>
        <w:rPr/>
      </w:pPr>
      <w:r>
        <w:rPr/>
        <w:t>РЕСПУБЛИКИ КОМИ ОБРАЗОВАТЕЛЬНЫМИ ОРГАНИЗАЦИЯМИ ПИТАНИЯ</w:t>
      </w:r>
    </w:p>
    <w:p>
      <w:pPr>
        <w:pStyle w:val="ConsPlusTitle"/>
        <w:jc w:val="center"/>
        <w:rPr/>
      </w:pPr>
      <w:r>
        <w:rPr/>
        <w:t>ОБУЧАЮЩИМСЯ ИЗ СЕМЕЙ, В УСТАНОВЛЕННОМ ПОРЯДКЕ</w:t>
      </w:r>
    </w:p>
    <w:p>
      <w:pPr>
        <w:pStyle w:val="ConsPlusTitle"/>
        <w:jc w:val="center"/>
        <w:rPr/>
      </w:pPr>
      <w:r>
        <w:rPr/>
        <w:t>ПРИЗНАННЫХ МАЛОИМУЩИМ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 Республики Коми</w:t>
      </w:r>
    </w:p>
    <w:p>
      <w:pPr>
        <w:pStyle w:val="ConsPlusNormal"/>
        <w:jc w:val="right"/>
        <w:rPr/>
      </w:pPr>
      <w:r>
        <w:rPr/>
        <w:t>22 декабря 200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К от 06.10.2006 </w:t>
            </w:r>
            <w:hyperlink r:id="rId3">
              <w:r>
                <w:rPr>
                  <w:rStyle w:val="InternetLink"/>
                  <w:color w:val="0000FF"/>
                </w:rPr>
                <w:t>N 94-РЗ</w:t>
              </w:r>
            </w:hyperlink>
            <w:r>
              <w:rPr>
                <w:color w:val="392C69"/>
              </w:rPr>
              <w:t xml:space="preserve">, от 28.02.2007 </w:t>
            </w:r>
            <w:hyperlink r:id="rId4">
              <w:r>
                <w:rPr>
                  <w:rStyle w:val="InternetLink"/>
                  <w:color w:val="0000FF"/>
                </w:rPr>
                <w:t>N 3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09 </w:t>
            </w:r>
            <w:hyperlink r:id="rId5">
              <w:r>
                <w:rPr>
                  <w:rStyle w:val="InternetLink"/>
                  <w:color w:val="0000FF"/>
                </w:rPr>
                <w:t>N 128-РЗ</w:t>
              </w:r>
            </w:hyperlink>
            <w:r>
              <w:rPr>
                <w:color w:val="392C69"/>
              </w:rPr>
              <w:t xml:space="preserve">, от 27.02.2012 </w:t>
            </w:r>
            <w:hyperlink r:id="rId6">
              <w:r>
                <w:rPr>
                  <w:rStyle w:val="InternetLink"/>
                  <w:color w:val="0000FF"/>
                </w:rPr>
                <w:t>N 13-РЗ</w:t>
              </w:r>
            </w:hyperlink>
            <w:r>
              <w:rPr>
                <w:color w:val="392C69"/>
              </w:rPr>
              <w:t xml:space="preserve">, от 07.10.2013 </w:t>
            </w:r>
            <w:hyperlink r:id="rId7">
              <w:r>
                <w:rPr>
                  <w:rStyle w:val="InternetLink"/>
                  <w:color w:val="0000FF"/>
                </w:rPr>
                <w:t>N 9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14 </w:t>
            </w:r>
            <w:hyperlink r:id="rId8">
              <w:r>
                <w:rPr>
                  <w:rStyle w:val="InternetLink"/>
                  <w:color w:val="0000FF"/>
                </w:rPr>
                <w:t>N 10-РЗ</w:t>
              </w:r>
            </w:hyperlink>
            <w:r>
              <w:rPr>
                <w:color w:val="392C69"/>
              </w:rPr>
              <w:t xml:space="preserve">, от 24.02.2015 </w:t>
            </w:r>
            <w:hyperlink r:id="rId9">
              <w:r>
                <w:rPr>
                  <w:rStyle w:val="InternetLink"/>
                  <w:color w:val="0000FF"/>
                </w:rPr>
                <w:t>N 2-РЗ</w:t>
              </w:r>
            </w:hyperlink>
            <w:r>
              <w:rPr>
                <w:color w:val="392C69"/>
              </w:rPr>
              <w:t xml:space="preserve">, от 05.12.2016 </w:t>
            </w:r>
            <w:hyperlink r:id="rId10">
              <w:r>
                <w:rPr>
                  <w:rStyle w:val="InternetLink"/>
                  <w:color w:val="0000FF"/>
                </w:rPr>
                <w:t>N 13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0 </w:t>
            </w:r>
            <w:hyperlink r:id="rId11">
              <w:r>
                <w:rPr>
                  <w:rStyle w:val="InternetLink"/>
                  <w:color w:val="0000FF"/>
                </w:rPr>
                <w:t>N 58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Законами РК от 21.12.2020 </w:t>
            </w:r>
            <w:hyperlink r:id="rId12">
              <w:r>
                <w:rPr>
                  <w:rStyle w:val="InternetLink"/>
                  <w:color w:val="0000FF"/>
                </w:rPr>
                <w:t>N 93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1 </w:t>
            </w:r>
            <w:hyperlink r:id="rId13">
              <w:r>
                <w:rPr>
                  <w:rStyle w:val="InternetLink"/>
                  <w:color w:val="0000FF"/>
                </w:rPr>
                <w:t>N 136-Р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с целью оказания государственной социальной помощи малоимущим семьям в виде натуральной помощи регулирует вопросы предоставления питания лицам, обучающимся по очной форме обучени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ет средств республиканского бюджета Республики Коми, и в частных общеобразовательных организациях, осуществляющих образовательную деятельность по имеющим государственную аккредитацию образовательным программам, из семей, в установленном порядке признанных малоимущими.</w:t>
      </w:r>
    </w:p>
    <w:p>
      <w:pPr>
        <w:pStyle w:val="ConsPlusNormal"/>
        <w:jc w:val="both"/>
        <w:rPr/>
      </w:pPr>
      <w:r>
        <w:rPr/>
        <w:t xml:space="preserve">(в ред. Законов РК от 07.10.2013 </w:t>
      </w:r>
      <w:hyperlink r:id="rId14">
        <w:r>
          <w:rPr>
            <w:rStyle w:val="InternetLink"/>
            <w:color w:val="0000FF"/>
          </w:rPr>
          <w:t>N 95-РЗ</w:t>
        </w:r>
      </w:hyperlink>
      <w:r>
        <w:rPr/>
        <w:t xml:space="preserve">, от 05.12.2016 </w:t>
      </w:r>
      <w:hyperlink r:id="rId15">
        <w:r>
          <w:rPr>
            <w:rStyle w:val="InternetLink"/>
            <w:color w:val="0000FF"/>
          </w:rPr>
          <w:t>N 136-Р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2 установлен размер индексации (коэффициент) 1,04 для размера средств на предоставление питания в день посещения занятий на одного обучающегося (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07.12.2021 N 136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1 установлен размер индексации (коэффициент) 1,04 для размера средств на предоставление питания в день посещения занятий на одного обучающегося (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21.12.2020 N 93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0 установлен размер индексации (коэффициент) 1,048 для размера средств на предоставление питания в день посещения занятий на одного обучающегося (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16.12.2019 N 99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19 установлен размер индексации (коэффициент) 1,04 для размера средств на предоставление питания в день посещения занятий на одного обучающегося (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29.11.2018 N 110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6 установлен размер индексации (коэффициент) 1,055 для установленного до 01.12.2016 размера средств на предоставление питания в день посещения занятий на одного обучающегося (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25.11.2015 N 103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5 установлен размер индексации (коэффициент) 1,055 для установленного до 01.12.2015 размера средств на предоставление питания в день посещения занятий на одного обучающегося (</w:t>
            </w:r>
            <w:hyperlink r:id="rId2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08.12.2014 N 145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4 установлен размер индексации (коэффициент) 1,06 для установленного до 01.12.2014 размера средств на предоставление питания в день посещения занятий на одного обучающегося (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03.12.2013 N 120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3 установлен размер индексации (коэффициент) 1,056 для установленного до 01.12.2013 размера средств на предоставление питания в день посещения занятий на одного обучающегося (</w:t>
            </w: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29.11.2012 N 88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2 установлен размер индексации (коэффициент) 1,08 для установленного до 01.12.2012 размера средств на предоставление питания в день посещения занятий на одного обучающегося (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07.12.2011 N 137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1 установлен размер индексации (коэффициент) 1,08 для установленного до 01.12.2011 размера средств на предоставление питания в день посещения занятий на одного обучающегося (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17.11.2010 N 117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12.2010 установлен размер индексации (коэффициент) 1,085 для установленного до 01.12.2010 размера средств на предоставление питания в день посещения занятий на одного обучающегося (</w:t>
            </w:r>
            <w:hyperlink r:id="rId2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18.11.2009 N 118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09 установлен размер индексации (коэффициент) 1,09 для установленного до 01.01.2009 размера средств на предоставление питания в день посещения занятий на одного обучающегося (</w:t>
            </w:r>
            <w:hyperlink r:id="rId2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18.11.2008 N 110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08 установлен размер индексации (коэффициент) 1,08 для установленного до 01.01.2008 размера средств на предоставление питания в день посещения занятий на одного обучающегося (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РК от 03.12.2007 N 103-Р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r>
        <w:rPr/>
        <w:t xml:space="preserve">Статья 1. Предоставление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ет средств республиканского бюджета Республики Коми, и в частных общеобразовательных организациях, осуществляющих образовательную деятельность по имеющим государственную аккредитацию образовательным программам, из семей, в установленном порядке признанных малоимущими (далее - предоставление питания), за исключением случая, предусмотренного </w:t>
      </w:r>
      <w:hyperlink w:anchor="P42">
        <w:r>
          <w:rPr>
            <w:rStyle w:val="InternetLink"/>
            <w:color w:val="0000FF"/>
          </w:rPr>
          <w:t>частью второй</w:t>
        </w:r>
      </w:hyperlink>
      <w:r>
        <w:rPr/>
        <w:t xml:space="preserve"> настоящей статьи, осуществляется из расчета 15 рублей на одного обучающегося по очной форме обучения в день посещения им занятий, предусмотренных учебным планом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Законов РК от 28.02.2007 </w:t>
      </w:r>
      <w:hyperlink r:id="rId29">
        <w:r>
          <w:rPr>
            <w:rStyle w:val="InternetLink"/>
            <w:color w:val="0000FF"/>
          </w:rPr>
          <w:t>N 3-РЗ</w:t>
        </w:r>
      </w:hyperlink>
      <w:r>
        <w:rPr/>
        <w:t xml:space="preserve">, от 27.02.2012 </w:t>
      </w:r>
      <w:hyperlink r:id="rId30">
        <w:r>
          <w:rPr>
            <w:rStyle w:val="InternetLink"/>
            <w:color w:val="0000FF"/>
          </w:rPr>
          <w:t>N 13-РЗ</w:t>
        </w:r>
      </w:hyperlink>
      <w:r>
        <w:rPr/>
        <w:t xml:space="preserve">, от 07.10.2013 </w:t>
      </w:r>
      <w:hyperlink r:id="rId31">
        <w:r>
          <w:rPr>
            <w:rStyle w:val="InternetLink"/>
            <w:color w:val="0000FF"/>
          </w:rPr>
          <w:t>N 95-РЗ</w:t>
        </w:r>
      </w:hyperlink>
      <w:r>
        <w:rPr/>
        <w:t xml:space="preserve">, от 05.12.2016 </w:t>
      </w:r>
      <w:hyperlink r:id="rId32">
        <w:r>
          <w:rPr>
            <w:rStyle w:val="InternetLink"/>
            <w:color w:val="0000FF"/>
          </w:rPr>
          <w:t>N 136-РЗ</w:t>
        </w:r>
      </w:hyperlink>
      <w:r>
        <w:rPr/>
        <w:t xml:space="preserve">, от 26.10.2020 </w:t>
      </w:r>
      <w:hyperlink r:id="rId33">
        <w:r>
          <w:rPr>
            <w:rStyle w:val="InternetLink"/>
            <w:color w:val="0000FF"/>
          </w:rPr>
          <w:t>N 58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2"/>
      <w:bookmarkEnd w:id="0"/>
      <w:r>
        <w:rPr/>
        <w:t>В случае реализации образовательных программ с применением дистанционных образовательных технологий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и в частных общеобразовательных организациях, осуществляющих образовательную деятельность по имеющим государственную аккредитацию образовательным программам, размер стоимости сухого продуктового набора в день на одного обучающегося устанавливается Правительством Республики Коми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6.10.2020 N 58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редств на предоставление питания увеличивается на размер районного коэффициента, применяемого в соответствующей образовательной организации к заработной пла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4.03.2014 N 10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ств на предоставление питания в день посещения занятий на одного обучающегося индексируется законом Республики Коми.</w:t>
      </w:r>
    </w:p>
    <w:p>
      <w:pPr>
        <w:pStyle w:val="ConsPlusNormal"/>
        <w:jc w:val="both"/>
        <w:rPr/>
      </w:pPr>
      <w:r>
        <w:rPr/>
        <w:t xml:space="preserve">(часть третья 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6.10.2006 N 94-РЗ;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5.12.2016 N 136-Р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(1). Установить в 2007 году размер индексации (коэффициент) средств на предоставление питания - 1,09.</w:t>
      </w:r>
    </w:p>
    <w:p>
      <w:pPr>
        <w:pStyle w:val="ConsPlusNormal"/>
        <w:jc w:val="both"/>
        <w:rPr/>
      </w:pPr>
      <w:r>
        <w:rPr/>
        <w:t xml:space="preserve">(статья 1(1) 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28.02.2007 N 3-Р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Решение о предоставлении питания принимается государственным учреждением Республики Коми, определенным Правительством Республики Коми, по месту жительства либо месту пребывания малоимущей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2.2009 N 128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питания осуществляется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Финансирование расходов, связанных с реализацией настоящего Закона, осуществляется за счет средств республиканского бюджета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Исключена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РК от 07.10.2013 N 95-Р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Признать утратившим силу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 компенсационных выплатах на питание детей и подростков из семей, в установленном порядке признанных малоимущими, обучающихся в государственных общеобразовательных учреждениях, учреждениях начального профессионального и среднего профессионального образования, находящихся в ведении Республики Коми, и муниципальных общеобразовательных учреждениях" (Республика, 2005, 13 декабря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Настоящий Закон вступает в силу с 1 января 200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тельству Республики Коми принять нормативные правовые акты, обеспечивающие реализацию настоящего Закон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ТОРЛОПОВ</w:t>
      </w:r>
    </w:p>
    <w:p>
      <w:pPr>
        <w:pStyle w:val="ConsPlusNormal"/>
        <w:rPr/>
      </w:pPr>
      <w:r>
        <w:rPr/>
        <w:t>г. Сыктывкар</w:t>
      </w:r>
    </w:p>
    <w:p>
      <w:pPr>
        <w:pStyle w:val="ConsPlusNormal"/>
        <w:spacing w:before="220" w:after="0"/>
        <w:rPr/>
      </w:pPr>
      <w:r>
        <w:rPr/>
        <w:t>26 декабря 2005 года</w:t>
      </w:r>
    </w:p>
    <w:p>
      <w:pPr>
        <w:pStyle w:val="ConsPlusNormal"/>
        <w:spacing w:before="220" w:after="0"/>
        <w:rPr/>
      </w:pPr>
      <w:r>
        <w:rPr/>
        <w:t>N 143-Р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A377F729725E573DBAC7E2004393DE83B6391D3CAB508B51C8BA02B2B6D4FCD609B25A232A0B93F9E703F7DE51B0FE152798D471CFB8738A27EE6nDr2L" TargetMode="External"/><Relationship Id="rId4" Type="http://schemas.openxmlformats.org/officeDocument/2006/relationships/hyperlink" Target="consultantplus://offline/ref=5A377F729725E573DBAC7E2004393DE83B6391D3CAB709B8178BA02B2B6D4FCD609B25A232A0B93F9E703F7DE51B0FE152798D471CFB8738A27EE6nDr2L" TargetMode="External"/><Relationship Id="rId5" Type="http://schemas.openxmlformats.org/officeDocument/2006/relationships/hyperlink" Target="consultantplus://offline/ref=5A377F729725E573DBAC7E2004393DE83B6391D3C1B70BB8188BA02B2B6D4FCD609B25A232A0B93F9E703F73E51B0FE152798D471CFB8738A27EE6nDr2L" TargetMode="External"/><Relationship Id="rId6" Type="http://schemas.openxmlformats.org/officeDocument/2006/relationships/hyperlink" Target="consultantplus://offline/ref=5A377F729725E573DBAC7E2004393DE83B6391D3C0B40CB21C8BA02B2B6D4FCD609B25A232A0B93F9E703D78E51B0FE152798D471CFB8738A27EE6nDr2L" TargetMode="External"/><Relationship Id="rId7" Type="http://schemas.openxmlformats.org/officeDocument/2006/relationships/hyperlink" Target="consultantplus://offline/ref=5A377F729725E573DBAC7E2004393DE83B6391D3C9B90FB71681FD21233443CF67947AB535E9B53E9E703F7CE9440AF44321814400E58322BE7CE4D2nDrFL" TargetMode="External"/><Relationship Id="rId8" Type="http://schemas.openxmlformats.org/officeDocument/2006/relationships/hyperlink" Target="consultantplus://offline/ref=5A377F729725E573DBAC7E2004393DE83B6391D3C9B90DB31C81FD21233443CF67947AB535E9B53E9E703F79E9440AF44321814400E58322BE7CE4D2nDrFL" TargetMode="External"/><Relationship Id="rId9" Type="http://schemas.openxmlformats.org/officeDocument/2006/relationships/hyperlink" Target="consultantplus://offline/ref=5A377F729725E573DBAC7E2004393DE83B6391D3C9B008B91981FD21233443CF67947AB535E9B53E9E703F7AE9440AF44321814400E58322BE7CE4D2nDrFL" TargetMode="External"/><Relationship Id="rId10" Type="http://schemas.openxmlformats.org/officeDocument/2006/relationships/hyperlink" Target="consultantplus://offline/ref=5A377F729725E573DBAC7E2004393DE83B6391D3C9B20DB61B82FD21233443CF67947AB535E9B53E9E703F7AE7440AF44321814400E58322BE7CE4D2nDrFL" TargetMode="External"/><Relationship Id="rId11" Type="http://schemas.openxmlformats.org/officeDocument/2006/relationships/hyperlink" Target="consultantplus://offline/ref=5A377F729725E573DBAC7E2004393DE83B6391D3C9B808B51F85FD21233443CF67947AB535E9B53E9E703F7AE9440AF44321814400E58322BE7CE4D2nDrFL" TargetMode="External"/><Relationship Id="rId12" Type="http://schemas.openxmlformats.org/officeDocument/2006/relationships/hyperlink" Target="consultantplus://offline/ref=5A377F729725E573DBAC7E2004393DE83B6391D3C9B902B31D83FD21233443CF67947AB535E9B53E9E703E7BEA440AF44321814400E58322BE7CE4D2nDrFL" TargetMode="External"/><Relationship Id="rId13" Type="http://schemas.openxmlformats.org/officeDocument/2006/relationships/hyperlink" Target="consultantplus://offline/ref=5A377F729725E573DBAC7E2004393DE83B6391D3C9B90DB71B82FD21233443CF67947AB535E9B53E9E703E7BE9440AF44321814400E58322BE7CE4D2nDrFL" TargetMode="External"/><Relationship Id="rId14" Type="http://schemas.openxmlformats.org/officeDocument/2006/relationships/hyperlink" Target="consultantplus://offline/ref=5A377F729725E573DBAC7E2004393DE83B6391D3C9B90FB71681FD21233443CF67947AB535E9B53E9E703F7DEE440AF44321814400E58322BE7CE4D2nDrFL" TargetMode="External"/><Relationship Id="rId15" Type="http://schemas.openxmlformats.org/officeDocument/2006/relationships/hyperlink" Target="consultantplus://offline/ref=5A377F729725E573DBAC7E2004393DE83B6391D3C9B20DB61B82FD21233443CF67947AB535E9B53E9E703F7BEC440AF44321814400E58322BE7CE4D2nDrFL" TargetMode="External"/><Relationship Id="rId16" Type="http://schemas.openxmlformats.org/officeDocument/2006/relationships/hyperlink" Target="consultantplus://offline/ref=5A377F729725E573DBAC7E2004393DE83B6391D3C9B90DB71B82FD21233443CF67947AB535E9B53E9E703E7BE9440AF44321814400E58322BE7CE4D2nDrFL" TargetMode="External"/><Relationship Id="rId17" Type="http://schemas.openxmlformats.org/officeDocument/2006/relationships/hyperlink" Target="consultantplus://offline/ref=5A377F729725E573DBAC7E2004393DE83B6391D3C9B902B31D83FD21233443CF67947AB535E9B53E9E703E7BEA440AF44321814400E58322BE7CE4D2nDrFL" TargetMode="External"/><Relationship Id="rId18" Type="http://schemas.openxmlformats.org/officeDocument/2006/relationships/hyperlink" Target="consultantplus://offline/ref=5A377F729725E573DBAC7E2004393DE83B6391D3C9B809B91783FD21233443CF67947AB535E9B53E9E703E78E9440AF44321814400E58322BE7CE4D2nDrFL" TargetMode="External"/><Relationship Id="rId19" Type="http://schemas.openxmlformats.org/officeDocument/2006/relationships/hyperlink" Target="consultantplus://offline/ref=5A377F729725E573DBAC7E2004393DE83B6391D3C9B602B11D81FD21233443CF67947AB535E9B53E9E703E78E7440AF44321814400E58322BE7CE4D2nDrFL" TargetMode="External"/><Relationship Id="rId20" Type="http://schemas.openxmlformats.org/officeDocument/2006/relationships/hyperlink" Target="consultantplus://offline/ref=5A377F729725E573DBAC7E2004393DE83B6391D3C9B202B71787FD21233443CF67947AB535E9B53E9E703E7EE8440AF44321814400E58322BE7CE4D2nDrFL" TargetMode="External"/><Relationship Id="rId21" Type="http://schemas.openxmlformats.org/officeDocument/2006/relationships/hyperlink" Target="consultantplus://offline/ref=5A377F729725E573DBAC7E2004393DE83B6391D3C9B10EB71E82FD21233443CF67947AB535E9B53E9E703E7EEF440AF44321814400E58322BE7CE4D2nDrFL" TargetMode="External"/><Relationship Id="rId22" Type="http://schemas.openxmlformats.org/officeDocument/2006/relationships/hyperlink" Target="consultantplus://offline/ref=5A377F729725E573DBAC7E2004393DE83B6391D3C9B00AB81A80FD21233443CF67947AB535E9B53E9E703E79EF440AF44321814400E58322BE7CE4D2nDrFL" TargetMode="External"/><Relationship Id="rId23" Type="http://schemas.openxmlformats.org/officeDocument/2006/relationships/hyperlink" Target="consultantplus://offline/ref=5A377F729725E573DBAC7E2004393DE83B6391D3C0B70CB71D8BA02B2B6D4FCD609B25A232A0B93F97733772E51B0FE152798D471CFB8738A27EE6nDr2L" TargetMode="External"/><Relationship Id="rId24" Type="http://schemas.openxmlformats.org/officeDocument/2006/relationships/hyperlink" Target="consultantplus://offline/ref=5A377F729725E573DBAC7E2004393DE83B6391D3CFB50AB7178BA02B2B6D4FCD609B25A232A0B93F9E713A79E51B0FE152798D471CFB8738A27EE6nDr2L" TargetMode="External"/><Relationship Id="rId25" Type="http://schemas.openxmlformats.org/officeDocument/2006/relationships/hyperlink" Target="consultantplus://offline/ref=5A377F729725E573DBAC7E2004393DE83B6391D3CEB30CB6198BA02B2B6D4FCD609B25A232A0B93F9E70377EE51B0FE152798D471CFB8738A27EE6nDr2L" TargetMode="External"/><Relationship Id="rId26" Type="http://schemas.openxmlformats.org/officeDocument/2006/relationships/hyperlink" Target="consultantplus://offline/ref=5A377F729725E573DBAC7E2004393DE83B6391D3CDB20FB0168BA02B2B6D4FCD609B25A232A0B93F9B733B7CE51B0FE152798D471CFB8738A27EE6nDr2L" TargetMode="External"/><Relationship Id="rId27" Type="http://schemas.openxmlformats.org/officeDocument/2006/relationships/hyperlink" Target="consultantplus://offline/ref=5A377F729725E573DBAC7E2004393DE83B6391D3CCB303B9188BA02B2B6D4FCD609B25A232A0B93F9E703878E51B0FE152798D471CFB8738A27EE6nDr2L" TargetMode="External"/><Relationship Id="rId28" Type="http://schemas.openxmlformats.org/officeDocument/2006/relationships/hyperlink" Target="consultantplus://offline/ref=5A377F729725E573DBAC7E2004393DE83B6391D3CBB70CB2178BA02B2B6D4FCD609B25A232A0B93F9E70377DE51B0FE152798D471CFB8738A27EE6nDr2L" TargetMode="External"/><Relationship Id="rId29" Type="http://schemas.openxmlformats.org/officeDocument/2006/relationships/hyperlink" Target="consultantplus://offline/ref=5A377F729725E573DBAC7E2004393DE83B6391D3CAB709B8178BA02B2B6D4FCD609B25A232A0B93F9E703F73E51B0FE152798D471CFB8738A27EE6nDr2L" TargetMode="External"/><Relationship Id="rId30" Type="http://schemas.openxmlformats.org/officeDocument/2006/relationships/hyperlink" Target="consultantplus://offline/ref=5A377F729725E573DBAC7E2004393DE83B6391D3C0B40CB21C8BA02B2B6D4FCD609B25A232A0B93F9E703D7CE51B0FE152798D471CFB8738A27EE6nDr2L" TargetMode="External"/><Relationship Id="rId31" Type="http://schemas.openxmlformats.org/officeDocument/2006/relationships/hyperlink" Target="consultantplus://offline/ref=5A377F729725E573DBAC7E2004393DE83B6391D3C9B90FB71681FD21233443CF67947AB535E9B53E9E703F7DEC440AF44321814400E58322BE7CE4D2nDrFL" TargetMode="External"/><Relationship Id="rId32" Type="http://schemas.openxmlformats.org/officeDocument/2006/relationships/hyperlink" Target="consultantplus://offline/ref=5A377F729725E573DBAC7E2004393DE83B6391D3C9B20DB61B82FD21233443CF67947AB535E9B53E9E703F7BEA440AF44321814400E58322BE7CE4D2nDrFL" TargetMode="External"/><Relationship Id="rId33" Type="http://schemas.openxmlformats.org/officeDocument/2006/relationships/hyperlink" Target="consultantplus://offline/ref=5A377F729725E573DBAC7E2004393DE83B6391D3C9B808B51F85FD21233443CF67947AB535E9B53E9E703F7AE6440AF44321814400E58322BE7CE4D2nDrFL" TargetMode="External"/><Relationship Id="rId34" Type="http://schemas.openxmlformats.org/officeDocument/2006/relationships/hyperlink" Target="consultantplus://offline/ref=5A377F729725E573DBAC7E2004393DE83B6391D3C9B808B51F85FD21233443CF67947AB535E9B53E9E703F7AE7440AF44321814400E58322BE7CE4D2nDrFL" TargetMode="External"/><Relationship Id="rId35" Type="http://schemas.openxmlformats.org/officeDocument/2006/relationships/hyperlink" Target="consultantplus://offline/ref=5A377F729725E573DBAC7E2004393DE83B6391D3C9B90DB31C81FD21233443CF67947AB535E9B53E9E703F79E6440AF44321814400E58322BE7CE4D2nDrFL" TargetMode="External"/><Relationship Id="rId36" Type="http://schemas.openxmlformats.org/officeDocument/2006/relationships/hyperlink" Target="consultantplus://offline/ref=5A377F729725E573DBAC7E2004393DE83B6391D3CAB508B51C8BA02B2B6D4FCD609B25A232A0B93F9E703F7DE51B0FE152798D471CFB8738A27EE6nDr2L" TargetMode="External"/><Relationship Id="rId37" Type="http://schemas.openxmlformats.org/officeDocument/2006/relationships/hyperlink" Target="consultantplus://offline/ref=5A377F729725E573DBAC7E2004393DE83B6391D3C9B20DB61B82FD21233443CF67947AB535E9B53E9E703F7BEB440AF44321814400E58322BE7CE4D2nDrFL" TargetMode="External"/><Relationship Id="rId38" Type="http://schemas.openxmlformats.org/officeDocument/2006/relationships/hyperlink" Target="consultantplus://offline/ref=5A377F729725E573DBAC7E2004393DE83B6391D3CAB709B8178BA02B2B6D4FCD609B25A232A0B93F9E703E7AE51B0FE152798D471CFB8738A27EE6nDr2L" TargetMode="External"/><Relationship Id="rId39" Type="http://schemas.openxmlformats.org/officeDocument/2006/relationships/hyperlink" Target="consultantplus://offline/ref=5A377F729725E573DBAC7E2004393DE83B6391D3C1B70BB8188BA02B2B6D4FCD609B25A232A0B93F9E703E7AE51B0FE152798D471CFB8738A27EE6nDr2L" TargetMode="External"/><Relationship Id="rId40" Type="http://schemas.openxmlformats.org/officeDocument/2006/relationships/hyperlink" Target="consultantplus://offline/ref=5A377F729725E573DBAC7E2004393DE83B6391D3C9B80CB91689FD21233443CF67947AB535E9B53E9E703F7BEE440AF44321814400E58322BE7CE4D2nDrFL" TargetMode="External"/><Relationship Id="rId41" Type="http://schemas.openxmlformats.org/officeDocument/2006/relationships/hyperlink" Target="consultantplus://offline/ref=5A377F729725E573DBAC7E2004393DE83B6391D3C9B90FB71681FD21233443CF67947AB535E9B53E9E703F7DED440AF44321814400E58322BE7CE4D2nDrFL" TargetMode="External"/><Relationship Id="rId42" Type="http://schemas.openxmlformats.org/officeDocument/2006/relationships/hyperlink" Target="consultantplus://offline/ref=5A377F729725E573DBAC7E2004393DE83B6391D3CAB10EB71D8BA02B2B6D4FCD609B25B032F8B53E9C6E3F7EF04D5EA7n0r5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3:00Z</dcterms:created>
  <dc:creator>Пользователь Windows</dc:creator>
  <dc:description/>
  <dc:language>en-US</dc:language>
  <cp:lastModifiedBy>Пользователь Windows</cp:lastModifiedBy>
  <dcterms:modified xsi:type="dcterms:W3CDTF">2022-04-12T11:45:00Z</dcterms:modified>
  <cp:revision>1</cp:revision>
  <dc:subject/>
  <dc:title/>
</cp:coreProperties>
</file>