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ОМ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bookmarkStart w:id="0" w:name="P3"/>
      <w:bookmarkEnd w:id="0"/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февраля 2007 г. N 20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КОМПЕНСАЦИИ РОДИТЕЛЯМ (ЗАКОННЫМ ПРЕДСТАВИТЕЛЯМ) ПЛАТЫ</w:t>
      </w:r>
    </w:p>
    <w:p>
      <w:pPr>
        <w:pStyle w:val="ConsPlusTitle"/>
        <w:jc w:val="center"/>
        <w:rPr/>
      </w:pPr>
      <w:r>
        <w:rPr/>
        <w:t>ЗА ПРИСМОТР И УХОД ЗА ДЕТЬМИ, ПОСЕЩАЮЩИМИ ОБРАЗОВАТЕЛЬНЫЕ</w:t>
      </w:r>
    </w:p>
    <w:p>
      <w:pPr>
        <w:pStyle w:val="ConsPlusTitle"/>
        <w:jc w:val="center"/>
        <w:rPr/>
      </w:pPr>
      <w:r>
        <w:rPr/>
        <w:t>ОРГАНИЗАЦИИ НА ТЕРРИТОРИИ РЕСПУБЛИКИ КОМИ, РЕАЛИЗУЮЩИЕ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К от 27.03.2007 </w:t>
            </w:r>
            <w:hyperlink r:id="rId3">
              <w:r>
                <w:rPr>
                  <w:rStyle w:val="InternetLink"/>
                  <w:color w:val="0000FF"/>
                </w:rPr>
                <w:t>N 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7.2007 </w:t>
            </w:r>
            <w:hyperlink r:id="rId4">
              <w:r>
                <w:rPr>
                  <w:rStyle w:val="InternetLink"/>
                  <w:color w:val="0000FF"/>
                </w:rPr>
                <w:t>N 164</w:t>
              </w:r>
            </w:hyperlink>
            <w:r>
              <w:rPr>
                <w:color w:val="392C69"/>
              </w:rPr>
              <w:t xml:space="preserve">, от 24.09.2007 </w:t>
            </w:r>
            <w:hyperlink r:id="rId5">
              <w:r>
                <w:rPr>
                  <w:rStyle w:val="InternetLink"/>
                  <w:color w:val="0000FF"/>
                </w:rPr>
                <w:t>N 220</w:t>
              </w:r>
            </w:hyperlink>
            <w:r>
              <w:rPr>
                <w:color w:val="392C69"/>
              </w:rPr>
              <w:t xml:space="preserve">, от 11.02.2008 </w:t>
            </w:r>
            <w:hyperlink r:id="rId6">
              <w:r>
                <w:rPr>
                  <w:rStyle w:val="InternetLink"/>
                  <w:color w:val="0000FF"/>
                </w:rPr>
                <w:t>N 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6.2008 </w:t>
            </w:r>
            <w:hyperlink r:id="rId7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 xml:space="preserve">, от 09.04.2009 </w:t>
            </w:r>
            <w:hyperlink r:id="rId8">
              <w:r>
                <w:rPr>
                  <w:rStyle w:val="InternetLink"/>
                  <w:color w:val="0000FF"/>
                </w:rPr>
                <w:t>N 80</w:t>
              </w:r>
            </w:hyperlink>
            <w:r>
              <w:rPr>
                <w:color w:val="392C69"/>
              </w:rPr>
              <w:t xml:space="preserve">, от 05.11.2009 </w:t>
            </w:r>
            <w:hyperlink r:id="rId9">
              <w:r>
                <w:rPr>
                  <w:rStyle w:val="InternetLink"/>
                  <w:color w:val="0000FF"/>
                </w:rPr>
                <w:t>N 3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09 </w:t>
            </w:r>
            <w:hyperlink r:id="rId10">
              <w:r>
                <w:rPr>
                  <w:rStyle w:val="InternetLink"/>
                  <w:color w:val="0000FF"/>
                </w:rPr>
                <w:t>N 372</w:t>
              </w:r>
            </w:hyperlink>
            <w:r>
              <w:rPr>
                <w:color w:val="392C69"/>
              </w:rPr>
              <w:t xml:space="preserve">, от 07.12.2012 </w:t>
            </w:r>
            <w:hyperlink r:id="rId11">
              <w:r>
                <w:rPr>
                  <w:rStyle w:val="InternetLink"/>
                  <w:color w:val="0000FF"/>
                </w:rPr>
                <w:t>N 529</w:t>
              </w:r>
            </w:hyperlink>
            <w:r>
              <w:rPr>
                <w:color w:val="392C69"/>
              </w:rPr>
              <w:t xml:space="preserve">, от 03.04.2013 </w:t>
            </w:r>
            <w:hyperlink r:id="rId12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4.2013 </w:t>
            </w:r>
            <w:hyperlink r:id="rId13">
              <w:r>
                <w:rPr>
                  <w:rStyle w:val="InternetLink"/>
                  <w:color w:val="0000FF"/>
                </w:rPr>
                <w:t>N 129</w:t>
              </w:r>
            </w:hyperlink>
            <w:r>
              <w:rPr>
                <w:color w:val="392C69"/>
              </w:rPr>
              <w:t xml:space="preserve">, от 13.11.2014 </w:t>
            </w:r>
            <w:hyperlink r:id="rId14">
              <w:r>
                <w:rPr>
                  <w:rStyle w:val="InternetLink"/>
                  <w:color w:val="0000FF"/>
                </w:rPr>
                <w:t>N 447</w:t>
              </w:r>
            </w:hyperlink>
            <w:r>
              <w:rPr>
                <w:color w:val="392C69"/>
              </w:rPr>
              <w:t xml:space="preserve">, от 11.03.2015 </w:t>
            </w:r>
            <w:hyperlink r:id="rId15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7.2016 </w:t>
            </w:r>
            <w:hyperlink r:id="rId16">
              <w:r>
                <w:rPr>
                  <w:rStyle w:val="InternetLink"/>
                  <w:color w:val="0000FF"/>
                </w:rPr>
                <w:t>N 341</w:t>
              </w:r>
            </w:hyperlink>
            <w:r>
              <w:rPr>
                <w:color w:val="392C69"/>
              </w:rPr>
              <w:t xml:space="preserve">, от 31.01.2017 </w:t>
            </w:r>
            <w:hyperlink r:id="rId17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 xml:space="preserve">, от 31.05.2017 </w:t>
            </w:r>
            <w:hyperlink r:id="rId18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0.2017 </w:t>
            </w:r>
            <w:hyperlink r:id="rId19">
              <w:r>
                <w:rPr>
                  <w:rStyle w:val="InternetLink"/>
                  <w:color w:val="0000FF"/>
                </w:rPr>
                <w:t>N 544</w:t>
              </w:r>
            </w:hyperlink>
            <w:r>
              <w:rPr>
                <w:color w:val="392C69"/>
              </w:rPr>
              <w:t xml:space="preserve">, от 14.02.2018 </w:t>
            </w:r>
            <w:hyperlink r:id="rId20">
              <w:r>
                <w:rPr>
                  <w:rStyle w:val="InternetLink"/>
                  <w:color w:val="0000FF"/>
                </w:rPr>
                <w:t>N 88</w:t>
              </w:r>
            </w:hyperlink>
            <w:r>
              <w:rPr>
                <w:color w:val="392C69"/>
              </w:rPr>
              <w:t xml:space="preserve">, от 08.08.2018 </w:t>
            </w:r>
            <w:hyperlink r:id="rId21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9.2019 </w:t>
            </w:r>
            <w:hyperlink r:id="rId22">
              <w:r>
                <w:rPr>
                  <w:rStyle w:val="InternetLink"/>
                  <w:color w:val="0000FF"/>
                </w:rPr>
                <w:t>N 450</w:t>
              </w:r>
            </w:hyperlink>
            <w:r>
              <w:rPr>
                <w:color w:val="392C69"/>
              </w:rPr>
              <w:t xml:space="preserve">, от 18.02.2020 </w:t>
            </w:r>
            <w:hyperlink r:id="rId23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 (ред. 06.08.2020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8.2020 </w:t>
            </w:r>
            <w:hyperlink r:id="rId24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28.09.2021 </w:t>
            </w:r>
            <w:hyperlink r:id="rId25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 xml:space="preserve">, от 26.11.2021 </w:t>
            </w:r>
            <w:hyperlink r:id="rId26">
              <w:r>
                <w:rPr>
                  <w:rStyle w:val="InternetLink"/>
                  <w:color w:val="0000FF"/>
                </w:rPr>
                <w:t>N 5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К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4.2007 N 3-13-20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8">
        <w:r>
          <w:rPr>
            <w:rStyle w:val="InternetLink"/>
            <w:color w:val="0000FF"/>
          </w:rPr>
          <w:t>статьи 65</w:t>
        </w:r>
      </w:hyperlink>
      <w:r>
        <w:rPr/>
        <w:t xml:space="preserve"> Федерального закона "Об образовании в Российской Федерации", </w:t>
      </w:r>
      <w:hyperlink r:id="rId29">
        <w:r>
          <w:rPr>
            <w:rStyle w:val="InternetLink"/>
            <w:color w:val="0000FF"/>
          </w:rPr>
          <w:t>статей 3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3(1)</w:t>
        </w:r>
      </w:hyperlink>
      <w:r>
        <w:rPr/>
        <w:t xml:space="preserve"> Закона Республики Коми "Об образовании" Правительство Республики Ком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К от 13.11.2014 </w:t>
      </w:r>
      <w:hyperlink r:id="rId31">
        <w:r>
          <w:rPr>
            <w:rStyle w:val="InternetLink"/>
            <w:color w:val="0000FF"/>
          </w:rPr>
          <w:t>N 447</w:t>
        </w:r>
      </w:hyperlink>
      <w:r>
        <w:rPr/>
        <w:t xml:space="preserve">, от 31.01.2017 </w:t>
      </w:r>
      <w:hyperlink r:id="rId32">
        <w:r>
          <w:rPr>
            <w:rStyle w:val="InternetLink"/>
            <w:color w:val="0000FF"/>
          </w:rPr>
          <w:t>N 5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7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1.2017 N 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К от 09.04.2009 N 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комендовать органам местного самоуправления в Республике Коми привести нормативные правовые акты об установлении размера родительской платы за присмотр и уход за детьми в муниципальных образовательных организациях на территории Республики Коми, реализующих образовательную программу дошкольного образования, в соответствие с требованиями </w:t>
      </w:r>
      <w:hyperlink r:id="rId35">
        <w:r>
          <w:rPr>
            <w:rStyle w:val="InternetLink"/>
            <w:color w:val="0000FF"/>
          </w:rPr>
          <w:t>статьи 65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3.11.2014 N 447)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4</w:t>
        </w:r>
      </w:hyperlink>
      <w:r>
        <w:rPr/>
        <w:t>. Настоящее постановление вступает в силу с момента его подписания и распространяется на правоотношения, возникшие с 1 января 2007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в Республике Коми государственной политики в сфере образования и развития научной деятельности, взаимодействия с научными организациям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К от 13.11.2014 </w:t>
      </w:r>
      <w:hyperlink r:id="rId38">
        <w:r>
          <w:rPr>
            <w:rStyle w:val="InternetLink"/>
            <w:color w:val="0000FF"/>
          </w:rPr>
          <w:t>N 447</w:t>
        </w:r>
      </w:hyperlink>
      <w:r>
        <w:rPr/>
        <w:t xml:space="preserve">, от 07.07.2016 </w:t>
      </w:r>
      <w:hyperlink r:id="rId39">
        <w:r>
          <w:rPr>
            <w:rStyle w:val="InternetLink"/>
            <w:color w:val="0000FF"/>
          </w:rPr>
          <w:t>N 341</w:t>
        </w:r>
      </w:hyperlink>
      <w:r>
        <w:rPr/>
        <w:t xml:space="preserve">, от 28.09.2021 </w:t>
      </w:r>
      <w:hyperlink r:id="rId40">
        <w:r>
          <w:rPr>
            <w:rStyle w:val="InternetLink"/>
            <w:color w:val="0000FF"/>
          </w:rPr>
          <w:t>N 470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оми</w:t>
      </w:r>
    </w:p>
    <w:p>
      <w:pPr>
        <w:pStyle w:val="ConsPlusNormal"/>
        <w:jc w:val="right"/>
        <w:rPr/>
      </w:pPr>
      <w:r>
        <w:rPr/>
        <w:t>В.ТОРЛО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Коми</w:t>
      </w:r>
    </w:p>
    <w:p>
      <w:pPr>
        <w:pStyle w:val="ConsPlusNormal"/>
        <w:jc w:val="right"/>
        <w:rPr/>
      </w:pPr>
      <w:r>
        <w:rPr/>
        <w:t>от 14 февраля 2007 г. N 20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47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ОБРАЩЕНИЯ РОДИТЕЛЕЙ (ЗАКОННЫХ ПРЕДСТАВИТЕЛЕЙ) ЗА ПОЛУЧЕНИЕМ</w:t>
      </w:r>
    </w:p>
    <w:p>
      <w:pPr>
        <w:pStyle w:val="ConsPlusTitle"/>
        <w:jc w:val="center"/>
        <w:rPr/>
      </w:pPr>
      <w:r>
        <w:rPr/>
        <w:t>КОМПЕНСАЦИИ ПЛАТЫ ЗА ПРИСМОТР И УХОД ЗА ДЕТЬМИ, ПОСЕЩАЮЩИМИ</w:t>
      </w:r>
    </w:p>
    <w:p>
      <w:pPr>
        <w:pStyle w:val="ConsPlusTitle"/>
        <w:jc w:val="center"/>
        <w:rPr/>
      </w:pPr>
      <w:r>
        <w:rPr/>
        <w:t>ОБРАЗОВАТЕЛЬНЫЕ ОРГАНИЗАЦИИ НА ТЕРРИТОРИИ РЕСПУБЛИКИ КОМИ,</w:t>
      </w:r>
    </w:p>
    <w:p>
      <w:pPr>
        <w:pStyle w:val="ConsPlusTitle"/>
        <w:jc w:val="center"/>
        <w:rPr/>
      </w:pPr>
      <w:r>
        <w:rPr/>
        <w:t>РЕАЛИЗУЮЩИЕ ОБРАЗОВАТЕЛЬНУЮ ПРОГРАММУ ДОШКОЛЬНОГО</w:t>
      </w:r>
    </w:p>
    <w:p>
      <w:pPr>
        <w:pStyle w:val="ConsPlusTitle"/>
        <w:jc w:val="center"/>
        <w:rPr/>
      </w:pPr>
      <w:r>
        <w:rPr/>
        <w:t>ОБРАЗОВАНИЯ, ПОРЯДОК ЕЕ ВЫПЛАТЫ И ПОРЯДОК ОПРЕДЕЛЕНИЯ</w:t>
      </w:r>
    </w:p>
    <w:p>
      <w:pPr>
        <w:pStyle w:val="ConsPlusTitle"/>
        <w:jc w:val="center"/>
        <w:rPr/>
      </w:pPr>
      <w:r>
        <w:rPr/>
        <w:t>СОСТАВА СЕМЬИ, СРЕДНЕДУШЕВОГО ДОХОДА СЕМЬИ</w:t>
      </w:r>
    </w:p>
    <w:p>
      <w:pPr>
        <w:pStyle w:val="ConsPlusTitle"/>
        <w:jc w:val="center"/>
        <w:rPr/>
      </w:pPr>
      <w:r>
        <w:rPr/>
        <w:t>ДЛЯ ПРЕДОСТАВЛЕНИЯ КОМПЕНС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К от 31.01.2017 </w:t>
            </w:r>
            <w:hyperlink r:id="rId41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7 </w:t>
            </w:r>
            <w:hyperlink r:id="rId42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 xml:space="preserve">, от 16.10.2017 </w:t>
            </w:r>
            <w:hyperlink r:id="rId43">
              <w:r>
                <w:rPr>
                  <w:rStyle w:val="InternetLink"/>
                  <w:color w:val="0000FF"/>
                </w:rPr>
                <w:t>N 544</w:t>
              </w:r>
            </w:hyperlink>
            <w:r>
              <w:rPr>
                <w:color w:val="392C69"/>
              </w:rPr>
              <w:t xml:space="preserve">, от 14.02.2018 </w:t>
            </w:r>
            <w:hyperlink r:id="rId44">
              <w:r>
                <w:rPr>
                  <w:rStyle w:val="InternetLink"/>
                  <w:color w:val="0000FF"/>
                </w:rPr>
                <w:t>N 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8 </w:t>
            </w:r>
            <w:hyperlink r:id="rId45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0.09.2019 </w:t>
            </w:r>
            <w:hyperlink r:id="rId46">
              <w:r>
                <w:rPr>
                  <w:rStyle w:val="InternetLink"/>
                  <w:color w:val="0000FF"/>
                </w:rPr>
                <w:t>N 4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20 </w:t>
            </w:r>
            <w:hyperlink r:id="rId47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 (ред. 06.08.2020), от 06.08.2020 </w:t>
            </w:r>
            <w:hyperlink r:id="rId48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21 </w:t>
            </w:r>
            <w:hyperlink r:id="rId49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 xml:space="preserve">, от 26.11.2021 </w:t>
            </w:r>
            <w:hyperlink r:id="rId50">
              <w:r>
                <w:rPr>
                  <w:rStyle w:val="InternetLink"/>
                  <w:color w:val="0000FF"/>
                </w:rPr>
                <w:t>N 5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правил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указанной компенсации (далее соответственно - компенсация, родительская плата, образовательные организации, состав семьи, среднедушевой доход семь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одителям (законным представителям) детей, посещающих расположенные на территории Республики Коми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</w:t>
      </w:r>
      <w:hyperlink r:id="rId51">
        <w:r>
          <w:rPr>
            <w:rStyle w:val="InternetLink"/>
            <w:color w:val="0000FF"/>
          </w:rPr>
          <w:t>статьей 3(1)</w:t>
        </w:r>
      </w:hyperlink>
      <w:r>
        <w:rPr/>
        <w:t xml:space="preserve"> Закона Республики Коми "Об образован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о на компенсацию имеет один из родителей (законных представителей), внесший родительскую плату за присмотр и уход за детьми в соответствующей образовательной организации (далее - граждани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пенсация предоставляется в размере три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, на первого ребенка, пятидесяти процентов размера такой платы на второго ребенка и семидесяти процентов размера такой родительской платы на третьего ребенка и последующ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0.09.2019 N 4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 (далее - средний размер родительской платы), устанавливается Правительством Республики Ко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мер компенсации, предоставляемой конкретному гражданину, рассчитыва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К = С x Д x Кк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размер компенс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средний размер родительск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 - фактическое количество дней посещения ребенком образовательной организации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к - коэффициент компенсации (на первого ребенка - 0,3, на второго ребенка - 0,5, на третьего и последующих детей - 0,7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0.09.2019 N 4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размер родительской платы за один день, установленный в образовательной организации, ниже установленного Правительством Республики Коми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которых в установленном законодательством Российской Федерации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ражданин лишен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ражданин ограничен в родительских пра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торые в порядке, установленном законодательством Российской Федерации, отобраны у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чередность детей (первый, второй, третий и последующий ребенок) определяется по дате рождения ребенка. Очередность одновременно родившихся детей (двойня, тройня и т.д.) определяется гражданином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-1. Назначение компенсации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осуществляется в соответствии с </w:t>
      </w:r>
      <w:hyperlink w:anchor="P91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7-1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08.08.2018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рган местного самоуправления по месту нахождения образовательной организации, уполномоченный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 наделении органов местного самоуправления в Республике Коми отдельными государственными полномочиями Республики Коми" (далее - уполномоченный орган), обеспечивает возмещение соответствующей образовательной организации расходов, связанных с предоставлением компенсации, путем перечисления денежных средств на лицевой счет образовательной организ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91"/>
      <w:bookmarkEnd w:id="2"/>
      <w:r>
        <w:rPr/>
        <w:t>II. Порядок обращения за получением компенсации,</w:t>
      </w:r>
    </w:p>
    <w:p>
      <w:pPr>
        <w:pStyle w:val="ConsPlusTitle"/>
        <w:jc w:val="center"/>
        <w:rPr/>
      </w:pPr>
      <w:r>
        <w:rPr/>
        <w:t>порядок ее выпла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/>
        <w:t xml:space="preserve">9. Для получения компенсации гражданин (лицо, являющееся его представителем в соответствии с законодательством Российской Федерации) (далее - заявитель) представляет в образовательную организацию, государственное автономное учреждение Республики Коми "Многофункциональный центр предоставления государственных и муниципальных услуг Республики Коми" (далее - многофункциональный центр) или уполномоченный орган </w:t>
      </w:r>
      <w:hyperlink w:anchor="P36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компенсации по форме согласно приложению 1 к настоящему Порядку (далее - заявление) и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6.08.2020 N 399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6"/>
      <w:bookmarkEnd w:id="4"/>
      <w:r>
        <w:rPr/>
        <w:t>1) документы, удостоверяющие личность заявителя и членов его семьи, указанных в заявлении (в случае, если от имени заявителя действует лицо, являющееся его представителем в соответствии с законодательством Российской Федерации, то дополнительно представляю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 (ред. 06.08.2020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, подтверждающие установление опеки (попечительства) или о передаче ребенка в приемную семью (представляются в случае, если законный представитель ребенка не является его родителем)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 (ред. 06.08.2020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едставляются в случае изменения личных данных заявителя)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 (ред. 06.08.2020)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2"/>
      <w:bookmarkEnd w:id="5"/>
      <w:r>
        <w:rPr/>
        <w:t>4) свидетельства об усыновлении, выданные органами записи актов гражданского состояния или консульскими учреждениями Российской Федерации (представляются в случае, если законный представитель ребенка является его усыновителем)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 (ред. 06.08.2020)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4"/>
      <w:bookmarkEnd w:id="6"/>
      <w:r>
        <w:rPr/>
        <w:t xml:space="preserve">5) документы, подтверждающие денежные доходы гражданина и всех членов его семьи, указанных в заявлении, за расчетный период, указанный в </w:t>
      </w:r>
      <w:hyperlink w:anchor="P169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К от 31.05.2017 </w:t>
      </w:r>
      <w:hyperlink r:id="rId61">
        <w:r>
          <w:rPr>
            <w:rStyle w:val="InternetLink"/>
            <w:color w:val="0000FF"/>
          </w:rPr>
          <w:t>N 277</w:t>
        </w:r>
      </w:hyperlink>
      <w:r>
        <w:rPr/>
        <w:t xml:space="preserve">, от 18.02.2020 </w:t>
      </w:r>
      <w:hyperlink r:id="rId62">
        <w:r>
          <w:rPr>
            <w:rStyle w:val="InternetLink"/>
            <w:color w:val="0000FF"/>
          </w:rPr>
          <w:t>N 6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исключен с 1 января 2021 года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К от 18.02.2020 N 63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7"/>
      <w:bookmarkEnd w:id="7"/>
      <w:r>
        <w:rPr/>
        <w:t xml:space="preserve">В случае невозможности представления документов, указанных в </w:t>
      </w:r>
      <w:hyperlink w:anchor="P104">
        <w:r>
          <w:rPr>
            <w:rStyle w:val="InternetLink"/>
            <w:color w:val="0000FF"/>
          </w:rPr>
          <w:t>подпункте 5 пункта 9</w:t>
        </w:r>
      </w:hyperlink>
      <w:r>
        <w:rPr/>
        <w:t xml:space="preserve"> настоящего Порядка, в связи с расположением работодателя, органов или организаций, уполномоченных на выдачу соответствующих документов, за пределами Республики Коми, заявитель вправе одновременно с подачей заявления подать </w:t>
      </w:r>
      <w:hyperlink w:anchor="P62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иостановлении рассмотрения представленных документов (далее - заявление о приостановлении) с указанием причин приостановления их рассмотрения, перечня отсутствующих документов и срока, необходимого для представления указанных документов, по форме согласно приложению 4 к настоящему Поряд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9"/>
      <w:bookmarkEnd w:id="8"/>
      <w:r>
        <w:rPr/>
        <w:t xml:space="preserve">На основании поданного заявления о приостановлении уполномоченный орган в течение 5 рабочих дней со дня регистрации заявления и документов, указанных в </w:t>
      </w:r>
      <w:hyperlink w:anchor="P9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инимает решение о приостановлении рассмотрения документов до представления заявителем документов, указанных в заявлении о приостановлении, но на срок не более чем на 2 месяца со дня регистрации заявления и документов, указанных в </w:t>
      </w:r>
      <w:hyperlink w:anchor="P9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. О принятом решении заявитель уведомляется путем направления письменного </w:t>
      </w:r>
      <w:hyperlink w:anchor="P685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о форме согласно приложению 5 к настоящему Порядку в течение 3 рабочих дней со дн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;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ст образовательной организации, многофункционального центра или уполномоченного органа, ответственный за прием документов, изготавливает копии представленных заявителем документов (далее - документы), указанных в </w:t>
      </w:r>
      <w:hyperlink w:anchor="P9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выполняет на них надпись об их соответствии подлинным экземплярам, заверяет своей подписью с указанием фамилии и инициалов и возвращает заявителю подлинники непосредственно на приеме в день подачи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 (ред. 06.08.2020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отрение заявления и документов, указанных в </w:t>
      </w:r>
      <w:hyperlink w:anchor="P9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возобновляется со дня, следующего за днем получения уполномоченным органом от заявителя документов, указанных в </w:t>
      </w:r>
      <w:hyperlink w:anchor="P104">
        <w:r>
          <w:rPr>
            <w:rStyle w:val="InternetLink"/>
            <w:color w:val="0000FF"/>
          </w:rPr>
          <w:t>подпункте 5</w:t>
        </w:r>
      </w:hyperlink>
      <w:r>
        <w:rPr/>
        <w:t xml:space="preserve"> настоящего пункта и указанных в заявлении о приостановлении, в случае их неполучения - со дня, следующего за днем истечения срока приостановления, установленного решением уполномоченного органа о приостановлении рассмотрения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указания заявителем в заявлении сведений о том, что семья признана в установленном порядке малоимущей в соответствии с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б оказании государственной социальной помощи в Республике Коми", документы, указанные в </w:t>
      </w:r>
      <w:hyperlink w:anchor="P104">
        <w:r>
          <w:rPr>
            <w:rStyle w:val="InternetLink"/>
            <w:color w:val="0000FF"/>
          </w:rPr>
          <w:t>подпункте 5</w:t>
        </w:r>
      </w:hyperlink>
      <w:r>
        <w:rPr/>
        <w:t xml:space="preserve"> настоящего пункта, заявителем не представля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аправления документов, указанных в </w:t>
      </w:r>
      <w:hyperlink w:anchor="P9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почтовым отправлением подлинники документов, указанных в </w:t>
      </w:r>
      <w:hyperlink w:anchor="P9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не направляются, удостоверение верности копий прилагаемых документов осуществляется в установленном федеральным законодательств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 документы, указанные в настоящем пункте, регистрируются образовательной организацией, многофункциональным центром или уполномоченным органом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6.08.2020 N 3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-1. Заявитель вправе представить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2"/>
      <w:bookmarkEnd w:id="9"/>
      <w:r>
        <w:rPr/>
        <w:t>1) документ, подтверждающий регистрацию заявителя в системе индивидуального (персонифицированного)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идетельства о рождении всех детей в семье в возрасте до 18 лет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4"/>
      <w:bookmarkEnd w:id="10"/>
      <w:r>
        <w:rPr/>
        <w:t>3) документы, подтверждающие родственные отношения членов семьи (свидетельство о заключении брака, свидетельство о расторжении брака, свидетельство о смерти одного из родителей, документ об установлении отцов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5"/>
      <w:bookmarkEnd w:id="11"/>
      <w:r>
        <w:rPr/>
        <w:t xml:space="preserve">4) документ, подтверждающий признание семьи в установленном порядке малоимущей в соответствии с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б оказании государственной социальной помощи в Республике Коми" (далее - документ о признании семьи малоимущей) (в случае представления документов, указанных в </w:t>
      </w:r>
      <w:hyperlink w:anchor="P104">
        <w:r>
          <w:rPr>
            <w:rStyle w:val="InternetLink"/>
            <w:color w:val="0000FF"/>
          </w:rPr>
          <w:t>подпункте 5 пункта 9</w:t>
        </w:r>
      </w:hyperlink>
      <w:r>
        <w:rPr/>
        <w:t xml:space="preserve"> настоящего Порядка, документ о признании семьи малоимущей гражданином не представля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заявителем по собственной инициативе не представлены документы, указанные в настоящем пункте, уполномоченный орган в течение 3 рабочих дней со дня регистрации в уполномоченном органе заявления и документов, указанных в </w:t>
      </w:r>
      <w:hyperlink w:anchor="P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запрашивает соответствующие сведения в порядке межведомственного информационного взаимодействия в органах и организациях, в распоряжении которых находятся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окументы, указанные в </w:t>
      </w:r>
      <w:hyperlink w:anchor="P12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ены заявителем по собственной инициативе, специалист образовательной организации, многофункционального центра или уполномоченного органа, ответственный за прием документов, изготавливает копии представленных заявителем документов, указанных в </w:t>
      </w:r>
      <w:hyperlink w:anchor="P12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выполняет на них надпись об их соответствии подлинным экземплярам, заверяет своей подписью с указанием фамилии и инициалов и возвращает заявителю подлинники непосредственно на приеме в день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аправления заявления и документов, указанных в </w:t>
      </w:r>
      <w:hyperlink w:anchor="P12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 (в случае, если документы, указанные в </w:t>
      </w:r>
      <w:hyperlink w:anchor="P12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ены заявителем по собственной инициативе), почтовым отправлением подлинники документов, указанных в </w:t>
      </w:r>
      <w:hyperlink w:anchor="P12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, не направляются, удостоверение верности копий данных документов осуществляется в установленном федеральным законодательством порядке.</w:t>
      </w:r>
    </w:p>
    <w:p>
      <w:pPr>
        <w:pStyle w:val="ConsPlusNormal"/>
        <w:jc w:val="both"/>
        <w:rPr/>
      </w:pPr>
      <w:r>
        <w:rPr/>
        <w:t xml:space="preserve">(п. 9-1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 (ред. 06.08.2020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бразовательная организация или многофункциональный центр в течение 3 рабочих дней со дня регистрации представленных заявителем заявления и документов направляет их в уполномоченный орган, который регистрирует указанные заявление и документы в день их поступления из образовательной организаци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 (ред. 06.08.2020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полномоченный орган формирует в отношении каждого заявителя дело, в которое включает документы (копии документов), необходимые для принятия решения о предоставлении (об отказе в предоставлении) компенс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3"/>
      <w:bookmarkEnd w:id="12"/>
      <w:r>
        <w:rPr/>
        <w:t>12. Решение о предоставлении (об отказе в предоставлении) компенсации принимается уполномоченным органом в течение 14 рабочих дней со дня регистрации в уполномоченном органе заявления и документов, поступивших из образовательной организации, многофункционального центра или представленных заявител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 (ред. 06.08.2020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, определенный в </w:t>
      </w:r>
      <w:hyperlink w:anchor="P13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включается срок, на который приостанавливается рассмотрение заявления и документов в соответствии с </w:t>
      </w:r>
      <w:hyperlink w:anchor="P107">
        <w:r>
          <w:rPr>
            <w:rStyle w:val="InternetLink"/>
            <w:color w:val="0000FF"/>
          </w:rPr>
          <w:t>абзацами седьмым</w:t>
        </w:r>
      </w:hyperlink>
      <w:r>
        <w:rPr/>
        <w:t xml:space="preserve"> и </w:t>
      </w:r>
      <w:hyperlink w:anchor="P109">
        <w:r>
          <w:rPr>
            <w:rStyle w:val="InternetLink"/>
            <w:color w:val="0000FF"/>
          </w:rPr>
          <w:t>восьмым пункта 9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;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Уполномоченный орган письменно сообщает заявителю о принятом решении в течение 3 рабочих дней со дня принятия соответствующего решения. В случае принятия решения о предоставлении компенсации уполномоченный орган направляет в адрес заявителя </w:t>
      </w:r>
      <w:hyperlink w:anchor="P52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 форме согласно приложению 2 к настоящему Порядку (далее - уведомление о предоставлении компенсации). В случае принятия решения об отказе в предоставлении компенсации уполномоченный орган направляет в адрес заявителя </w:t>
      </w:r>
      <w:hyperlink w:anchor="P57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с указанием причин, в соответствии с которыми было принято такое решение, по форме согласно приложению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8"/>
      <w:bookmarkEnd w:id="13"/>
      <w:r>
        <w:rPr/>
        <w:t>14. Основаниями для принятия решения об отказе в предоставлении компенс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е или представление не в полном объеме документов, указанных в </w:t>
      </w:r>
      <w:hyperlink w:anchor="P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компенсации другому родителю (законному представител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ревышение среднедушевого дохода семьи гражданина двух с половиной размеров величины прожиточного минимума по основным социально-демографическим группам населения в Республике Коми, установленной в соответствии со </w:t>
      </w:r>
      <w:hyperlink r:id="rId79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Республики Коми "О прожиточном минимуме в Республике Коми"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6.11.2021 N 5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уполномоченный орган осуществляет проверку на предмет соответствия указанных сведений действительности в соответствии с административным регламентом, утвержденным уполномоченным органом. При этом срок принятия решения о предоставлении (об отказе в предоставлении) компенсации, указанный в </w:t>
      </w:r>
      <w:hyperlink w:anchor="P13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продлевается руководителем уполномоченного органа или уполномоченным им лицом на срок, необходимый для осуществление проверки, но не более чем на 30 календарных дней, о чем сообщается заявителю путем направления письменного уведомления в течение 3 рабочих дней со дня принятия решения о проведении проверки. Решение о проведении проверки принимается уполномоченным органом в срок, указанный в </w:t>
      </w:r>
      <w:hyperlink w:anchor="P13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информации, подтверждающей недостоверность представленных заявителем сведений, уполномоченный орган в течение 5 рабочих дней со дня получения указанной информации принимает решение об отказе в предоставлении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информации, не подтверждающей недостоверность представленных заявителем сведений, уполномоченный орган в течение 5 рабочих дней со дня получения указанной информации принимает решение о предоставлении компенс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7"/>
      <w:bookmarkEnd w:id="14"/>
      <w:r>
        <w:rPr/>
        <w:t xml:space="preserve">16. Заявитель имеет право повторно обратиться в образовательную организацию, многофункциональный центр или уполномоченный орган после устранения оснований для отказа в предоставлении компенсации, предусмотренных </w:t>
      </w:r>
      <w:hyperlink w:anchor="P138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6.08.2020 N 3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мпенсация предоставляется с учетом особенностей, предусмотренных настоящим пунк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итель обращается за предоставлением компенсации вперв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 срок 12 месяцев, в случае представления заявления и документов (копий документов), указанных в </w:t>
      </w:r>
      <w:hyperlink w:anchor="P9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5 пункта 9</w:t>
        </w:r>
      </w:hyperlink>
      <w:r>
        <w:rPr/>
        <w:t xml:space="preserve">, в </w:t>
      </w:r>
      <w:hyperlink w:anchor="P12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4">
        <w:r>
          <w:rPr>
            <w:rStyle w:val="InternetLink"/>
            <w:color w:val="0000FF"/>
          </w:rPr>
          <w:t>3 пункта 9.1</w:t>
        </w:r>
      </w:hyperlink>
      <w:r>
        <w:rPr/>
        <w:t xml:space="preserve"> настоящего Порядка (если документы, указанные в </w:t>
      </w:r>
      <w:hyperlink w:anchor="P12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4">
        <w:r>
          <w:rPr>
            <w:rStyle w:val="InternetLink"/>
            <w:color w:val="0000FF"/>
          </w:rPr>
          <w:t>3 пункта 9.1</w:t>
        </w:r>
      </w:hyperlink>
      <w:r>
        <w:rPr/>
        <w:t xml:space="preserve"> представлены заявителем по собственной инициативе), начиная с первого числа месяца, в котором заявление зарегистрировано в образовательной организации, многофункциональном центре или в уполномочен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период признания семьи малоимущей, но не ранее начала срока признания семьи малоимущей, в случае представления заявления и документов (копий документов), указанных в </w:t>
      </w:r>
      <w:hyperlink w:anchor="P9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4 пункта 9</w:t>
        </w:r>
      </w:hyperlink>
      <w:r>
        <w:rPr/>
        <w:t xml:space="preserve">, в </w:t>
      </w:r>
      <w:hyperlink w:anchor="P12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5">
        <w:r>
          <w:rPr>
            <w:rStyle w:val="InternetLink"/>
            <w:color w:val="0000FF"/>
          </w:rPr>
          <w:t>4 пункта 9.1</w:t>
        </w:r>
      </w:hyperlink>
      <w:r>
        <w:rPr/>
        <w:t xml:space="preserve"> настоящего Порядка (если документы, указанные в </w:t>
      </w:r>
      <w:hyperlink w:anchor="P12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5">
        <w:r>
          <w:rPr>
            <w:rStyle w:val="InternetLink"/>
            <w:color w:val="0000FF"/>
          </w:rPr>
          <w:t>4 пункта 9.1</w:t>
        </w:r>
      </w:hyperlink>
      <w:r>
        <w:rPr/>
        <w:t>, представлены заявителем по собственной инициативе), начиная с первого числа месяца, в котором заявление зарегистрировано в образовательной организации, многофункциональном центре или в уполномочен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аявитель обращается за предоставлением компенсации в соответствии с </w:t>
      </w:r>
      <w:hyperlink w:anchor="P252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54"/>
      <w:bookmarkEnd w:id="15"/>
      <w:r>
        <w:rPr/>
        <w:t xml:space="preserve">а) на срок 12 месяцев, в случае представления заявления и документов (копий документов), предусмотренных </w:t>
      </w:r>
      <w:hyperlink w:anchor="P104">
        <w:r>
          <w:rPr>
            <w:rStyle w:val="InternetLink"/>
            <w:color w:val="0000FF"/>
          </w:rPr>
          <w:t>подпунктом 5 пункта 9</w:t>
        </w:r>
      </w:hyperlink>
      <w:r>
        <w:rPr/>
        <w:t xml:space="preserve"> настоящего Порядка, начиная с числа, следующего за числом окончания срока предоставления компенсации, указанного в уведомлении о предоставлении компенсации, направленном уполномоченным органом в адрес заяви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55"/>
      <w:bookmarkEnd w:id="16"/>
      <w:r>
        <w:rPr/>
        <w:t xml:space="preserve">б) на срок 12 месяцев, в случае представления заявления и документов (копий документов), предусмотренных </w:t>
      </w:r>
      <w:hyperlink w:anchor="P104">
        <w:r>
          <w:rPr>
            <w:rStyle w:val="InternetLink"/>
            <w:color w:val="0000FF"/>
          </w:rPr>
          <w:t>подпунктом 5 пункта 9</w:t>
        </w:r>
      </w:hyperlink>
      <w:r>
        <w:rPr/>
        <w:t xml:space="preserve"> настоящего Порядка, начиная со дня регистрации заявления в образовательной организации, многофункциональном центре или в уполномоченном органе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56"/>
      <w:bookmarkEnd w:id="17"/>
      <w:r>
        <w:rPr/>
        <w:t xml:space="preserve">в) на период признания семьи малоимущей, но не ранее начала срока признания семьи малоимущей, в случае представления заявления и документа (копии документа), предусмотренного </w:t>
      </w:r>
      <w:hyperlink w:anchor="P125">
        <w:r>
          <w:rPr>
            <w:rStyle w:val="InternetLink"/>
            <w:color w:val="0000FF"/>
          </w:rPr>
          <w:t>подпунктом 4 пункта 9.1</w:t>
        </w:r>
      </w:hyperlink>
      <w:r>
        <w:rPr/>
        <w:t xml:space="preserve"> настоящего Порядка (если документ, указанный в </w:t>
      </w:r>
      <w:hyperlink w:anchor="P125">
        <w:r>
          <w:rPr>
            <w:rStyle w:val="InternetLink"/>
            <w:color w:val="0000FF"/>
          </w:rPr>
          <w:t>подпункте 4 пункта 9.1</w:t>
        </w:r>
      </w:hyperlink>
      <w:r>
        <w:rPr/>
        <w:t>, представлен заявителем по собственной инициативе), начиная с числа, следующего за числом окончания срока предоставления компенсации, указанного в уведомлении о предоставлении компенсации, направленном уполномоченным органом в адрес заяви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57"/>
      <w:bookmarkEnd w:id="18"/>
      <w:r>
        <w:rPr/>
        <w:t xml:space="preserve">г) на период признания семьи малоимущей, но не ранее начала срока признания семьи малоимущей, в случае представления заявления и документа (копии документа), предусмотренного </w:t>
      </w:r>
      <w:hyperlink w:anchor="P125">
        <w:r>
          <w:rPr>
            <w:rStyle w:val="InternetLink"/>
            <w:color w:val="0000FF"/>
          </w:rPr>
          <w:t>подпунктом 4 пункта 9.1</w:t>
        </w:r>
      </w:hyperlink>
      <w:r>
        <w:rPr/>
        <w:t xml:space="preserve"> настоящего Порядка (если документ, указанный в </w:t>
      </w:r>
      <w:hyperlink w:anchor="P125">
        <w:r>
          <w:rPr>
            <w:rStyle w:val="InternetLink"/>
            <w:color w:val="0000FF"/>
          </w:rPr>
          <w:t>подпункте 4 пункта 9.1</w:t>
        </w:r>
      </w:hyperlink>
      <w:r>
        <w:rPr/>
        <w:t>, представлен заявителем по собственной инициативе), начиная со дня регистрации заявления в образовательной организации, многофункциональном центре или в уполномочен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8.02.2020 N 63 (ред. 06.08.2020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змер компенсации ежемесячно отражается в платежном документе, выдаваемом гражданину для внесения родительской плат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определения состава семьи, среднедушевого</w:t>
      </w:r>
    </w:p>
    <w:p>
      <w:pPr>
        <w:pStyle w:val="ConsPlusTitle"/>
        <w:jc w:val="center"/>
        <w:rPr/>
      </w:pPr>
      <w:r>
        <w:rPr/>
        <w:t>дохода семьи для предоставления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несовершеннолетние дети, в том числе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общеобразовательных,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семьи указывается заявителем в заявлении с учетом положений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69"/>
      <w:bookmarkEnd w:id="19"/>
      <w:r>
        <w:rPr/>
        <w:t>21. В целях настоящего Порядка среднедушевой доход семьи рассчитыва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д = Дд / Кч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 - среднедушевой доход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д - совокупный доход семьи, рассчитанный на основании представленных гражданином документов, указанных в </w:t>
      </w:r>
      <w:hyperlink w:anchor="P104">
        <w:r>
          <w:rPr>
            <w:rStyle w:val="InternetLink"/>
            <w:color w:val="0000FF"/>
          </w:rPr>
          <w:t>подпункте 5 пункта 9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ч - количество членов семьи, указанных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душевой доход каждого члена семьи определяется путем деления суммы его доходов, полученных в расчетном периоде, на количество месяцев расчетного периода. Под расчетным периодом понимаются 12 последних календарных месяцев, предшествующих месяцу подачи заявления, для индивидуальных предпринимателей - календарный год, предшествующий году подачи заявления (далее - расчетный период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целях предоставления компенсации среднедушевой доход семьи не должен превышать два с половиной размера величины прожиточного минимума по основным социально-демографическим группам населения в Республике Коми, установленной в соответствии со </w:t>
      </w:r>
      <w:hyperlink r:id="rId85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Республики Коми "О прожиточном минимуме в Республике Коми" (далее - критерий нуждаемости)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6.11.2021 N 5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ритерий нуждаемости рассчитыва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01035" cy="276860"/>
            <wp:effectExtent l="0" t="0" r="0" b="0"/>
            <wp:docPr id="1" name="base_23648_19731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8_197311_327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0.09.2019 N 450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 - критерий нужд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</w:t>
      </w:r>
      <w:r>
        <w:rPr>
          <w:vertAlign w:val="subscript"/>
        </w:rPr>
        <w:t>детi</w:t>
      </w:r>
      <w:r>
        <w:rPr/>
        <w:t xml:space="preserve"> - величина прожиточного минимума, установленная на ребенка (детей) i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</w:t>
      </w:r>
      <w:r>
        <w:rPr>
          <w:vertAlign w:val="subscript"/>
        </w:rPr>
        <w:t>трудj</w:t>
      </w:r>
      <w:r>
        <w:rPr/>
        <w:t xml:space="preserve"> - величина прожиточного минимума, установленная на трудоспособное насе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</w:t>
      </w:r>
      <w:r>
        <w:rPr>
          <w:vertAlign w:val="subscript"/>
        </w:rPr>
        <w:t>пенсn</w:t>
      </w:r>
      <w:r>
        <w:rPr/>
        <w:t xml:space="preserve"> - величина прожиточного минимума, установленная на пенсионеров n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- количество детей, указанных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j - количество трудоспособных граждан, указанных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пенсионеров, указанных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ч - количество граждан, учтенных в составе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Расчет среднедушевого дохода семьи и критерия нуждаемости осуществляется уполномоченным органом на основании заявления и документов, указанных в </w:t>
      </w:r>
      <w:hyperlink w:anchor="P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енсация предоставляется при условии, что Сд &lt;= Кн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97"/>
      <w:bookmarkEnd w:id="20"/>
      <w:r>
        <w:rPr/>
        <w:t>25. Для целей настоящего Порядка при определении среднедушевого дохода семьи учитываются следующие дох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се предусмотренные системой оплаты труда выплаты, учитываемые при расчете среднего заработка, определяемые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нсии, компенсационные выплаты и дополнительное ежемесячное материальное обеспечение пенсион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К от 28.09.2021 </w:t>
      </w:r>
      <w:hyperlink r:id="rId89">
        <w:r>
          <w:rPr>
            <w:rStyle w:val="InternetLink"/>
            <w:color w:val="0000FF"/>
          </w:rPr>
          <w:t>N 470</w:t>
        </w:r>
      </w:hyperlink>
      <w:r>
        <w:rPr/>
        <w:t xml:space="preserve">, от 26.11.2021 </w:t>
      </w:r>
      <w:hyperlink r:id="rId90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6.11.2021 N 5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6.11.2021 N 5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ознаграждение приемным родителям (родителю) и надбавка к вознаграж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доходы от индивидуальной предпринимательск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алименты, получаемые на несовершеннолетних детей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каждого члена семьи учитываются до вычета налогов и сборов в соответствии с законодательством Российской Федерации. Из дохода семьи или одиноко проживающего гражданина исключаются суммы алиментов на несовершеннолетних детей, уплаченных в течение расчетного пери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Документами, подтверждающими доходы, указанные в </w:t>
      </w:r>
      <w:hyperlink w:anchor="P197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рядка, являются 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зменения размера и прекращения</w:t>
      </w:r>
    </w:p>
    <w:p>
      <w:pPr>
        <w:pStyle w:val="ConsPlusTitle"/>
        <w:jc w:val="center"/>
        <w:rPr/>
      </w:pPr>
      <w:r>
        <w:rPr/>
        <w:t>предоставления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Размер компенсации подлежит изменению при наступлении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24"/>
      <w:bookmarkEnd w:id="21"/>
      <w:r>
        <w:rPr/>
        <w:t>1) лишение гражданина родительских прав в отношении ребенка (детей), с учетом наличия которого (которых) установлен размер компенс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25"/>
      <w:bookmarkEnd w:id="22"/>
      <w:r>
        <w:rPr/>
        <w:t>2) прекращение опеки в отношении ребенка (детей), с учетом наличия которого (которых) установлен размер компенс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26"/>
      <w:bookmarkEnd w:id="23"/>
      <w:r>
        <w:rPr/>
        <w:t>3) усыновление (удочерение) гражданином ребенка (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гражданином договора о приемной семье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228"/>
      <w:bookmarkEnd w:id="24"/>
      <w:r>
        <w:rPr/>
        <w:t>5) принятие акта о назначении гражданина опекуном (попечителем)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229"/>
      <w:bookmarkEnd w:id="25"/>
      <w:r>
        <w:rPr/>
        <w:t>6) достижение ребенком, с учетом наличия которого установлен размер компенсации, возраста 18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ин обязан в течение 10 рабочих дней со дня наступления обстоятельств, влекущих изменение размера компенсации (за исключением случаев, предусмотренных </w:t>
      </w:r>
      <w:hyperlink w:anchor="P226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229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), письменно известить образовательную организацию, многофункциональный центр или уполномоченный орган о наступлении таких обстоятельств с приложением подтверждающи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6.08.2020 N 399)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232"/>
      <w:bookmarkEnd w:id="26"/>
      <w:r>
        <w:rPr/>
        <w:t>28. Предоставление компенсации прекращается при наступлении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33"/>
      <w:bookmarkEnd w:id="27"/>
      <w:r>
        <w:rPr/>
        <w:t>1) отчисление из образовательной организации ребенка, за которого предоставлялась компенсация, за исключением случаев отчисления в порядке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дошкольного образования, в пределах одного и того же муниципального образования в Республике Ко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8.08.2018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мена усыновления (удочерения) ребенка, за которого предоставлялась компенсация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39"/>
      <w:bookmarkEnd w:id="28"/>
      <w:r>
        <w:rPr/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едставление гражданином, получающим компенсацию, в образовательную организацию, многофункциональный центр или уполномоченный орган письменного заявления об отказе в предоставлении компенс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6.08.2020 N 399)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43"/>
      <w:bookmarkEnd w:id="29"/>
      <w:r>
        <w:rPr/>
        <w:t>9) истечение срока предоставления компенсации согласно уведомлению о предоставлении компенс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44"/>
      <w:bookmarkEnd w:id="30"/>
      <w:r>
        <w:rPr/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</w:t>
      </w:r>
      <w:hyperlink w:anchor="P23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239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244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ункта), письменно известить образовательную организацию, многофункциональный центр или уполномоченный орган о наступлении таких обстоятельств с приложением подтверждающи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6.08.2020 N 3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шение об изменении размера (о прекращении предоставления) компенсации принимается уполномоченным органом в течение 5 рабочих дней со дня поступления информации о наступлении обстоятельств, влекущих изменение размера (прекращение предоставления) компенсации, о чем сообщается гражданину (за исключением случаев, предусмотренных </w:t>
      </w:r>
      <w:hyperlink w:anchor="P23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239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243">
        <w:r>
          <w:rPr>
            <w:rStyle w:val="InternetLink"/>
            <w:color w:val="0000FF"/>
          </w:rPr>
          <w:t>9 пункта 28</w:t>
        </w:r>
      </w:hyperlink>
      <w:r>
        <w:rPr/>
        <w:t xml:space="preserve"> настоящего Порядка) путем направления письменного уведомления в течение 3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предусмотренных </w:t>
      </w:r>
      <w:hyperlink w:anchor="P22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225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229">
        <w:r>
          <w:rPr>
            <w:rStyle w:val="InternetLink"/>
            <w:color w:val="0000FF"/>
          </w:rPr>
          <w:t>6 пункта 27</w:t>
        </w:r>
      </w:hyperlink>
      <w:r>
        <w:rPr/>
        <w:t xml:space="preserve">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предусмотренных </w:t>
      </w:r>
      <w:hyperlink w:anchor="P226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228">
        <w:r>
          <w:rPr>
            <w:rStyle w:val="InternetLink"/>
            <w:color w:val="0000FF"/>
          </w:rPr>
          <w:t>5 пункта 27</w:t>
        </w:r>
      </w:hyperlink>
      <w:r>
        <w:rPr/>
        <w:t xml:space="preserve"> настоящего Порядка, изменение размера компенсации производится со дня поступления от гражданина заявления и документов, предусмотренных </w:t>
      </w:r>
      <w:hyperlink w:anchor="P94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предусмотренных в </w:t>
      </w:r>
      <w:hyperlink w:anchor="P232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рядка, предоставление компенсации прекращается со дня наступления соответствующи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52"/>
      <w:bookmarkEnd w:id="31"/>
      <w:r>
        <w:rPr/>
        <w:t xml:space="preserve">30. В случае наступления обстоятельства, указанного в </w:t>
      </w:r>
      <w:hyperlink w:anchor="P243">
        <w:r>
          <w:rPr>
            <w:rStyle w:val="InternetLink"/>
            <w:color w:val="0000FF"/>
          </w:rPr>
          <w:t>подпункте 9 пункта 28</w:t>
        </w:r>
      </w:hyperlink>
      <w:r>
        <w:rPr/>
        <w:t xml:space="preserve"> настоящего Порядка, при условии неизменности других обстоятельств, влияющих на изменение размера предоставленной ранее компенсации, гражданин в целях предоставления компенсации на новый срок представляет в образовательную организацию, многофункциональный центр или уполномоченный орган заявление и документы, предусмотренные </w:t>
      </w:r>
      <w:hyperlink w:anchor="P104">
        <w:r>
          <w:rPr>
            <w:rStyle w:val="InternetLink"/>
            <w:color w:val="0000FF"/>
          </w:rPr>
          <w:t>подпунктом 5 пункта 9</w:t>
        </w:r>
      </w:hyperlink>
      <w:r>
        <w:rPr/>
        <w:t xml:space="preserve"> настоящего Порядка, или заявление с указанием сведений о том, что семья признана в установленном порядке малоимущей в соответствии с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б оказании государственной социальной помощи в Республике Коми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К от 18.02.2020 </w:t>
      </w:r>
      <w:hyperlink r:id="rId101">
        <w:r>
          <w:rPr>
            <w:rStyle w:val="InternetLink"/>
            <w:color w:val="0000FF"/>
          </w:rPr>
          <w:t>N 63</w:t>
        </w:r>
      </w:hyperlink>
      <w:r>
        <w:rPr/>
        <w:t xml:space="preserve">, от 06.08.2020 </w:t>
      </w:r>
      <w:hyperlink r:id="rId102">
        <w:r>
          <w:rPr>
            <w:rStyle w:val="InternetLink"/>
            <w:color w:val="0000FF"/>
          </w:rPr>
          <w:t>N 39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гражданин представил документы, указанные в </w:t>
      </w:r>
      <w:hyperlink w:anchor="P25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до окончания срока (но не ранее месяца окончания срока) или не позднее 10 рабочих дней со дня окончания срока предоставления компенсации, указанного в уведомлении о предоставлении компенсации, направленном уполномоченным органом в адрес заявителя, компенсация назначается на новый срок в соответствии с </w:t>
      </w:r>
      <w:hyperlink w:anchor="P15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ли </w:t>
      </w:r>
      <w:hyperlink w:anchor="P156">
        <w:r>
          <w:rPr>
            <w:rStyle w:val="InternetLink"/>
            <w:color w:val="0000FF"/>
          </w:rPr>
          <w:t>"в" подпункта 2 пункта 1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06.08.2020 N 3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гражданин представил документы, указанные в </w:t>
      </w:r>
      <w:hyperlink w:anchor="P25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осле 10 рабочих дней со дня окончания срока предоставления компенсации, указанного в уведомлении о предоставлении компенсации, направленном уполномоченным органом в адрес заявителя, компенсация назначается на новый срок в соответствии с </w:t>
      </w:r>
      <w:hyperlink w:anchor="P15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ли </w:t>
      </w:r>
      <w:hyperlink w:anchor="P157">
        <w:r>
          <w:rPr>
            <w:rStyle w:val="InternetLink"/>
            <w:color w:val="0000FF"/>
          </w:rPr>
          <w:t>"г" подпункта 2 пункта 1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06.08.2020 N 3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 предоставлении компенсации на новый срок принимается уполномоченным органом в порядке и сроки, установленные </w:t>
      </w:r>
      <w:hyperlink w:anchor="P133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147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выявлении фактов представления гражданином документов с недостоверными сведениями и (или) при выявлении уполномоченным органом факта несвоевременного извещения гражданином образовательной организации, многофункционального центра или уполномоченного органа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6.08.2020 N 3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гражданина от добровольного возмещения излишне предоставленной компенсации она взыскивается уполномоченным органом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К от 18.02.2020 </w:t>
            </w:r>
            <w:hyperlink r:id="rId106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8.2020 </w:t>
            </w:r>
            <w:hyperlink r:id="rId107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уполномоче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нные родителя (законного представителя)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75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кумент, удостоверяющий личность р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законного представителя)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29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регистрации родителя (законного представителя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17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 места жительства родителя (законного представителя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17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754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шний телефон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овый телефон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: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32" w:name="P361"/>
      <w:bookmarkEnd w:id="3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</w:t>
      </w:r>
      <w:hyperlink w:anchor="P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Коми от 14 февраля</w:t>
      </w:r>
    </w:p>
    <w:p>
      <w:pPr>
        <w:pStyle w:val="ConsPlusNonformat"/>
        <w:jc w:val="both"/>
        <w:rPr/>
      </w:pPr>
      <w:r>
        <w:rPr/>
        <w:t>2007  г.  N  20 "О компенсации родителям (законным представителям) платы за</w:t>
      </w:r>
    </w:p>
    <w:p>
      <w:pPr>
        <w:pStyle w:val="ConsPlusNonformat"/>
        <w:jc w:val="both"/>
        <w:rPr/>
      </w:pPr>
      <w:r>
        <w:rPr/>
        <w:t>присмотр  и  уход  за  детьми,  посещающими  образовательные организации на</w:t>
      </w:r>
    </w:p>
    <w:p>
      <w:pPr>
        <w:pStyle w:val="ConsPlusNonformat"/>
        <w:jc w:val="both"/>
        <w:rPr/>
      </w:pPr>
      <w:r>
        <w:rPr/>
        <w:t>территории   Республики   Коми,   реализующие   образовательную   программу</w:t>
      </w:r>
    </w:p>
    <w:p>
      <w:pPr>
        <w:pStyle w:val="ConsPlusNonformat"/>
        <w:jc w:val="both"/>
        <w:rPr/>
      </w:pPr>
      <w:r>
        <w:rPr/>
        <w:t>дошкольного  образования" прошу предоставить компенсацию платы, взимаемой с</w:t>
      </w:r>
    </w:p>
    <w:p>
      <w:pPr>
        <w:pStyle w:val="ConsPlusNonformat"/>
        <w:jc w:val="both"/>
        <w:rPr/>
      </w:pPr>
      <w:r>
        <w:rPr/>
        <w:t>родителей   (законных   представителей)  за  присмотр  и  уход  за  детьми,</w:t>
      </w:r>
    </w:p>
    <w:p>
      <w:pPr>
        <w:pStyle w:val="ConsPlusNonformat"/>
        <w:jc w:val="both"/>
        <w:rPr/>
      </w:pPr>
      <w:r>
        <w:rPr/>
        <w:t>посещающими  образовательные  организации  на  территории  Республики Коми,</w:t>
      </w:r>
    </w:p>
    <w:p>
      <w:pPr>
        <w:pStyle w:val="ConsPlusNonformat"/>
        <w:jc w:val="both"/>
        <w:rPr/>
      </w:pPr>
      <w:r>
        <w:rPr/>
        <w:t>реализующие  образовательную  программу  дошкольного  образования, (далее -</w:t>
      </w:r>
    </w:p>
    <w:p>
      <w:pPr>
        <w:pStyle w:val="ConsPlusNonformat"/>
        <w:jc w:val="both"/>
        <w:rPr/>
      </w:pPr>
      <w:r>
        <w:rPr/>
        <w:t>компенсация) на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/>
        <w:t>посещающего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 предупрежден(а),   что  компенсация,  предоставленная  неправомерно</w:t>
      </w:r>
    </w:p>
    <w:p>
      <w:pPr>
        <w:pStyle w:val="ConsPlusNonformat"/>
        <w:jc w:val="both"/>
        <w:rPr/>
      </w:pPr>
      <w:r>
        <w:rPr/>
        <w:t>вследствие  представления  мною документов с заведомо неверными сведениями,</w:t>
      </w:r>
    </w:p>
    <w:p>
      <w:pPr>
        <w:pStyle w:val="ConsPlusNonformat"/>
        <w:jc w:val="both"/>
        <w:rPr/>
      </w:pPr>
      <w:r>
        <w:rPr/>
        <w:t>сокрытия  данных,  влияющих на ее предоставление или на исчисление размера,</w:t>
      </w:r>
    </w:p>
    <w:p>
      <w:pPr>
        <w:pStyle w:val="ConsPlusNonformat"/>
        <w:jc w:val="both"/>
        <w:rPr/>
      </w:pPr>
      <w:r>
        <w:rPr/>
        <w:t>взыскивается в установленном законодательств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согласен(на) на проведение проверки представленных мною све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бязуюсь  извещать  образовательную организацию, многофункциональный</w:t>
      </w:r>
    </w:p>
    <w:p>
      <w:pPr>
        <w:pStyle w:val="ConsPlusNonformat"/>
        <w:jc w:val="both"/>
        <w:rPr/>
      </w:pPr>
      <w:r>
        <w:rPr/>
        <w:t>центр  или  уполномоченный  орган  о  наступлении  обстоятельств,  влекущих</w:t>
      </w:r>
    </w:p>
    <w:p>
      <w:pPr>
        <w:pStyle w:val="ConsPlusNonformat"/>
        <w:jc w:val="both"/>
        <w:rPr/>
      </w:pPr>
      <w:r>
        <w:rPr/>
        <w:t>прекращение   предоставления   компенсации   и   (или)   изменение  размера</w:t>
      </w:r>
    </w:p>
    <w:p>
      <w:pPr>
        <w:pStyle w:val="ConsPlusNonformat"/>
        <w:jc w:val="both"/>
        <w:rPr/>
      </w:pPr>
      <w:r>
        <w:rPr/>
        <w:t>компенсации,  в  течение 10 рабочих дней со дня наступления соответствующих</w:t>
      </w:r>
    </w:p>
    <w:p>
      <w:pPr>
        <w:pStyle w:val="ConsPlusNonformat"/>
        <w:jc w:val="both"/>
        <w:rPr/>
      </w:pPr>
      <w:r>
        <w:rPr/>
        <w:t>обстоя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 что  моя  семья признана в установленном порядке малоимущей в</w:t>
      </w:r>
    </w:p>
    <w:p>
      <w:pPr>
        <w:pStyle w:val="ConsPlusNonformat"/>
        <w:jc w:val="both"/>
        <w:rPr/>
      </w:pPr>
      <w:r>
        <w:rPr/>
        <w:t xml:space="preserve">соответствии   с 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 Республики  Коми  "Об  оказании  государственной</w:t>
      </w:r>
    </w:p>
    <w:p>
      <w:pPr>
        <w:pStyle w:val="ConsPlusNonformat"/>
        <w:jc w:val="both"/>
        <w:rPr/>
      </w:pPr>
      <w:r>
        <w:rPr/>
        <w:t>социальной помощи в Республике Коми". &lt;**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целью   определения  состава  и  среднедушевого  дохода  семьи  для</w:t>
      </w:r>
    </w:p>
    <w:p>
      <w:pPr>
        <w:pStyle w:val="ConsPlusNonformat"/>
        <w:jc w:val="both"/>
        <w:rPr/>
      </w:pPr>
      <w:r>
        <w:rPr/>
        <w:t xml:space="preserve">предоставления компенсации сообщаю сведения о составе моей семьи </w:t>
      </w:r>
      <w:hyperlink w:anchor="P447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10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7 июля 2006 г. N 152-ФЗ "О персональных данных", на _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  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ата                                  подпись/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3" w:name="P447"/>
      <w:bookmarkEnd w:id="33"/>
      <w:r>
        <w:rPr>
          <w:rFonts w:eastAsia="Courier New"/>
        </w:rPr>
        <w:t xml:space="preserve">    </w:t>
      </w:r>
      <w:r>
        <w:rPr/>
        <w:t>&lt;*&gt;  -  не  заполняется  в  случае, если семья признана в установленном</w:t>
      </w:r>
    </w:p>
    <w:p>
      <w:pPr>
        <w:pStyle w:val="ConsPlusNonformat"/>
        <w:jc w:val="both"/>
        <w:rPr/>
      </w:pPr>
      <w:r>
        <w:rPr/>
        <w:t xml:space="preserve">порядке  малоимущей  в  соответствии с </w:t>
      </w:r>
      <w:hyperlink r:id="rId11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б оказании</w:t>
      </w:r>
    </w:p>
    <w:p>
      <w:pPr>
        <w:pStyle w:val="ConsPlusNonformat"/>
        <w:jc w:val="both"/>
        <w:rPr/>
      </w:pPr>
      <w:r>
        <w:rPr/>
        <w:t>государственной социальной помощи в Республике Коми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 -  указывается  в  случае,  если  семья  признана в установленном</w:t>
      </w:r>
    </w:p>
    <w:p>
      <w:pPr>
        <w:pStyle w:val="ConsPlusNonformat"/>
        <w:jc w:val="both"/>
        <w:rPr/>
      </w:pPr>
      <w:r>
        <w:rPr/>
        <w:t xml:space="preserve">порядке  малоимущей  в  соответствии с </w:t>
      </w:r>
      <w:hyperlink r:id="rId11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б оказании</w:t>
      </w:r>
    </w:p>
    <w:p>
      <w:pPr>
        <w:pStyle w:val="ConsPlusNonformat"/>
        <w:jc w:val="both"/>
        <w:rPr/>
      </w:pPr>
      <w:r>
        <w:rPr/>
        <w:t>государственной социальной помощи в Республике Ком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ConsPlusNonformat"/>
        <w:jc w:val="both"/>
        <w:rPr/>
      </w:pPr>
      <w:r>
        <w:rPr/>
        <w:t>на  предоставление  компенсации  платы,  взимаемой  с  родителей  (законных</w:t>
      </w:r>
    </w:p>
    <w:p>
      <w:pPr>
        <w:pStyle w:val="ConsPlusNonformat"/>
        <w:jc w:val="both"/>
        <w:rPr/>
      </w:pPr>
      <w:r>
        <w:rPr/>
        <w:t>представителей)  за  присмотр и уход за детьми, посещающими образовательные</w:t>
      </w:r>
    </w:p>
    <w:p>
      <w:pPr>
        <w:pStyle w:val="ConsPlusNonformat"/>
        <w:jc w:val="both"/>
        <w:rPr/>
      </w:pPr>
      <w:r>
        <w:rPr/>
        <w:t>организации  на  территории  Республики  Коми,  реализующие образовательную</w:t>
      </w:r>
    </w:p>
    <w:p>
      <w:pPr>
        <w:pStyle w:val="ConsPlusNonformat"/>
        <w:jc w:val="both"/>
        <w:rPr/>
      </w:pPr>
      <w:r>
        <w:rPr/>
        <w:t>программу дошкольного образования, принял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лжности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редставленных документов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2"/>
        <w:gridCol w:w="2268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гинал/коп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1"/>
        <w:gridCol w:w="2721"/>
        <w:gridCol w:w="209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(фамилия, инициал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номер телеф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бланк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одательством Республики Ко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529"/>
      <w:bookmarkEnd w:id="3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предоставлении компенс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уведомляем о том, что Вам предоставлена компенсация платы за</w:t>
      </w:r>
    </w:p>
    <w:p>
      <w:pPr>
        <w:pStyle w:val="ConsPlusNonformat"/>
        <w:jc w:val="both"/>
        <w:rPr/>
      </w:pPr>
      <w:r>
        <w:rPr/>
        <w:t>присмотр  и  уход  за  детьми,  посещающими  образовательные организации на</w:t>
      </w:r>
    </w:p>
    <w:p>
      <w:pPr>
        <w:pStyle w:val="ConsPlusNonformat"/>
        <w:jc w:val="both"/>
        <w:rPr/>
      </w:pPr>
      <w:r>
        <w:rPr/>
        <w:t>территории   Республики   Коми,   реализующие   образовательную   программу</w:t>
      </w:r>
    </w:p>
    <w:p>
      <w:pPr>
        <w:pStyle w:val="ConsPlusNonformat"/>
        <w:jc w:val="both"/>
        <w:rPr/>
      </w:pPr>
      <w:r>
        <w:rPr/>
        <w:t>дошкольного образования, в размере ___%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едоставления компенсации с "__" ____ 20__ г. по "__" 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ь           подпись   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бланк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одательством Республики Ко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575"/>
      <w:bookmarkEnd w:id="3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 отказе в предоставлении компенс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им  уведомляем  о  том,  что  в  соответствии  с  </w:t>
      </w:r>
      <w:hyperlink w:anchor="P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jc w:val="both"/>
        <w:rPr/>
      </w:pPr>
      <w:r>
        <w:rPr/>
        <w:t>Правительства  Республики  Коми  от  14 февраля 2007 г. N 20 "О компенсации</w:t>
      </w:r>
    </w:p>
    <w:p>
      <w:pPr>
        <w:pStyle w:val="ConsPlusNonformat"/>
        <w:jc w:val="both"/>
        <w:rPr/>
      </w:pPr>
      <w:r>
        <w:rPr/>
        <w:t>родителям  (законным  представителям)  платы  за присмотр и уход за детьми,</w:t>
      </w:r>
    </w:p>
    <w:p>
      <w:pPr>
        <w:pStyle w:val="ConsPlusNonformat"/>
        <w:jc w:val="both"/>
        <w:rPr/>
      </w:pPr>
      <w:r>
        <w:rPr/>
        <w:t>посещающими  образовательные  организации  на  территории  Республики Коми,</w:t>
      </w:r>
    </w:p>
    <w:p>
      <w:pPr>
        <w:pStyle w:val="ConsPlusNonformat"/>
        <w:jc w:val="both"/>
        <w:rPr/>
      </w:pPr>
      <w:r>
        <w:rPr/>
        <w:t>реализующие образовательную программу дошкольного образования" Вам отказано</w:t>
      </w:r>
    </w:p>
    <w:p>
      <w:pPr>
        <w:pStyle w:val="ConsPlusNonformat"/>
        <w:jc w:val="both"/>
        <w:rPr/>
      </w:pPr>
      <w:r>
        <w:rPr/>
        <w:t>в предоставлении компенсации родительской платы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имя, отчество (при наличии) ребенка, дата рождения)</w:t>
      </w:r>
    </w:p>
    <w:p>
      <w:pPr>
        <w:pStyle w:val="ConsPlusNonformat"/>
        <w:jc w:val="both"/>
        <w:rPr/>
      </w:pPr>
      <w:r>
        <w:rPr/>
        <w:t>по причин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  имеете  право  повторно  обратиться  за предоставлением компенсации</w:t>
      </w:r>
    </w:p>
    <w:p>
      <w:pPr>
        <w:pStyle w:val="ConsPlusNonformat"/>
        <w:jc w:val="both"/>
        <w:rPr/>
      </w:pPr>
      <w:r>
        <w:rPr/>
        <w:t>после устранения оснований для отказа в предоставлении компенс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ь           подпись   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К от 31.05.2017 N 27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уполномоче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628"/>
      <w:bookmarkEnd w:id="3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ИОСТАНОВЛЕНИИ РАССМОТРЕНИЯ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</w:t>
      </w:r>
      <w:hyperlink w:anchor="P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Коми от 14 февраля</w:t>
      </w:r>
    </w:p>
    <w:p>
      <w:pPr>
        <w:pStyle w:val="ConsPlusNonformat"/>
        <w:jc w:val="both"/>
        <w:rPr/>
      </w:pPr>
      <w:r>
        <w:rPr/>
        <w:t>2007  г.  N  20 "О компенсации родителям (законным представителям) платы за</w:t>
      </w:r>
    </w:p>
    <w:p>
      <w:pPr>
        <w:pStyle w:val="ConsPlusNonformat"/>
        <w:jc w:val="both"/>
        <w:rPr/>
      </w:pPr>
      <w:r>
        <w:rPr/>
        <w:t>присмотр  и  уход  за  детьми,  посещающими  образовательные организации на</w:t>
      </w:r>
    </w:p>
    <w:p>
      <w:pPr>
        <w:pStyle w:val="ConsPlusNonformat"/>
        <w:jc w:val="both"/>
        <w:rPr/>
      </w:pPr>
      <w:r>
        <w:rPr/>
        <w:t>территории   Республики   Коми,   реализующие   образовательную   программу</w:t>
      </w:r>
    </w:p>
    <w:p>
      <w:pPr>
        <w:pStyle w:val="ConsPlusNonformat"/>
        <w:jc w:val="both"/>
        <w:rPr/>
      </w:pPr>
      <w:r>
        <w:rPr/>
        <w:t>дошкольного образования", в связи с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необходимостью получения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 приостановить рассмотрение документов для предоставления компенсации</w:t>
      </w:r>
    </w:p>
    <w:p>
      <w:pPr>
        <w:pStyle w:val="ConsPlusNonformat"/>
        <w:jc w:val="both"/>
        <w:rPr/>
      </w:pPr>
      <w:r>
        <w:rPr/>
        <w:t>платы на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/>
        <w:t>взимаемой  с  родителей  (законных  представителей)  за  присмотр и уход за</w:t>
      </w:r>
    </w:p>
    <w:p>
      <w:pPr>
        <w:pStyle w:val="ConsPlusNonformat"/>
        <w:jc w:val="both"/>
        <w:rPr/>
      </w:pPr>
      <w:r>
        <w:rPr/>
        <w:t>детьми,  посещающими  образовательные  организации на территории Республики</w:t>
      </w:r>
    </w:p>
    <w:p>
      <w:pPr>
        <w:pStyle w:val="ConsPlusNonformat"/>
        <w:jc w:val="both"/>
        <w:rPr/>
      </w:pPr>
      <w:r>
        <w:rPr/>
        <w:t>Коми,  реализующие  образовательную  программу  дошкольного образования, на</w:t>
      </w:r>
    </w:p>
    <w:p>
      <w:pPr>
        <w:pStyle w:val="ConsPlusNonformat"/>
        <w:jc w:val="both"/>
        <w:rPr/>
      </w:pPr>
      <w:r>
        <w:rPr/>
        <w:t>срок до "___" 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представить  перечисленные  выше  документы в срок не позднее</w:t>
      </w:r>
    </w:p>
    <w:p>
      <w:pPr>
        <w:pStyle w:val="ConsPlusNonformat"/>
        <w:jc w:val="both"/>
        <w:rPr/>
      </w:pPr>
      <w:r>
        <w:rPr/>
        <w:t>"___" 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та                                     подпись/расшифровк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К от 31.05.2017 N 27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бланк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одательством Республики Ко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685"/>
      <w:bookmarkEnd w:id="3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иостановлении рассмотрения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уведомляем  о  том,  что  рассмотрение  Вашего  заявления  о</w:t>
      </w:r>
    </w:p>
    <w:p>
      <w:pPr>
        <w:pStyle w:val="ConsPlusNonformat"/>
        <w:jc w:val="both"/>
        <w:rPr/>
      </w:pPr>
      <w:r>
        <w:rPr/>
        <w:t>предоставлении компенсации н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ебенка, дата рождения)</w:t>
      </w:r>
    </w:p>
    <w:p>
      <w:pPr>
        <w:pStyle w:val="ConsPlusNonformat"/>
        <w:jc w:val="both"/>
        <w:rPr/>
      </w:pPr>
      <w:r>
        <w:rPr/>
        <w:t>приостановлено на срок с "___" _________ 20__ г. по "___" _________ 20__ г.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непоступления   документов,   указанных   в   заявлении  о</w:t>
      </w:r>
    </w:p>
    <w:p>
      <w:pPr>
        <w:pStyle w:val="ConsPlusNonformat"/>
        <w:jc w:val="both"/>
        <w:rPr/>
      </w:pPr>
      <w:r>
        <w:rPr/>
        <w:t>приостановлении   рассмотрения   документов,   рассмотрение   заявления   и</w:t>
      </w:r>
    </w:p>
    <w:p>
      <w:pPr>
        <w:pStyle w:val="ConsPlusNonformat"/>
        <w:jc w:val="both"/>
        <w:rPr/>
      </w:pPr>
      <w:r>
        <w:rPr/>
        <w:t>документов  возобновляется  со  дня,  следующего  за  днем  истечения срока</w:t>
      </w:r>
    </w:p>
    <w:p>
      <w:pPr>
        <w:pStyle w:val="ConsPlusNonformat"/>
        <w:jc w:val="both"/>
        <w:rPr/>
      </w:pPr>
      <w:r>
        <w:rPr/>
        <w:t>приостановления, указанного в настоящем уведом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  __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)             подпись 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E904064811E0BDDF7FB1A705B1E6CC5A999EB90746A576849F41EA5B38069016CFEBCF3C82E83BABF3E7DC784DFD20D1D699E2A3C78830F8D6D39l7Z2M" TargetMode="External"/><Relationship Id="rId4" Type="http://schemas.openxmlformats.org/officeDocument/2006/relationships/hyperlink" Target="consultantplus://offline/ref=5E904064811E0BDDF7FB1A705B1E6CC5A999EB907464526A4CF41EA5B38069016CFEBCF3C82E83BABF3E7DC784DFD20D1D699E2A3C78830F8D6D39l7Z2M" TargetMode="External"/><Relationship Id="rId5" Type="http://schemas.openxmlformats.org/officeDocument/2006/relationships/hyperlink" Target="consultantplus://offline/ref=5E904064811E0BDDF7FB1A705B1E6CC5A999EB907464596A4CF41EA5B38069016CFEBCF3C82E83BABF3E7DC784DFD20D1D699E2A3C78830F8D6D39l7Z2M" TargetMode="External"/><Relationship Id="rId6" Type="http://schemas.openxmlformats.org/officeDocument/2006/relationships/hyperlink" Target="consultantplus://offline/ref=5E904064811E0BDDF7FB1A705B1E6CC5A999EB90756F506C4CF41EA5B38069016CFEBCF3C82E83BABF3E7DC784DFD20D1D699E2A3C78830F8D6D39l7Z2M" TargetMode="External"/><Relationship Id="rId7" Type="http://schemas.openxmlformats.org/officeDocument/2006/relationships/hyperlink" Target="consultantplus://offline/ref=5E904064811E0BDDF7FB1A705B1E6CC5A999EB90756952694AF41EA5B38069016CFEBCF3C82E83BABF3E7DC784DFD20D1D699E2A3C78830F8D6D39l7Z2M" TargetMode="External"/><Relationship Id="rId8" Type="http://schemas.openxmlformats.org/officeDocument/2006/relationships/hyperlink" Target="consultantplus://offline/ref=5E904064811E0BDDF7FB1A705B1E6CC5A999EB907564536248F41EA5B38069016CFEBCF3C82E83BABF3E7DC784DFD20D1D699E2A3C78830F8D6D39l7Z2M" TargetMode="External"/><Relationship Id="rId9" Type="http://schemas.openxmlformats.org/officeDocument/2006/relationships/hyperlink" Target="consultantplus://offline/ref=5E904064811E0BDDF7FB1A705B1E6CC5A999EB90726F59684EF41EA5B38069016CFEBCF3C82E83BABF3E7DC784DFD20D1D699E2A3C78830F8D6D39l7Z2M" TargetMode="External"/><Relationship Id="rId10" Type="http://schemas.openxmlformats.org/officeDocument/2006/relationships/hyperlink" Target="consultantplus://offline/ref=5E904064811E0BDDF7FB1A705B1E6CC5A999EB90726E586243F41EA5B38069016CFEBCF3C82E83BABF3E7DC784DFD20D1D699E2A3C78830F8D6D39l7Z2M" TargetMode="External"/><Relationship Id="rId11" Type="http://schemas.openxmlformats.org/officeDocument/2006/relationships/hyperlink" Target="consultantplus://offline/ref=5E904064811E0BDDF7FB1A705B1E6CC5A999EB907169536C43F41EA5B38069016CFEBCF3C82E83BABF3E7DC784DFD20D1D699E2A3C78830F8D6D39l7Z2M" TargetMode="External"/><Relationship Id="rId12" Type="http://schemas.openxmlformats.org/officeDocument/2006/relationships/hyperlink" Target="consultantplus://offline/ref=5E904064811E0BDDF7FB1A705B1E6CC5A999EB907165526A49F41EA5B38069016CFEBCF3C82E83BABF3E7DC784DFD20D1D699E2A3C78830F8D6D39l7Z2M" TargetMode="External"/><Relationship Id="rId13" Type="http://schemas.openxmlformats.org/officeDocument/2006/relationships/hyperlink" Target="consultantplus://offline/ref=5E904064811E0BDDF7FB1A705B1E6CC5A999EB90776C586A4DF843AFBBD965036BF1E3E4CF678FBBBF3E7DC18C80D7180C31922920668715916F3B72l3Z5M" TargetMode="External"/><Relationship Id="rId14" Type="http://schemas.openxmlformats.org/officeDocument/2006/relationships/hyperlink" Target="consultantplus://offline/ref=5E904064811E0BDDF7FB1A705B1E6CC5A999EB907F65586D4FF41EA5B38069016CFEBCF3C82E83BABF3E7CC184DFD20D1D699E2A3C78830F8D6D39l7Z2M" TargetMode="External"/><Relationship Id="rId15" Type="http://schemas.openxmlformats.org/officeDocument/2006/relationships/hyperlink" Target="consultantplus://offline/ref=5E904064811E0BDDF7FB1A705B1E6CC5A999EB90776D536F4AFB43AFBBD965036BF1E3E4CF678FBBBF3E7DC28A80D7180C31922920668715916F3B72l3Z5M" TargetMode="External"/><Relationship Id="rId16" Type="http://schemas.openxmlformats.org/officeDocument/2006/relationships/hyperlink" Target="consultantplus://offline/ref=5E904064811E0BDDF7FB1A705B1E6CC5A999EB90776F526B4CFE43AFBBD965036BF1E3E4CF678FBBBF3E7DC28A80D7180C31922920668715916F3B72l3Z5M" TargetMode="External"/><Relationship Id="rId17" Type="http://schemas.openxmlformats.org/officeDocument/2006/relationships/hyperlink" Target="consultantplus://offline/ref=5E904064811E0BDDF7FB1A705B1E6CC5A999EB90776E55694CF743AFBBD965036BF1E3E4CF678FBBBF3E7DC28A80D7180C31922920668715916F3B72l3Z5M" TargetMode="External"/><Relationship Id="rId18" Type="http://schemas.openxmlformats.org/officeDocument/2006/relationships/hyperlink" Target="consultantplus://offline/ref=5E904064811E0BDDF7FB1A705B1E6CC5A999EB90776E556A49FE43AFBBD965036BF1E3E4CF678FBBBF3E7DC38E80D7180C31922920668715916F3B72l3Z5M" TargetMode="External"/><Relationship Id="rId19" Type="http://schemas.openxmlformats.org/officeDocument/2006/relationships/hyperlink" Target="consultantplus://offline/ref=5E904064811E0BDDF7FB1A705B1E6CC5A999EB90776B58694CFD43AFBBD965036BF1E3E4CF678FBBBF3E7DC08F80D7180C31922920668715916F3B72l3Z5M" TargetMode="External"/><Relationship Id="rId20" Type="http://schemas.openxmlformats.org/officeDocument/2006/relationships/hyperlink" Target="consultantplus://offline/ref=5E904064811E0BDDF7FB1A705B1E6CC5A999EB90746D506349F843AFBBD965036BF1E3E4CF678FBBBF3E7DC48F80D7180C31922920668715916F3B72l3Z5M" TargetMode="External"/><Relationship Id="rId21" Type="http://schemas.openxmlformats.org/officeDocument/2006/relationships/hyperlink" Target="consultantplus://offline/ref=5E904064811E0BDDF7FB1A705B1E6CC5A999EB907768516F4DFD43AFBBD965036BF1E3E4CF678FBBBF3E7DC28A80D7180C31922920668715916F3B72l3Z5M" TargetMode="External"/><Relationship Id="rId22" Type="http://schemas.openxmlformats.org/officeDocument/2006/relationships/hyperlink" Target="consultantplus://offline/ref=5E904064811E0BDDF7FB1A705B1E6CC5A999EB90776B56634BFF43AFBBD965036BF1E3E4CF678FBBBF3E7DC28A80D7180C31922920668715916F3B72l3Z5M" TargetMode="External"/><Relationship Id="rId23" Type="http://schemas.openxmlformats.org/officeDocument/2006/relationships/hyperlink" Target="consultantplus://offline/ref=5E904064811E0BDDF7FB1A705B1E6CC5A999EB90776A596349FC43AFBBD965036BF1E3E4CF678FBBBF3E7DC38E80D7180C31922920668715916F3B72l3Z5M" TargetMode="External"/><Relationship Id="rId24" Type="http://schemas.openxmlformats.org/officeDocument/2006/relationships/hyperlink" Target="consultantplus://offline/ref=5E904064811E0BDDF7FB1A705B1E6CC5A999EB90776A596E43F743AFBBD965036BF1E3E4CF678FBBBF3E7DC38E80D7180C31922920668715916F3B72l3Z5M" TargetMode="External"/><Relationship Id="rId25" Type="http://schemas.openxmlformats.org/officeDocument/2006/relationships/hyperlink" Target="consultantplus://offline/ref=5E904064811E0BDDF7FB1A705B1E6CC5A999EB907764556B42FD43AFBBD965036BF1E3E4CF678FBBBF3E7DC68B80D7180C31922920668715916F3B72l3Z5M" TargetMode="External"/><Relationship Id="rId26" Type="http://schemas.openxmlformats.org/officeDocument/2006/relationships/hyperlink" Target="consultantplus://offline/ref=5E904064811E0BDDF7FB1A705B1E6CC5A999EB907764576948FF43AFBBD965036BF1E3E4CF678FBBBF3E7DC28A80D7180C31922920668715916F3B72l3Z5M" TargetMode="External"/><Relationship Id="rId27" Type="http://schemas.openxmlformats.org/officeDocument/2006/relationships/hyperlink" Target="consultantplus://offline/ref=5E904064811E0BDDF7FB1A705B1E6CC5A999EB907464566D4EF41EA5B38069016CFEBCF3C82E83BABF3E7EC184DFD20D1D699E2A3C78830F8D6D39l7Z2M" TargetMode="External"/><Relationship Id="rId28" Type="http://schemas.openxmlformats.org/officeDocument/2006/relationships/hyperlink" Target="consultantplus://offline/ref=5E904064811E0BDDF7FB1A66587232C1AC9BB19E756B5B3D17AB45F8E48963562BB1E5B18C238AB2BD352993CBDE8E484A7A9F2C3C7A8713l8ZDM" TargetMode="External"/><Relationship Id="rId29" Type="http://schemas.openxmlformats.org/officeDocument/2006/relationships/hyperlink" Target="consultantplus://offline/ref=5E904064811E0BDDF7FB1A705B1E6CC5A999EB907764586E43F743AFBBD965036BF1E3E4CF678FB9B8352993CBDE8E484A7A9F2C3C7A8713l8ZDM" TargetMode="External"/><Relationship Id="rId30" Type="http://schemas.openxmlformats.org/officeDocument/2006/relationships/hyperlink" Target="consultantplus://offline/ref=5E904064811E0BDDF7FB1A705B1E6CC5A999EB907764586E43F743AFBBD965036BF1E3E4CF678FBDBF352993CBDE8E484A7A9F2C3C7A8713l8ZDM" TargetMode="External"/><Relationship Id="rId31" Type="http://schemas.openxmlformats.org/officeDocument/2006/relationships/hyperlink" Target="consultantplus://offline/ref=5E904064811E0BDDF7FB1A705B1E6CC5A999EB907F65586D4FF41EA5B38069016CFEBCF3C82E83BABF3E7CC184DFD20D1D699E2A3C78830F8D6D39l7Z2M" TargetMode="External"/><Relationship Id="rId32" Type="http://schemas.openxmlformats.org/officeDocument/2006/relationships/hyperlink" Target="consultantplus://offline/ref=5E904064811E0BDDF7FB1A705B1E6CC5A999EB90776E55694CF743AFBBD965036BF1E3E4CF678FBBBF3E7DC28980D7180C31922920668715916F3B72l3Z5M" TargetMode="External"/><Relationship Id="rId33" Type="http://schemas.openxmlformats.org/officeDocument/2006/relationships/hyperlink" Target="consultantplus://offline/ref=5E904064811E0BDDF7FB1A705B1E6CC5A999EB90776E55694CF743AFBBD965036BF1E3E4CF678FBBBF3E7DC28880D7180C31922920668715916F3B72l3Z5M" TargetMode="External"/><Relationship Id="rId34" Type="http://schemas.openxmlformats.org/officeDocument/2006/relationships/hyperlink" Target="consultantplus://offline/ref=5E904064811E0BDDF7FB1A705B1E6CC5A999EB907564536248F41EA5B38069016CFEBCF3C82E83BABF3E7CC384DFD20D1D699E2A3C78830F8D6D39l7Z2M" TargetMode="External"/><Relationship Id="rId35" Type="http://schemas.openxmlformats.org/officeDocument/2006/relationships/hyperlink" Target="consultantplus://offline/ref=5E904064811E0BDDF7FB1A66587232C1AC9BB19E756B5B3D17AB45F8E48963562BB1E5B18C238ABDB8352993CBDE8E484A7A9F2C3C7A8713l8ZDM" TargetMode="External"/><Relationship Id="rId36" Type="http://schemas.openxmlformats.org/officeDocument/2006/relationships/hyperlink" Target="consultantplus://offline/ref=5E904064811E0BDDF7FB1A705B1E6CC5A999EB907F65586D4FF41EA5B38069016CFEBCF3C82E83BABF3E7CC584DFD20D1D699E2A3C78830F8D6D39l7Z2M" TargetMode="External"/><Relationship Id="rId37" Type="http://schemas.openxmlformats.org/officeDocument/2006/relationships/hyperlink" Target="consultantplus://offline/ref=5E904064811E0BDDF7FB1A705B1E6CC5A999EB907464526A4CF41EA5B38069016CFEBCF3C82E83BABF3E7DCA84DFD20D1D699E2A3C78830F8D6D39l7Z2M" TargetMode="External"/><Relationship Id="rId38" Type="http://schemas.openxmlformats.org/officeDocument/2006/relationships/hyperlink" Target="consultantplus://offline/ref=5E904064811E0BDDF7FB1A705B1E6CC5A999EB907F65586D4FF41EA5B38069016CFEBCF3C82E83BABF3E7CCB84DFD20D1D699E2A3C78830F8D6D39l7Z2M" TargetMode="External"/><Relationship Id="rId39" Type="http://schemas.openxmlformats.org/officeDocument/2006/relationships/hyperlink" Target="consultantplus://offline/ref=5E904064811E0BDDF7FB1A705B1E6CC5A999EB90776F526B4CFE43AFBBD965036BF1E3E4CF678FBBBF3E7DC38E80D7180C31922920668715916F3B72l3Z5M" TargetMode="External"/><Relationship Id="rId40" Type="http://schemas.openxmlformats.org/officeDocument/2006/relationships/hyperlink" Target="consultantplus://offline/ref=5E904064811E0BDDF7FB1A705B1E6CC5A999EB907764556B42FD43AFBBD965036BF1E3E4CF678FBBBF3E7DC68A80D7180C31922920668715916F3B72l3Z5M" TargetMode="External"/><Relationship Id="rId41" Type="http://schemas.openxmlformats.org/officeDocument/2006/relationships/hyperlink" Target="consultantplus://offline/ref=5E904064811E0BDDF7FB1A705B1E6CC5A999EB90776E55694CF743AFBBD965036BF1E3E4CF678FBBBF3E7DC28680D7180C31922920668715916F3B72l3Z5M" TargetMode="External"/><Relationship Id="rId42" Type="http://schemas.openxmlformats.org/officeDocument/2006/relationships/hyperlink" Target="consultantplus://offline/ref=5E904064811E0BDDF7FB1A705B1E6CC5A999EB90776E556A49FE43AFBBD965036BF1E3E4CF678FBBBF3E7DC38D80D7180C31922920668715916F3B72l3Z5M" TargetMode="External"/><Relationship Id="rId43" Type="http://schemas.openxmlformats.org/officeDocument/2006/relationships/hyperlink" Target="consultantplus://offline/ref=5E904064811E0BDDF7FB1A705B1E6CC5A999EB90776B58694CFD43AFBBD965036BF1E3E4CF678FBBBF3E7DC08E80D7180C31922920668715916F3B72l3Z5M" TargetMode="External"/><Relationship Id="rId44" Type="http://schemas.openxmlformats.org/officeDocument/2006/relationships/hyperlink" Target="consultantplus://offline/ref=5E904064811E0BDDF7FB1A705B1E6CC5A999EB90746D506349F843AFBBD965036BF1E3E4CF678FBBBF3E7DC48E80D7180C31922920668715916F3B72l3Z5M" TargetMode="External"/><Relationship Id="rId45" Type="http://schemas.openxmlformats.org/officeDocument/2006/relationships/hyperlink" Target="consultantplus://offline/ref=5E904064811E0BDDF7FB1A705B1E6CC5A999EB907768516F4DFD43AFBBD965036BF1E3E4CF678FBBBF3E7DC38E80D7180C31922920668715916F3B72l3Z5M" TargetMode="External"/><Relationship Id="rId46" Type="http://schemas.openxmlformats.org/officeDocument/2006/relationships/hyperlink" Target="consultantplus://offline/ref=5E904064811E0BDDF7FB1A705B1E6CC5A999EB90776B56634BFF43AFBBD965036BF1E3E4CF678FBBBF3E7DC28980D7180C31922920668715916F3B72l3Z5M" TargetMode="External"/><Relationship Id="rId47" Type="http://schemas.openxmlformats.org/officeDocument/2006/relationships/hyperlink" Target="consultantplus://offline/ref=5E904064811E0BDDF7FB1A705B1E6CC5A999EB90776A596349FC43AFBBD965036BF1E3E4CF678FBBBF3E7DC38D80D7180C31922920668715916F3B72l3Z5M" TargetMode="External"/><Relationship Id="rId48" Type="http://schemas.openxmlformats.org/officeDocument/2006/relationships/hyperlink" Target="consultantplus://offline/ref=5E904064811E0BDDF7FB1A705B1E6CC5A999EB90776A596E43F743AFBBD965036BF1E3E4CF678FBBBF3E7DC38D80D7180C31922920668715916F3B72l3Z5M" TargetMode="External"/><Relationship Id="rId49" Type="http://schemas.openxmlformats.org/officeDocument/2006/relationships/hyperlink" Target="consultantplus://offline/ref=5E904064811E0BDDF7FB1A705B1E6CC5A999EB907764556B42FD43AFBBD965036BF1E3E4CF678FBBBF3E7DC68980D7180C31922920668715916F3B72l3Z5M" TargetMode="External"/><Relationship Id="rId50" Type="http://schemas.openxmlformats.org/officeDocument/2006/relationships/hyperlink" Target="consultantplus://offline/ref=5E904064811E0BDDF7FB1A705B1E6CC5A999EB907764576948FF43AFBBD965036BF1E3E4CF678FBBBF3E7DC28980D7180C31922920668715916F3B72l3Z5M" TargetMode="External"/><Relationship Id="rId51" Type="http://schemas.openxmlformats.org/officeDocument/2006/relationships/hyperlink" Target="consultantplus://offline/ref=5E904064811E0BDDF7FB1A705B1E6CC5A999EB907764586E43F743AFBBD965036BF1E3E4CF678FBBBF3E7CC68C80D7180C31922920668715916F3B72l3Z5M" TargetMode="External"/><Relationship Id="rId52" Type="http://schemas.openxmlformats.org/officeDocument/2006/relationships/hyperlink" Target="consultantplus://offline/ref=5E904064811E0BDDF7FB1A705B1E6CC5A999EB90776B56634BFF43AFBBD965036BF1E3E4CF678FBBBF3E7DC28880D7180C31922920668715916F3B72l3Z5M" TargetMode="External"/><Relationship Id="rId53" Type="http://schemas.openxmlformats.org/officeDocument/2006/relationships/hyperlink" Target="consultantplus://offline/ref=5E904064811E0BDDF7FB1A705B1E6CC5A999EB90776B56634BFF43AFBBD965036BF1E3E4CF678FBBBF3E7DC28780D7180C31922920668715916F3B72l3Z5M" TargetMode="External"/><Relationship Id="rId54" Type="http://schemas.openxmlformats.org/officeDocument/2006/relationships/hyperlink" Target="consultantplus://offline/ref=5E904064811E0BDDF7FB1A705B1E6CC5A999EB907768516F4DFD43AFBBD965036BF1E3E4CF678FBBBF3E7DC38D80D7180C31922920668715916F3B72l3Z5M" TargetMode="External"/><Relationship Id="rId55" Type="http://schemas.openxmlformats.org/officeDocument/2006/relationships/hyperlink" Target="consultantplus://offline/ref=5E904064811E0BDDF7FB1A705B1E6CC5A999EB90746D52624BFB43AFBBD965036BF1E3E4DD67D7B7BE3C63C28B9581494Al6Z6M" TargetMode="External"/><Relationship Id="rId56" Type="http://schemas.openxmlformats.org/officeDocument/2006/relationships/hyperlink" Target="consultantplus://offline/ref=5E904064811E0BDDF7FB1A705B1E6CC5A999EB90776A596E43F743AFBBD965036BF1E3E4CF678FBBBF3E7DC38B80D7180C31922920668715916F3B72l3Z5M" TargetMode="External"/><Relationship Id="rId57" Type="http://schemas.openxmlformats.org/officeDocument/2006/relationships/hyperlink" Target="consultantplus://offline/ref=5E904064811E0BDDF7FB1A705B1E6CC5A999EB90776A596349FC43AFBBD965036BF1E3E4CF678FBBBF3E7DC38B80D7180C31922920668715916F3B72l3Z5M" TargetMode="External"/><Relationship Id="rId58" Type="http://schemas.openxmlformats.org/officeDocument/2006/relationships/hyperlink" Target="consultantplus://offline/ref=5E904064811E0BDDF7FB1A705B1E6CC5A999EB90776A596349FC43AFBBD965036BF1E3E4CF678FBBBF3E7DC38980D7180C31922920668715916F3B72l3Z5M" TargetMode="External"/><Relationship Id="rId59" Type="http://schemas.openxmlformats.org/officeDocument/2006/relationships/hyperlink" Target="consultantplus://offline/ref=5E904064811E0BDDF7FB1A705B1E6CC5A999EB90776A596349FC43AFBBD965036BF1E3E4CF678FBBBF3E7DC38880D7180C31922920668715916F3B72l3Z5M" TargetMode="External"/><Relationship Id="rId60" Type="http://schemas.openxmlformats.org/officeDocument/2006/relationships/hyperlink" Target="consultantplus://offline/ref=5E904064811E0BDDF7FB1A705B1E6CC5A999EB90776A596349FC43AFBBD965036BF1E3E4CF678FBBBF3E7DC38780D7180C31922920668715916F3B72l3Z5M" TargetMode="External"/><Relationship Id="rId61" Type="http://schemas.openxmlformats.org/officeDocument/2006/relationships/hyperlink" Target="consultantplus://offline/ref=5E904064811E0BDDF7FB1A705B1E6CC5A999EB90776E556A49FE43AFBBD965036BF1E3E4CF678FBBBF3E7DC38A80D7180C31922920668715916F3B72l3Z5M" TargetMode="External"/><Relationship Id="rId62" Type="http://schemas.openxmlformats.org/officeDocument/2006/relationships/hyperlink" Target="consultantplus://offline/ref=5E904064811E0BDDF7FB1A705B1E6CC5A999EB90776A596349FC43AFBBD965036BF1E3E4CF678FBBBF3E7DC38680D7180C31922920668715916F3B72l3Z5M" TargetMode="External"/><Relationship Id="rId63" Type="http://schemas.openxmlformats.org/officeDocument/2006/relationships/hyperlink" Target="consultantplus://offline/ref=5E904064811E0BDDF7FB1A705B1E6CC5A999EB90776A596349FC43AFBBD965036BF1E3E4CF678FBBBF3E7DC08F80D7180C31922920668715916F3B72l3Z5M" TargetMode="External"/><Relationship Id="rId64" Type="http://schemas.openxmlformats.org/officeDocument/2006/relationships/hyperlink" Target="consultantplus://offline/ref=5E904064811E0BDDF7FB1A705B1E6CC5A999EB90776E556A49FE43AFBBD965036BF1E3E4CF678FBBBF3E7DC38880D7180C31922920668715916F3B72l3Z5M" TargetMode="External"/><Relationship Id="rId65" Type="http://schemas.openxmlformats.org/officeDocument/2006/relationships/hyperlink" Target="consultantplus://offline/ref=5E904064811E0BDDF7FB1A705B1E6CC5A999EB90776E556A49FE43AFBBD965036BF1E3E4CF678FBBBF3E7DC38680D7180C31922920668715916F3B72l3Z5M" TargetMode="External"/><Relationship Id="rId66" Type="http://schemas.openxmlformats.org/officeDocument/2006/relationships/hyperlink" Target="consultantplus://offline/ref=5E904064811E0BDDF7FB1A705B1E6CC5A999EB90776A596349FC43AFBBD965036BF1E3E4CF678FBBBF3E7DC08E80D7180C31922920668715916F3B72l3Z5M" TargetMode="External"/><Relationship Id="rId67" Type="http://schemas.openxmlformats.org/officeDocument/2006/relationships/hyperlink" Target="consultantplus://offline/ref=5E904064811E0BDDF7FB1A705B1E6CC5A999EB90776A596349FC43AFBBD965036BF1E3E4CF678FBBBF3E7DC08B80D7180C31922920668715916F3B72l3Z5M" TargetMode="External"/><Relationship Id="rId68" Type="http://schemas.openxmlformats.org/officeDocument/2006/relationships/hyperlink" Target="consultantplus://offline/ref=5E904064811E0BDDF7FB1A705B1E6CC5A999EB90776A596349FC43AFBBD965036BF1E3E4CF678FBBBF3E7DC08980D7180C31922920668715916F3B72l3Z5M" TargetMode="External"/><Relationship Id="rId69" Type="http://schemas.openxmlformats.org/officeDocument/2006/relationships/hyperlink" Target="consultantplus://offline/ref=5E904064811E0BDDF7FB1A705B1E6CC5A999EB907764586D42FF43AFBBD965036BF1E3E4DD67D7B7BE3C63C28B9581494Al6Z6M" TargetMode="External"/><Relationship Id="rId70" Type="http://schemas.openxmlformats.org/officeDocument/2006/relationships/hyperlink" Target="consultantplus://offline/ref=5E904064811E0BDDF7FB1A705B1E6CC5A999EB90776A596349FC43AFBBD965036BF1E3E4CF678FBBBF3E7DC08880D7180C31922920668715916F3B72l3Z5M" TargetMode="External"/><Relationship Id="rId71" Type="http://schemas.openxmlformats.org/officeDocument/2006/relationships/hyperlink" Target="consultantplus://offline/ref=5E904064811E0BDDF7FB1A705B1E6CC5A999EB90776A596349FC43AFBBD965036BF1E3E4CF678FBBBF3E7DC08780D7180C31922920668715916F3B72l3Z5M" TargetMode="External"/><Relationship Id="rId72" Type="http://schemas.openxmlformats.org/officeDocument/2006/relationships/hyperlink" Target="consultantplus://offline/ref=5E904064811E0BDDF7FB1A705B1E6CC5A999EB90776A596E43F743AFBBD965036BF1E3E4CF678FBBBF3E7DC38880D7180C31922920668715916F3B72l3Z5M" TargetMode="External"/><Relationship Id="rId73" Type="http://schemas.openxmlformats.org/officeDocument/2006/relationships/hyperlink" Target="consultantplus://offline/ref=5E904064811E0BDDF7FB1A705B1E6CC5A999EB907764586D42FF43AFBBD965036BF1E3E4DD67D7B7BE3C63C28B9581494Al6Z6M" TargetMode="External"/><Relationship Id="rId74" Type="http://schemas.openxmlformats.org/officeDocument/2006/relationships/hyperlink" Target="consultantplus://offline/ref=5E904064811E0BDDF7FB1A705B1E6CC5A999EB90776A596349FC43AFBBD965036BF1E3E4CF678FBBBF3E7DC08680D7180C31922920668715916F3B72l3Z5M" TargetMode="External"/><Relationship Id="rId75" Type="http://schemas.openxmlformats.org/officeDocument/2006/relationships/hyperlink" Target="consultantplus://offline/ref=5E904064811E0BDDF7FB1A705B1E6CC5A999EB90776A596349FC43AFBBD965036BF1E3E4CF678FBBBF3E7DC18780D7180C31922920668715916F3B72l3Z5M" TargetMode="External"/><Relationship Id="rId76" Type="http://schemas.openxmlformats.org/officeDocument/2006/relationships/hyperlink" Target="consultantplus://offline/ref=5E904064811E0BDDF7FB1A705B1E6CC5A999EB90776A596349FC43AFBBD965036BF1E3E4CF678FBBBF3E7DC68E80D7180C31922920668715916F3B72l3Z5M" TargetMode="External"/><Relationship Id="rId77" Type="http://schemas.openxmlformats.org/officeDocument/2006/relationships/hyperlink" Target="consultantplus://offline/ref=5E904064811E0BDDF7FB1A705B1E6CC5A999EB90776E556A49FE43AFBBD965036BF1E3E4CF678FBBBF3E7DC08C80D7180C31922920668715916F3B72l3Z5M" TargetMode="External"/><Relationship Id="rId78" Type="http://schemas.openxmlformats.org/officeDocument/2006/relationships/hyperlink" Target="consultantplus://offline/ref=5E904064811E0BDDF7FB1A705B1E6CC5A999EB90776A596349FC43AFBBD965036BF1E3E4CF678FBBBF3E7DC68C80D7180C31922920668715916F3B72l3Z5M" TargetMode="External"/><Relationship Id="rId79" Type="http://schemas.openxmlformats.org/officeDocument/2006/relationships/hyperlink" Target="consultantplus://offline/ref=5E904064811E0BDDF7FB1A705B1E6CC5A999EB90776559624DF743AFBBD965036BF1E3E4CF678FBBBF3E7CC38F80D7180C31922920668715916F3B72l3Z5M" TargetMode="External"/><Relationship Id="rId80" Type="http://schemas.openxmlformats.org/officeDocument/2006/relationships/hyperlink" Target="consultantplus://offline/ref=5E904064811E0BDDF7FB1A705B1E6CC5A999EB907764576948FF43AFBBD965036BF1E3E4CF678FBBBF3E7DC28880D7180C31922920668715916F3B72l3Z5M" TargetMode="External"/><Relationship Id="rId81" Type="http://schemas.openxmlformats.org/officeDocument/2006/relationships/hyperlink" Target="consultantplus://offline/ref=5E904064811E0BDDF7FB1A705B1E6CC5A999EB90776A596E43F743AFBBD965036BF1E3E4CF678FBBBF3E7DC08F80D7180C31922920668715916F3B72l3Z5M" TargetMode="External"/><Relationship Id="rId82" Type="http://schemas.openxmlformats.org/officeDocument/2006/relationships/hyperlink" Target="consultantplus://offline/ref=5E904064811E0BDDF7FB1A705B1E6CC5A999EB90776A596349FC43AFBBD965036BF1E3E4CF678FBBBF3E7DC68B80D7180C31922920668715916F3B72l3Z5M" TargetMode="External"/><Relationship Id="rId83" Type="http://schemas.openxmlformats.org/officeDocument/2006/relationships/hyperlink" Target="consultantplus://offline/ref=5E904064811E0BDDF7FB1A705B1E6CC5A999EB90776E556A49FE43AFBBD965036BF1E3E4CF678FBBBF3E7DC08780D7180C31922920668715916F3B72l3Z5M" TargetMode="External"/><Relationship Id="rId84" Type="http://schemas.openxmlformats.org/officeDocument/2006/relationships/hyperlink" Target="consultantplus://offline/ref=5E904064811E0BDDF7FB1A705B1E6CC5A999EB90776E556A49FE43AFBBD965036BF1E3E4CF678FBBBF3E7DC08680D7180C31922920668715916F3B72l3Z5M" TargetMode="External"/><Relationship Id="rId85" Type="http://schemas.openxmlformats.org/officeDocument/2006/relationships/hyperlink" Target="consultantplus://offline/ref=5E904064811E0BDDF7FB1A705B1E6CC5A999EB90776559624DF743AFBBD965036BF1E3E4CF678FBBBF3E7CC38F80D7180C31922920668715916F3B72l3Z5M" TargetMode="External"/><Relationship Id="rId86" Type="http://schemas.openxmlformats.org/officeDocument/2006/relationships/hyperlink" Target="consultantplus://offline/ref=5E904064811E0BDDF7FB1A705B1E6CC5A999EB907764576948FF43AFBBD965036BF1E3E4CF678FBBBF3E7DC28680D7180C31922920668715916F3B72l3Z5M" TargetMode="External"/><Relationship Id="rId87" Type="http://schemas.openxmlformats.org/officeDocument/2006/relationships/image" Target="media/image1.wmf"/><Relationship Id="rId88" Type="http://schemas.openxmlformats.org/officeDocument/2006/relationships/hyperlink" Target="consultantplus://offline/ref=5E904064811E0BDDF7FB1A705B1E6CC5A999EB90776B56634BFF43AFBBD965036BF1E3E4CF678FBBBF3E7DC38E80D7180C31922920668715916F3B72l3Z5M" TargetMode="External"/><Relationship Id="rId89" Type="http://schemas.openxmlformats.org/officeDocument/2006/relationships/hyperlink" Target="consultantplus://offline/ref=5E904064811E0BDDF7FB1A705B1E6CC5A999EB907764556B42FD43AFBBD965036BF1E3E4CF678FBBBF3E7DC68880D7180C31922920668715916F3B72l3Z5M" TargetMode="External"/><Relationship Id="rId90" Type="http://schemas.openxmlformats.org/officeDocument/2006/relationships/hyperlink" Target="consultantplus://offline/ref=5E904064811E0BDDF7FB1A705B1E6CC5A999EB907764576948FF43AFBBD965036BF1E3E4CF678FBBBF3E7DC38D80D7180C31922920668715916F3B72l3Z5M" TargetMode="External"/><Relationship Id="rId91" Type="http://schemas.openxmlformats.org/officeDocument/2006/relationships/hyperlink" Target="consultantplus://offline/ref=5E904064811E0BDDF7FB1A705B1E6CC5A999EB907764576948FF43AFBBD965036BF1E3E4CF678FBBBF3E7DC38C80D7180C31922920668715916F3B72l3Z5M" TargetMode="External"/><Relationship Id="rId92" Type="http://schemas.openxmlformats.org/officeDocument/2006/relationships/hyperlink" Target="consultantplus://offline/ref=5E904064811E0BDDF7FB1A705B1E6CC5A999EB907764576948FF43AFBBD965036BF1E3E4CF678FBBBF3E7DC38A80D7180C31922920668715916F3B72l3Z5M" TargetMode="External"/><Relationship Id="rId93" Type="http://schemas.openxmlformats.org/officeDocument/2006/relationships/hyperlink" Target="consultantplus://offline/ref=5E904064811E0BDDF7FB1A705B1E6CC5A999EB90776E556A49FE43AFBBD965036BF1E3E4CF678FBBBF3E7DC18E80D7180C31922920668715916F3B72l3Z5M" TargetMode="External"/><Relationship Id="rId94" Type="http://schemas.openxmlformats.org/officeDocument/2006/relationships/hyperlink" Target="consultantplus://offline/ref=5E904064811E0BDDF7FB1A705B1E6CC5A999EB90776E556A49FE43AFBBD965036BF1E3E4CF678FBBBF3E7DC18D80D7180C31922920668715916F3B72l3Z5M" TargetMode="External"/><Relationship Id="rId95" Type="http://schemas.openxmlformats.org/officeDocument/2006/relationships/hyperlink" Target="consultantplus://offline/ref=5E904064811E0BDDF7FB1A705B1E6CC5A999EB90776E556A49FE43AFBBD965036BF1E3E4CF678FBBBF3E7DC18B80D7180C31922920668715916F3B72l3Z5M" TargetMode="External"/><Relationship Id="rId96" Type="http://schemas.openxmlformats.org/officeDocument/2006/relationships/hyperlink" Target="consultantplus://offline/ref=5E904064811E0BDDF7FB1A705B1E6CC5A999EB90776A596E43F743AFBBD965036BF1E3E4CF678FBBBF3E7DC18D80D7180C31922920668715916F3B72l3Z5M" TargetMode="External"/><Relationship Id="rId97" Type="http://schemas.openxmlformats.org/officeDocument/2006/relationships/hyperlink" Target="consultantplus://offline/ref=5E904064811E0BDDF7FB1A705B1E6CC5A999EB907768516F4DFD43AFBBD965036BF1E3E4CF678FBBBF3E7DC38B80D7180C31922920668715916F3B72l3Z5M" TargetMode="External"/><Relationship Id="rId98" Type="http://schemas.openxmlformats.org/officeDocument/2006/relationships/hyperlink" Target="consultantplus://offline/ref=5E904064811E0BDDF7FB1A705B1E6CC5A999EB90776A596E43F743AFBBD965036BF1E3E4CF678FBBBF3E7DC18D80D7180C31922920668715916F3B72l3Z5M" TargetMode="External"/><Relationship Id="rId99" Type="http://schemas.openxmlformats.org/officeDocument/2006/relationships/hyperlink" Target="consultantplus://offline/ref=5E904064811E0BDDF7FB1A705B1E6CC5A999EB90776A596E43F743AFBBD965036BF1E3E4CF678FBBBF3E7DC18D80D7180C31922920668715916F3B72l3Z5M" TargetMode="External"/><Relationship Id="rId100" Type="http://schemas.openxmlformats.org/officeDocument/2006/relationships/hyperlink" Target="consultantplus://offline/ref=5E904064811E0BDDF7FB1A705B1E6CC5A999EB907764586D42FF43AFBBD965036BF1E3E4DD67D7B7BE3C63C28B9581494Al6Z6M" TargetMode="External"/><Relationship Id="rId101" Type="http://schemas.openxmlformats.org/officeDocument/2006/relationships/hyperlink" Target="consultantplus://offline/ref=5E904064811E0BDDF7FB1A705B1E6CC5A999EB90776A596349FC43AFBBD965036BF1E3E4CF678FBBBF3E7DC68680D7180C31922920668715916F3B72l3Z5M" TargetMode="External"/><Relationship Id="rId102" Type="http://schemas.openxmlformats.org/officeDocument/2006/relationships/hyperlink" Target="consultantplus://offline/ref=5E904064811E0BDDF7FB1A705B1E6CC5A999EB90776A596E43F743AFBBD965036BF1E3E4CF678FBBBF3E7DC18B80D7180C31922920668715916F3B72l3Z5M" TargetMode="External"/><Relationship Id="rId103" Type="http://schemas.openxmlformats.org/officeDocument/2006/relationships/hyperlink" Target="consultantplus://offline/ref=5E904064811E0BDDF7FB1A705B1E6CC5A999EB90776A596E43F743AFBBD965036BF1E3E4CF678FBBBF3E7DC18A80D7180C31922920668715916F3B72l3Z5M" TargetMode="External"/><Relationship Id="rId104" Type="http://schemas.openxmlformats.org/officeDocument/2006/relationships/hyperlink" Target="consultantplus://offline/ref=5E904064811E0BDDF7FB1A705B1E6CC5A999EB90776A596E43F743AFBBD965036BF1E3E4CF678FBBBF3E7DC18880D7180C31922920668715916F3B72l3Z5M" TargetMode="External"/><Relationship Id="rId105" Type="http://schemas.openxmlformats.org/officeDocument/2006/relationships/hyperlink" Target="consultantplus://offline/ref=5E904064811E0BDDF7FB1A705B1E6CC5A999EB90776A596E43F743AFBBD965036BF1E3E4CF678FBBBF3E7DC18680D7180C31922920668715916F3B72l3Z5M" TargetMode="External"/><Relationship Id="rId106" Type="http://schemas.openxmlformats.org/officeDocument/2006/relationships/hyperlink" Target="consultantplus://offline/ref=5E904064811E0BDDF7FB1A705B1E6CC5A999EB90776A596349FC43AFBBD965036BF1E3E4CF678FBBBF3E7DC78F80D7180C31922920668715916F3B72l3Z5M" TargetMode="External"/><Relationship Id="rId107" Type="http://schemas.openxmlformats.org/officeDocument/2006/relationships/hyperlink" Target="consultantplus://offline/ref=5E904064811E0BDDF7FB1A705B1E6CC5A999EB90776A596E43F743AFBBD965036BF1E3E4CF678FBBBF3E7DC68F80D7180C31922920668715916F3B72l3Z5M" TargetMode="External"/><Relationship Id="rId108" Type="http://schemas.openxmlformats.org/officeDocument/2006/relationships/hyperlink" Target="consultantplus://offline/ref=5E904064811E0BDDF7FB1A705B1E6CC5A999EB907764586D42FF43AFBBD965036BF1E3E4DD67D7B7BE3C63C28B9581494Al6Z6M" TargetMode="External"/><Relationship Id="rId109" Type="http://schemas.openxmlformats.org/officeDocument/2006/relationships/hyperlink" Target="consultantplus://offline/ref=5E904064811E0BDDF7FB1A66587232C1AC9ABC9C7F6E5B3D17AB45F8E489635639B1BDBD8D219CBABB207FC28Dl8Z9M" TargetMode="External"/><Relationship Id="rId110" Type="http://schemas.openxmlformats.org/officeDocument/2006/relationships/hyperlink" Target="consultantplus://offline/ref=5E904064811E0BDDF7FB1A705B1E6CC5A999EB907764586D42FF43AFBBD965036BF1E3E4DD67D7B7BE3C63C28B9581494Al6Z6M" TargetMode="External"/><Relationship Id="rId111" Type="http://schemas.openxmlformats.org/officeDocument/2006/relationships/hyperlink" Target="consultantplus://offline/ref=5E904064811E0BDDF7FB1A705B1E6CC5A999EB907764586D42FF43AFBBD965036BF1E3E4DD67D7B7BE3C63C28B9581494Al6Z6M" TargetMode="External"/><Relationship Id="rId112" Type="http://schemas.openxmlformats.org/officeDocument/2006/relationships/hyperlink" Target="consultantplus://offline/ref=5E904064811E0BDDF7FB1A705B1E6CC5A999EB90776E556A49FE43AFBBD965036BF1E3E4CF678FBBBF3E7DC18980D7180C31922920668715916F3B72l3Z5M" TargetMode="External"/><Relationship Id="rId113" Type="http://schemas.openxmlformats.org/officeDocument/2006/relationships/hyperlink" Target="consultantplus://offline/ref=5E904064811E0BDDF7FB1A705B1E6CC5A999EB90776E556A49FE43AFBBD965036BF1E3E4CF678FBBBF3E7DC78F80D7180C31922920668715916F3B72l3Z5M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5:00Z</dcterms:created>
  <dc:creator>Пользователь Windows</dc:creator>
  <dc:description/>
  <dc:language>en-US</dc:language>
  <cp:lastModifiedBy>Пользователь Windows</cp:lastModifiedBy>
  <dcterms:modified xsi:type="dcterms:W3CDTF">2022-04-12T12:26:00Z</dcterms:modified>
  <cp:revision>1</cp:revision>
  <dc:subject/>
  <dc:title/>
</cp:coreProperties>
</file>