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ИЗЬВА»</w:t>
            </w:r>
          </w:p>
          <w:p>
            <w:pPr>
              <w:pStyle w:val="Normal"/>
              <w:tabs>
                <w:tab w:val="clear" w:pos="708"/>
                <w:tab w:val="left" w:pos="1014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öйрайонса</w:t>
            </w:r>
          </w:p>
          <w:p>
            <w:pPr>
              <w:pStyle w:val="Normal"/>
              <w:tabs>
                <w:tab w:val="clear" w:pos="708"/>
                <w:tab w:val="left" w:pos="1014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лöн</w:t>
            </w:r>
          </w:p>
          <w:p>
            <w:pPr>
              <w:pStyle w:val="Normal"/>
              <w:tabs>
                <w:tab w:val="clear" w:pos="708"/>
                <w:tab w:val="left" w:pos="10146" w:leader="none"/>
              </w:tabs>
              <w:spacing w:lineRule="auto" w:line="240" w:before="0" w:after="0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льтура веськöдла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895350" cy="1181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6" r="-5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0146" w:leader="none"/>
              </w:tabs>
              <w:spacing w:lineRule="auto" w:line="240" w:before="0" w:after="0"/>
              <w:ind w:right="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 администрации муниципального района «Ижемски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 Ш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Ö К Т Ö 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 января 2019 г.                                                  </w:t>
        <w:tab/>
        <w:tab/>
        <w:t xml:space="preserve">               № 2- 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отрасли культуры н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Управлении культуры администрации муниципального района «Ижемский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мероприятий отрасли культуры на 2019 год (далее – План)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организовать работу по реализации мероприятий согласно утверждённому настоящим приказом Плану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исполнителям по итогам проведения мероприятия представить краткую информацию в Управление культуры администрации МР «Ижемски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 снятия с контроля – 31 декабр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                                                               В.Я. Воку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Р «Ижемский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4 января 2019 года № 2 -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дный План мероприятий отрасли культуры на  2019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– Год театра в Республике Ко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– Год лыжного спорта в Ижем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год – Перекрёстный год России и Тур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Международный год языков коренных нар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48"/>
        <w:gridCol w:w="48"/>
        <w:gridCol w:w="1684"/>
        <w:gridCol w:w="83"/>
        <w:gridCol w:w="268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е мероприят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традиционный народный праздник «Луд», посвященный юбилею Ижемского район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 ию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МР «Ижемский», руководители учреждений культур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 мероприятия (конкурсы, фестивали, выставки, конференции, семинар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– Управление культуры, МБУК «Ижемская МКС» и МБУДО «Ижемская ДШИ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вечер отдыха работников куль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треча старого нового года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январ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Ижемским ЦД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Д.М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хоров и вокальных гру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вени юбилейная песн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й юбилею Ижемского район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февра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Ижемского ЦД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Ф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вокальный и инструментальный конкурс исполнителей детских песен композиторов Республики Ко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Енбиа том войтыр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Ижемская ДШИ» (Чаплыгина Т.В.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совещание работников культуры район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февра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культуры АМР «Ижемск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уева В.Я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фольклорных коллектив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д шондi моз югъялан рöмъяснад сыръ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ый юбилею Ижем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Ижемского ЦДКАнуфриева Л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а Е.С. – зам.директора МБУК «Ижемская МКС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праздни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грай, гармонь!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рт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сть-Ижемским СДК Меньшикова А.Е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театральных коллектив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дохновение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ма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крытие Года театра в России на базе Ижемского Центрального Дома культуры (постановка спектакля самодеятельным театром Большегаловского Д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акрытие Года театра в России на базе Красноборского СДК  и 95-летие театральной деятельности Красноборского СДК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ева Е.С. – зам.директора МБУК «Ижемская М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Ижемская МКС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выставка коллекционер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стные оригиналы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апре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амским СДК Чупр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Ижемского ЦДК Ануфриева Л.Ф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православной пес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усь святая, храни веру православную!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Красноборского СД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Т.П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жемский сувенир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й юбилею Ижемского район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етодический отдел МБУК «Ижемская М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информационный центр МБУК «Ижемская МБС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дал зон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Мохчинского СД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Г.Ф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вуж котырлöн югöръяс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енный юбилею Ижемского район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октября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изябским СДК Истомина А.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вокальной музы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дежда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вящённый юбилейным датам А.Н.Пахмутовой и Н.А.Добронравов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Ижемского ЦДК Ануфриева Л.Ф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самодеятельных композиторов, посвященный юбилею Ижемского района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  <w:bookmarkStart w:id="0" w:name="_GoBack"/>
            <w:bookmarkEnd w:id="0"/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акуринским СДК Семяшкина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фестиваль вокальных гру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ногоголось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руководитель Щельяюрским СДК Иринева Н.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а-концерт межпоселенческого фестива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ло, мы ищем таланты!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МБУК «Ижемская МКС»</w:t>
            </w:r>
          </w:p>
        </w:tc>
      </w:tr>
      <w:tr>
        <w:trPr>
          <w:trHeight w:val="14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профессионального мастер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Живи, моя профессия!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будет определено в положении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Г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МО МБУК «Ижемская МКС» Артеева О.М.</w:t>
            </w:r>
          </w:p>
        </w:tc>
      </w:tr>
      <w:tr>
        <w:trPr>
          <w:trHeight w:val="8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 для специалистов культурно-досуговой деятельности по составлению отчётов и планов, разработке положений мероприятий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рганизационно-методического отдела МБУК «Ижемская М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ева О.М.</w:t>
            </w:r>
          </w:p>
        </w:tc>
      </w:tr>
      <w:tr>
        <w:trPr>
          <w:trHeight w:val="16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ы-практикумы (кустовые) для специалистов КДУ по народному творчеству и сохранению нематериального культурного наследия (праздник «Луд») с приглашением руководителей коллективов с мест компактного проживания коми-ижемцев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УК «Ижемская МКС» Ярцева Е.С.</w:t>
            </w:r>
          </w:p>
        </w:tc>
      </w:tr>
      <w:tr>
        <w:trPr>
          <w:trHeight w:val="90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лжение сбора информации для работников КДУ по теме «Танцевальный  фольклор Ижемского района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УК «Ижемская МКС» Ярцева Е.С.</w:t>
            </w:r>
          </w:p>
        </w:tc>
      </w:tr>
      <w:tr>
        <w:trPr>
          <w:trHeight w:val="91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и сбор информации  для специалистов КДУ по обучению песенного  фольклора Ижемского района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Ижемского ЦД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.Ф</w:t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 мастер-класс по созданию тематических презентаций и оформление видеосюж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организационно-методического отдела МБУК «Ижемская МКС» Сметанина М.А.</w:t>
            </w:r>
          </w:p>
        </w:tc>
      </w:tr>
      <w:tr>
        <w:trPr>
          <w:trHeight w:val="19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ая кафедра по дополнительной профессиональной программе повышения квалификации «Менеджмент в сфере культуры: теория и практика (проектная деятельность)» </w:t>
            </w:r>
          </w:p>
          <w:p>
            <w:pPr>
              <w:pStyle w:val="Normal"/>
              <w:spacing w:before="0" w:after="200"/>
              <w:ind w:right="5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списку участников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февра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Р «Ижем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РК «ЦНТ и ПК»</w:t>
            </w:r>
          </w:p>
        </w:tc>
      </w:tr>
      <w:tr>
        <w:trPr>
          <w:trHeight w:val="73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– МБУК «Ижемский районный историко-краеведческий музей»</w:t>
            </w:r>
          </w:p>
        </w:tc>
      </w:tr>
      <w:tr>
        <w:trPr>
          <w:trHeight w:val="99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краеведческая конференция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марта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УК «ИРИКМ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а Е.А.</w:t>
            </w:r>
          </w:p>
        </w:tc>
      </w:tr>
      <w:tr>
        <w:trPr>
          <w:trHeight w:val="699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– МБУК «Ижемскаямежпоселенческая библиотечная система»</w:t>
            </w:r>
          </w:p>
        </w:tc>
      </w:tr>
      <w:tr>
        <w:trPr>
          <w:trHeight w:val="55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«Работа библиотек с современной детской литературой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З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на издание малой формы о своей  библиотеке(буклет, брошюра - реклама библиотеки)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 декабрь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региональной  видео акции«Ме бара лэба…» (чтение стиховВладимира Попов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декабрь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оэтический нон-стоп «Строка к строке о той войне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Районная поэтическая акция «Читаем  Пушкина» 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я</w:t>
            </w:r>
          </w:p>
        </w:tc>
        <w:tc>
          <w:tcPr>
            <w:tcW w:w="2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рганизации республиканских спортивных мероприятий, которые проходят на территории района</w:t>
            </w:r>
          </w:p>
        </w:tc>
      </w:tr>
      <w:tr>
        <w:trPr>
          <w:trHeight w:val="19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портивный фестиваль «Изьвасавермасьӧмъяс»(вечер дружбы для участников;гуляние «От игр в тундре до спортивных подмостков»;акрытие спортивного фестиваля)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БУК «Ижемская МКС» Ярцева Е.С.</w:t>
            </w:r>
          </w:p>
        </w:tc>
      </w:tr>
      <w:tr>
        <w:trPr>
          <w:trHeight w:val="19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е соревнования на призы спортивной семьи Филипповых.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акуринским СДК Семяшкина Н.С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оселенческие мероприятия: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оселенческийфестиваль танцевальных коллектив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возь века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Мохчинского СД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Г.Ф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их фольклорных коллектив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по народному творчеству ОМО МБУК «Ижемская МКС» (кур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Ижемская М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оселенческий фестив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 миниатюры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 Мохчинского СДК Рочева Г.Ф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поселенческий фестива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лло, мы ищем  таланты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МБУК «Ижемская МКС» (курат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Гамским СДК Чупрова Н.Н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и малых деревень: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Ёл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акуринским СДК Семяшкина Н.С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нстантинов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Ижемским ЦДК Канева Д.М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билейные даты населённых пунктов, учреждений, коллективов: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лет Ижемскому району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я МР «Ижемск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МР «Ижемск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реждения культуры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лет д.БольшоеГалово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Красноб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галовский ДД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лет д.Чи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Брыкаланс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нский Д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лет Бакуринской библиотек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Ижемская МБС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лет Кипиевской библиотек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Ижемская МБС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лет Ижемскоймежпоселенческой детской библиотек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Ижемская МБС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 лет Бакуринскому народному хору «Войвыв дзоридз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ринский СДК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лет театральной деятельности Красноборского дома культур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9г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борский СДК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авки и мероприятия, проводимые МБУК «Ижемский историко-краеведческий музей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Коляда, коляда, отворяй ворота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декада января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РИКМ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инова Е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Вербное воскресенье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очь в музее – 2018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День леса для неравнодушных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декада ма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акция «Речная лента – 2019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декада июн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работ воспитанников Ижемского РД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екада июл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ероприятий «В гостях у Осени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Ночь искусств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занятия для учащихся начальных классов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Полесой тропе родного края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их выставках (ВДНХ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iExpoTra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мероприятий, предусмотренных планом учрежд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93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– значимые и культурно-просветительские мероприятия, проводимые в библиотека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ь воинской славы России. День снятия блокады города Ленинграда  (1944 г.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Ижемская МБС» Канева З.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и выставки, посвящённые Дню родного язы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феврал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, посвящённые Дню молодого избирател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к 30 –летию вывода войск из Афганистан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краеведческой литературы. День коми книг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неделя детской книги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нижные выставки, дни детской периодики, викторины, игры, конкурсы рисунков и т.д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Мероприятия и выставки, посвящённые Международному дню театр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неделя юношеской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Библиотека – площадка для интересных встреч, познавательных мероприятий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голок профориентации, дня периодики для юношества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социально-культурная акция «БИБЛИОНОЧЬ-2019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ик по экологии и охране природы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да военной книг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ма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да семейного чт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ма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еля славянской письменност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0 ма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российский день библиотек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ая операция «Подросток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да «Шаг навстречу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декабр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и выставки, посвящённых Дню Героев Отечеств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да «Новогодье»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1 декабря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освящённые юбилеям писателей, поэтов и т.д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85 лет со дня рождения коми поэта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димира Александровича Поп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5 лет – со дня рождения писательниц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юдмилы Александровны Втюри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964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10  лет со дня рождения коми писател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кова Митрофановича Роче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1909 – 197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 лет со дня рождения коми поэтессы Галины Васильевны Бутыре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 лет со дня рождения коми поэта Ивана Алексеевича Кур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лет со дня рождения русского советского  писателя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вла Петровича Бажов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879 – 195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100 – летие со дня  рождения Д.  Гра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20 лет со дня рождения  русского поэта Пушкина А.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210 лет со дня рождения русского писателя, драматурга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иколая Васильевича Гоголя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809 – 185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ы МБУК «Ижемская МБС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3" w:leader="none"/>
          <w:tab w:val="left" w:pos="10146" w:leader="none"/>
        </w:tabs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Calibri" w:hAnsi="Calibri" w:eastAsia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9:00Z</dcterms:created>
  <dc:creator>Kultura</dc:creator>
  <dc:description/>
  <cp:keywords/>
  <dc:language>en-US</dc:language>
  <cp:lastModifiedBy>Kultura</cp:lastModifiedBy>
  <cp:lastPrinted>2019-01-24T11:38:00Z</cp:lastPrinted>
  <dcterms:modified xsi:type="dcterms:W3CDTF">2019-01-24T08:41:00Z</dcterms:modified>
  <cp:revision>3</cp:revision>
  <dc:subject/>
  <dc:title/>
</cp:coreProperties>
</file>