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«Ижем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А.А.Батма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__________ 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 «Ижемский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В.Я. Вокуева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__________ 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Управления культуры администрации муниципального района «Ижемский»</w:t>
      </w:r>
    </w:p>
    <w:p>
      <w:pPr>
        <w:pStyle w:val="Normal"/>
        <w:jc w:val="center"/>
        <w:rPr/>
      </w:pPr>
      <w:r>
        <w:rPr>
          <w:sz w:val="26"/>
          <w:szCs w:val="26"/>
        </w:rPr>
        <w:t>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– «Культура»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2"/>
        <w:gridCol w:w="283"/>
        <w:gridCol w:w="1276"/>
        <w:gridCol w:w="20"/>
        <w:gridCol w:w="264"/>
        <w:gridCol w:w="141"/>
        <w:gridCol w:w="1035"/>
        <w:gridCol w:w="241"/>
        <w:gridCol w:w="2910"/>
        <w:gridCol w:w="67"/>
        <w:gridCol w:w="141"/>
        <w:gridCol w:w="1560"/>
        <w:gridCol w:w="1560"/>
      </w:tblGrid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вопроса</w:t>
              <w:br/>
              <w:t>(проекта правового акта, мероприятия, комиссии)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ата проведения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предоставления</w:t>
              <w:br/>
              <w:t>материалов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мечание (указываем финансирование,  суммы мероприятий, если есть)</w:t>
            </w:r>
          </w:p>
        </w:tc>
      </w:tr>
      <w:tr>
        <w:trPr>
          <w:trHeight w:val="480" w:hRule="atLeast"/>
          <w:cantSplit w:val="true"/>
        </w:trPr>
        <w:tc>
          <w:tcPr>
            <w:tcW w:w="134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Подготовка планируемых проектов нормативных правовых а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МР «Ижемский» о внесении изменений в постановление администрации МР «Ижемский» «Об утверждении муниципальной программы муниципального образования муниципального района «Ижемский» «Развитие и сохранение культуры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Январь, далее по мере необходимости, декабрь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ева Я.А., ведущий экономист Управления культуры администрации муниципального района «Ижемский» (далее – Управление культу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остановление администрации муниципального района «Ижемский» «Об утверждении Плана мероприятий по реализации народных художественных промыслов и ремесел на территории МО МР «Ижемский» на период 2022-2024 годы»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trike/>
                <w:sz w:val="26"/>
                <w:szCs w:val="26"/>
              </w:rPr>
            </w:pPr>
            <w:r>
              <w:rPr>
                <w:rFonts w:cs="Times New Roman;Times New Roman PSMT"/>
                <w:strike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-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куева В.Я., начальник 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остановление администрации муниципального района «Ижемский» «О создании Координационного Совета по НХП и Р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февраль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-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уева В.Я., начальник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муниципального района «Ижемский» «Об организации и проведении мероприятий, посвящённых празднованию Дня Победы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администрации муниципального района «Ижемский» о проведении межрегионального традиционного   праздника «Луд»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муниципального района «Ижемский» «О проведении районного конкурса на лучшее подворье «Изьваса сиктъяс» во время празднования Республиканского народного  праздника «Луд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муниципального района «Ижемский» «О внесении изменений по оплате труда работников учреждений культуры»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ева Я.А., ведущий эконом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-ного района «Ижемский» «О внесении измене-ний по оплате труда работников муниципального казенного учреждения «Хозяйственное управление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-сти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ева Я.А., ведущий эко-номист Управления культу-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постановления, касающиеся отрасли культур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Вопросы для рассмотрения на совещании глав сельских поселений при руководителе администрации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еализации муниципальной программы «Развитие и сохранение культуры» в 2021 год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уева В.Я., начальник Управления культу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межрегионального праздника «Луд»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уева В.Я., начальник Управления культу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15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Основные районные мероприятия, в которых планирует принять участие структурные подразд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социально - значимые мероприятия семинары, совещания, ярмарки)</w:t>
            </w:r>
          </w:p>
        </w:tc>
      </w:tr>
      <w:tr>
        <w:trPr>
          <w:trHeight w:val="240" w:hRule="atLeast"/>
          <w:cantSplit w:val="true"/>
        </w:trPr>
        <w:tc>
          <w:tcPr>
            <w:tcW w:w="15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 лет коми письменност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уева В.Я., начальник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ева З.А., директор МБУК «Ижемская МБ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сборника «Дневник Терентьева Н.Ф. 1936-1939гг.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уева В.Я., начальник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рктическом культурном форуме в г.Салехарде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уева В.Я., начальник Управления культуры, руководители и специалисты учреждений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задания учреждений (расходы на командировку)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Районный фестиваль хоров и вокальных групп  посвященный 100-летию Республики Ком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ева В.А., 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П «Развитие и сохранение 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Международному Дню родного язык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уева В.Я., начальник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Дню защитника Отечеств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3 феврал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Международному женскому Дню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март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довое совещание отрасли культуры «Итоги работы за 2020 год и перспективные планы 2021 год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уева В.Я., начальник Управления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Мероприятия, посвящённые Дню Победы в Великой Отечественной войне 1941-1945 гг.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7-9 ма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уева В.Я., начальник Управления культуры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,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55-летие Вертепской библиотеке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25 ма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уева В.Я., начальник Управления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0,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оссийский День библиотек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уева В.Я., начальник Управления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районный фестиваль православной песни «Русь святая, храни веру православную!»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уева В.Я., начальник Управления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ование Дня славянской культуры и письменност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районный праздник «Играй, гармонь!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уева В.Я., начальник Управления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Международному Дню защиты детей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уева В.Я., начальник Управления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Дню Росси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 июн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уева В.Я., начальник Управления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акция «Речная лента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ева В.А., 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щий Пушкинский День поэзи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июн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и скорб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веча памяти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уева В.Я., начальник Управления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4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V</w:t>
            </w:r>
            <w:r>
              <w:rPr>
                <w:sz w:val="26"/>
                <w:szCs w:val="26"/>
              </w:rPr>
              <w:t xml:space="preserve"> Республиканский традиционный народный праздник «ЛУД», посвящённый 455-летию с.Ижм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2-3 июля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куева В.Я., начальник Управления культуры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634 000,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 лет с.Ижм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2-3 июл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куева В.Я., начальник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240 лет д.Малое Галов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6 июл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куева В.Я., начальник Управления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Не более 3000,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Мероприятия, посвящённые Дню семьи, любви и верност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8 июл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245 лет с.Брыкаланск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август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куева В.Я., начальник Управления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Не более 3000,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250 лет д.Диюр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2 август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куева В.Я., начальник Управления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Не более 3000,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Мероприятия, посвященные Дню Республики Ком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19-22 август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куева В.Я., начальник Управления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10 000,0</w:t>
            </w:r>
          </w:p>
        </w:tc>
      </w:tr>
      <w:tr>
        <w:trPr>
          <w:trHeight w:val="240" w:hRule="atLeast"/>
          <w:cantSplit w:val="true"/>
        </w:trPr>
        <w:tc>
          <w:tcPr>
            <w:tcW w:w="15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;Times New Roman PSMT" w:cs="Times New Roman;Times New Roman PSMT"/>
                <w:b/>
                <w:color w:val="000000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cs="Times New Roman;Times New Roman PSMT"/>
                <w:b/>
                <w:color w:val="000000"/>
                <w:sz w:val="28"/>
                <w:szCs w:val="28"/>
              </w:rPr>
              <w:t>IV</w:t>
            </w:r>
            <w:r>
              <w:rPr>
                <w:rFonts w:cs="Times New Roman;Times New Roman PSMT"/>
                <w:b/>
                <w:color w:val="000000"/>
                <w:sz w:val="28"/>
                <w:szCs w:val="28"/>
                <w:lang w:val="ru-RU"/>
              </w:rPr>
              <w:t xml:space="preserve">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ий день солидарности в борьбе с терроризмом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 сентябр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Международному Дню пожилых людей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1 октябр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95 лет Гамской библиотеке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ктябр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Не более 3000,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40 лет Картаёльскому дому досуг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ктябр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Не более 3000,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Х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en-US"/>
              </w:rPr>
              <w:t>VI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Районный фестиваль фольклорных коллективов «Мед шондi моз югъялан рöмъяснад сыръя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ктябр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00,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en-US"/>
              </w:rPr>
              <w:t>VI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Районный конкурс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«Рöдвуж котырлöн югöръяс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ктябр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00,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Районная ярмарка изделий декоративно-прикладного творчества и НХП «Новгодний Сувенир».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одведение итогов конкурса «Ижемский сувенир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екабр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;Times New Roman PSMT" w:cs="Times New Roman;Times New Roman PSMT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20 000,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Районный фестиваль «Сила ижемских традиций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екабр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15 000,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Районный фестиваль вокальных групп </w:t>
            </w:r>
          </w:p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«Многоголосье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екабр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6000,0</w:t>
            </w:r>
          </w:p>
        </w:tc>
      </w:tr>
      <w:tr>
        <w:trPr>
          <w:trHeight w:val="240" w:hRule="atLeast"/>
          <w:cantSplit w:val="true"/>
        </w:trPr>
        <w:tc>
          <w:tcPr>
            <w:tcW w:w="15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;Times New Roman PSMT"/>
                <w:b/>
                <w:color w:val="000000"/>
                <w:sz w:val="28"/>
                <w:szCs w:val="28"/>
              </w:rPr>
              <w:t>IV</w:t>
            </w:r>
            <w:r>
              <w:rPr>
                <w:rFonts w:cs="Times New Roman;Times New Roman PSMT"/>
                <w:b/>
                <w:color w:val="000000"/>
                <w:sz w:val="28"/>
                <w:szCs w:val="28"/>
                <w:lang w:val="ru-RU"/>
              </w:rPr>
              <w:t>. Сотрудничество с администрациями сельских поселений, депутатами, общественностью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бочие поездки  в учреждения культуры района и проведение совещаний </w:t>
            </w:r>
            <w:r>
              <w:rPr>
                <w:i/>
                <w:sz w:val="26"/>
                <w:szCs w:val="26"/>
              </w:rPr>
              <w:t>(по согласованию с главами)</w:t>
            </w:r>
            <w:r>
              <w:rPr>
                <w:sz w:val="26"/>
                <w:szCs w:val="26"/>
              </w:rPr>
              <w:t xml:space="preserve"> при главах сельских поселений о работе учреждений 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ипие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рыкаланс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яшабож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снобо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ельчиюр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Точные сроки согласовываются с главами.</w:t>
            </w:r>
          </w:p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Январь</w:t>
            </w:r>
          </w:p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Февраль</w:t>
            </w:r>
          </w:p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Март</w:t>
            </w:r>
          </w:p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Март</w:t>
            </w:r>
          </w:p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Октябрь</w:t>
            </w:r>
          </w:p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Репина Ю.Г., заведующий сектором проект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работа с администрацией сельского поселения «Ижма» по реконструкции памятника воинам-оленеводам и памятного знака Героя Советского Союза А.Г. Хатанзейского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Январь - сентяб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Вопрос по финансированию реш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местная работа с администрацией сельского поселения «Ижма» по ремонту памятника Гражданской войны, объекта культурного наследия регионального значения «Братская могила 17 красных партизан»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Февраль -сентяб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Планируется привлечь внебюджетные денеж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по запросам депутатов Совета муниципального района «Ижемский», Государственного Совета Республики Коми в рамках полномочий Управлени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теева Я.И., главный специалист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;Times New Roman PSMT"/>
                <w:b/>
                <w:color w:val="000000"/>
                <w:sz w:val="28"/>
                <w:szCs w:val="28"/>
              </w:rPr>
              <w:t>V</w:t>
            </w:r>
            <w:r>
              <w:rPr>
                <w:rFonts w:cs="Times New Roman;Times New Roman PSMT"/>
                <w:b/>
                <w:color w:val="000000"/>
                <w:sz w:val="28"/>
                <w:szCs w:val="28"/>
                <w:lang w:val="ru-RU"/>
              </w:rPr>
              <w:t>. Организационно-управленческ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соглашений с Министерством культуры, туризма и архивного дела РК о предоставлении в 2022 году из республиканского бюджета Республики Коми </w:t>
            </w:r>
            <w:r>
              <w:rPr>
                <w:b/>
                <w:sz w:val="26"/>
                <w:szCs w:val="26"/>
              </w:rPr>
              <w:t xml:space="preserve">субсидий </w:t>
            </w:r>
            <w:r>
              <w:rPr>
                <w:sz w:val="26"/>
                <w:szCs w:val="26"/>
              </w:rPr>
              <w:t xml:space="preserve">на реализацию Государственной программы </w:t>
            </w:r>
            <w:r>
              <w:rPr>
                <w:b/>
                <w:sz w:val="26"/>
                <w:szCs w:val="26"/>
              </w:rPr>
              <w:t>«Культура Республики Коми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;Times New Roman PSMT"/>
                <w:color w:val="000000"/>
                <w:sz w:val="26"/>
                <w:szCs w:val="26"/>
              </w:rPr>
              <w:t>I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кварта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: ежеквартально до 10 числ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Чупрова Н.С., заместитель главного бухгалтера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Суворова Т.А., главный бухгалт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 соглашения с Министерством национальной политики РК о предоставлении субсидий на реализацию народных проектов, прошедших отбор в рамках проекта «Народный бюджет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</w:rPr>
              <w:t>I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кварта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: ежеквар-тально до 15 числ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Чупрова Н.С., заместитель главного бухгалтера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Суворова Т.А., главный бухгалт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муниципальных заданий учреждений культуры на 2022 го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январ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Чупрова Т.С., экономист Управления культуры 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Артеева Я.А., эконом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сметы Управления культуры и МКУ «Хозяйственное Управление» на 2022 го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январ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Чупрова Т.С., экономист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 финансово-хозяйственной деятельности, штатных расписаний учреждений культуры на 2022 го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Январь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январ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Артеева Я.А., экономист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Чупрова Т.С., эконом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а Управления культуры на 2022 го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Декабрь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декабр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,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ворова Т.А., главный бухгалт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_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сводного Плана районных мероприятий на основе предложений учреждений культуры и Художественного Совета Управления культуры администрации МР «Ижемский» на 2022 го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январ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;Times New Roman PSMT"/>
                <w:b/>
                <w:color w:val="000000"/>
                <w:sz w:val="28"/>
                <w:szCs w:val="28"/>
              </w:rPr>
              <w:t>VI</w:t>
            </w:r>
            <w:r>
              <w:rPr>
                <w:rFonts w:cs="Times New Roman;Times New Roman PSMT"/>
                <w:b/>
                <w:color w:val="000000"/>
                <w:sz w:val="28"/>
                <w:szCs w:val="28"/>
                <w:lang w:val="ru-RU"/>
              </w:rPr>
              <w:t>. Организация работы комиссий Управления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работы комиссии по рассмотрению отчёта по оценке эффективности деятельности руководителей подведомственных учреждений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феврал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ы коми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работы комиссии по рассмотрению претензий по дисбалансу оплаты труда работников учреждений культуры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По мере поступлений заяв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теева Я.А., эконом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работы комиссии по проведению инвентаризации товарно-материальных ценностей, денежных средств и расчетов    Управления культуры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метанина Е.В., ведущий бухгалтер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ы коми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миссии по инвентаризации муниципального имуществ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Е.В., ведущий бухгалтер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работы комиссии по проведению инвентаризации денежных средств и бланков строгой отчетности  Управления культуры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ежемесячн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нева И.Г., ведущий бухгалтер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ы коми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работы комиссии по установлению стажа работы, дающий право работнику для получения процентной надбавки за выслугу лет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По мере необходим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ы коми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Организация работы комиссии по соблюдению требований к служебному поведению руководителей муниципальных учреждений, подведомственных Управлению культуры администрации МР «Ижемский», и урегулированию конфликта интересов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По мере необходим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ы коми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Организация работы комиссии по противодействию коррупции в Управлении культуры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ежеквартальн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ы коми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Организация работы комиссии за обеспечением требований антитеррористической защищенности объектов культуры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По отдельному утверждённому графику приказом Управ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Организация работы Координационного Совета по обеспечению доступности учреждений культуры и дополнительного образования в сфере культуры для людей с инвалидностью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По мере необходимости, но не реже одного раза в полугод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b/>
                <w:sz w:val="28"/>
                <w:szCs w:val="28"/>
              </w:rPr>
              <w:t>VII</w:t>
            </w:r>
            <w:r>
              <w:rPr>
                <w:rFonts w:cs="Times New Roman;Times New Roman PSMT"/>
                <w:b/>
                <w:sz w:val="28"/>
                <w:szCs w:val="28"/>
                <w:lang w:val="ru-RU"/>
              </w:rPr>
              <w:t>. Участие в муниципальных комиссиях и их организация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работе антитеррористической комиссии МО МР «Ижемский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реже одного раза в кварта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работе комиссии по координации деятельности в сфере формирова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работе антинаркотической комиссии МО МР «Ижемский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</w:rPr>
              <w:t>ежеквартальн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работе комиссии по благотворительному марафону «Мы – наследники Великой Победы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</w:rPr>
              <w:t>по мере необходим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работе комиссии по чрезвычайным ситуациям и пожарной безопасност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реже одного раза в кварта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работе комиссии по делам несовершеннолетних и по защите их прав и интересов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ежемесячн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Участие в работе межведомственной комиссии по охране труда МР «Ижемский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работы комиссии по увековечению памяти выдающихся деятелей, заслуженных лиц, а также исторических событий и памятных дат на территории МР «Ижемский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поступлению ходатайств, не реже 1 раза в полугод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30 дней после проверки материалы предоставляются председателю комиссии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работы консультативного совета по делам национальностей при главе муниципального района - руководителе администраци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частие в работе СПЭК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</w:rPr>
              <w:t>по мере необходим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работе комиссии по реализации мер, направленных на снижение смертности населения на территории МО МР «Ижемский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</w:rPr>
              <w:t>по мере необходим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ru-RU"/>
              </w:rPr>
              <w:t>. Организация оргкомитетов и други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работы Художественного Совета при Управлении культуры администрации МР «Ижемский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ежеквартальн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редоставляет материалы за 3 дня до заседания Совет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кретарь – методист по народному творчеству МБУК «Ижемская МК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работы районного оргкомитета «Победа»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Апрель - ма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работы оргкомитета по проведению Межрегионального традиционного народного праздника «ЛУД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Май-июл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работы оргкомитета по проведению мероприятий, посвящённых Дню Республики Коми Республики Ком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май-авгус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работы оргкомитета по проведению районного фестиваля «Сила ижемских традиций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Октябрь-нояб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одист по НХП МБУК «ИРИК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реализации проект СГУ им.П.Соркина по созданию арт-резиденции в д.Диюр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X</w:t>
            </w:r>
            <w:r>
              <w:rPr>
                <w:b/>
                <w:sz w:val="28"/>
                <w:szCs w:val="28"/>
                <w:lang w:val="ru-RU"/>
              </w:rPr>
              <w:t>. Информационно-аналитическая деятельность, архивная работа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Подготовка доклада «Об итогах работы учреждений культуры за 2021 год и учреждения дополнительного образования детей «Ижемская детская школа искусств» за 2021-2022 учебный  год и о перспективах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 xml:space="preserve">Февраль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нализ выполнения муниципальных заданий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ежеквартальн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упрова Т.С., экономист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 и анализ информации по реализации государственной национальной политики на территории МО МР «Ижемский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</w:rPr>
              <w:t>I</w:t>
            </w:r>
            <w:r>
              <w:rPr>
                <w:rFonts w:cs="Times New Roman;Times New Roman PSMT"/>
                <w:sz w:val="26"/>
                <w:szCs w:val="26"/>
                <w:lang w:val="ru-RU"/>
              </w:rPr>
              <w:t xml:space="preserve"> кварта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уск каталога по мастерам прикладного творчества (при остатке средств с программы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Октябрь - нояб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Работа над изданием сборника местного автора В.Станиславчук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Февраль - ма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45 000,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полнение сайта администрации района подраздел «культура», ведение странички Вконтакт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Январь</w:t>
            </w:r>
          </w:p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Апрель</w:t>
            </w:r>
          </w:p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 xml:space="preserve">Октябрь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спортизация мест захоронений участников Великой Отечественной войны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До 31 декабр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ы на заседаниях оргкомитета «Победа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Создание номенклатуры дел Управления культуры на 2023 го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 xml:space="preserve">Декабрь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кабр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нева И.Г., ведущий бухгалтер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 и сдача дел постоянного хранения в муниципальный архив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 xml:space="preserve">Ноябрь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нева И.Г., ведущий бухгалтер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пис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lang w:val="ru-RU"/>
              </w:rPr>
              <w:t xml:space="preserve">. Программно-проектная деятельность, </w:t>
            </w:r>
          </w:p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национальный проект «Культура»)</w:t>
            </w:r>
          </w:p>
        </w:tc>
      </w:tr>
      <w:tr>
        <w:trPr>
          <w:trHeight w:val="2415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муниципальной программы муниципального образования муниципального района «Ижемский» </w:t>
            </w:r>
            <w:r>
              <w:rPr>
                <w:b/>
                <w:sz w:val="26"/>
                <w:szCs w:val="26"/>
              </w:rPr>
              <w:t>«Развитие и сохранение культуры»</w:t>
            </w:r>
            <w:r>
              <w:rPr>
                <w:sz w:val="26"/>
                <w:szCs w:val="26"/>
              </w:rPr>
              <w:t xml:space="preserve">, в том числе в рамках проекта </w:t>
            </w:r>
            <w:r>
              <w:rPr>
                <w:b/>
                <w:sz w:val="26"/>
                <w:szCs w:val="26"/>
              </w:rPr>
              <w:t>«Народный бюджет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рупны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апитальный ремонт Ижемской межпоселенческой библиотеки (утепление и обшивка);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Май-июнь</w:t>
            </w:r>
          </w:p>
          <w:p>
            <w:pPr>
              <w:pStyle w:val="Style17"/>
              <w:snapToGrid w:val="false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упрова Н.С., заместитель главного бухгалтера Управления культуры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уководители учрежде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;Times New Roman PSMT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b/>
                <w:color w:val="000000"/>
                <w:sz w:val="26"/>
                <w:szCs w:val="26"/>
                <w:lang w:val="ru-RU"/>
              </w:rPr>
              <w:t>5 554,02 т.р.</w:t>
            </w:r>
          </w:p>
          <w:p>
            <w:pPr>
              <w:pStyle w:val="Style17"/>
              <w:snapToGrid w:val="false"/>
              <w:jc w:val="center"/>
              <w:rPr>
                <w:rFonts w:cs="Times New Roman;Times New Roman PSMT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1 099.02 т.</w:t>
            </w:r>
          </w:p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Брыкаланской библиотеки;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Июнь-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591,5 т.</w:t>
            </w:r>
          </w:p>
        </w:tc>
      </w:tr>
      <w:tr>
        <w:trPr>
          <w:trHeight w:val="570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 Вертепского ДНТ (замена кровли, обустройство санузла);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Июль – 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1 651,2 т</w:t>
            </w:r>
          </w:p>
        </w:tc>
      </w:tr>
      <w:tr>
        <w:trPr>
          <w:trHeight w:val="615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 дома досуга в д.Большое Галово (обшивка здания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Июль – авгус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ежнедельно</w:t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851,0 т</w:t>
            </w:r>
          </w:p>
        </w:tc>
      </w:tr>
      <w:tr>
        <w:trPr>
          <w:trHeight w:val="300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емонт Гамского СДК (выполнение строительно-монтажных работ по ремонту санузла и вера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Июль – авгус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678,1</w:t>
            </w:r>
          </w:p>
        </w:tc>
      </w:tr>
      <w:tr>
        <w:trPr>
          <w:trHeight w:val="300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емонт дома досуга в п.Ыргенша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Август –сентябрь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683,2 т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ставление информации по исполнению мероприятий муниципальной программы муниципального района муниципального образования «Ижемский» «Развитие и сохранение культуры» за 2021 го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ртеева Я.А., экономист Управления культуры 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упрова Т.С., эконом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ставление календарного плана-графика участия в грантовых конкурсах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Январь-феврал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пина Ю.Г., Заведующий сектором проектной деятельности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участия в конкурсе на Грант Главы республики Коми, на лучшее муниципальное учреждени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Октябрь –нояб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пина Ю.Г., Заведующий сектором проектной деятельности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участия в конкурсе социальных проектов, объявленных ООО «ЛУКОЙЛ-Коми» и в других конкурсах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По объявлении. конкурс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пина Ю.Г., Заведующий сектором проектной деятельности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ализация «народных проектов» по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аправлениям: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в сфере этнокультурного развития народов, проживающих на территории Республики Коми – Межрегиональный традиционный народный праздник «Луд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Февраль – сентяб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ализация мероприятий Всероссийского проекта «Культура малой родины»: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снащение Сизябского СДК;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снащение Гамского СДК.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Апрель – авгус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упрова Н.С., заместитель главного бухгалтера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 документов для участие в конкурсном отборе «Народный бюджет» на 2023 гг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Сентябрь – октяб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 документов для участие во Всероссийском проекте «Культура малой родины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Август-сентяб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теева Я.А., эконом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работка проектно-сметной документации по капитальному ремонту Ижемской детской школы искусств (при наличии в средств в бюджете отрасли) и прохождение государственной экспертизы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Январь – ма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сивская С.А., директор МБУДО «Ижемская ДШ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рректировка инвестиционного проекта по строительству объекта: «Строительство сельского дома культуры, расположенного по адресу: Республика Коми, Ижемский район, с.Краснобор, ул.Братьев Семяшкиных, д.110» и направление документов, в том числе ПСД и положительное заключение государственной экспертизы в Министерство культуры, туризма и архивного дела РК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Январь – ма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сектора проект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рректировка инвестиционного проекта по строительству объекта: «Строительство сельского дома культуры на 150 мест в п.Щельяюр Ижемского района Республики Коми» и направление документов, в том числе ПСД и положительное заключение государственной экспертизы в Министерство культуры, туризма и архивного дела РК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феврал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сектора проект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 документации для участия в конкурсном отборе по созданию модельной библиотеки в Ижемской межпоселенческой библиотек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Январь-феврал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учение положительного заключения государственной экспертизы на капитальный ремонт Кипиевского СДК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24 январ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уфриева Г.Г., директор МБУК «Ижемская МК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Оплата произведена в 2021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 и направление заявки на проведение капитального ремонта Кипиевского СДК в Министерство культуры, туризма и архивного дела РК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феврал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 март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сектора проектной деятельнос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лучение положительного заключения государственной экспертизы на строительство этнокультурного комплекса «Ижемская усадьба»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Оплата произведена в 2021 году (внебюджетный источник)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по сохранению колокольни в д.Мошъюг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екта консервации объекта культурного наследия регионального значения «Колокольня» от Управления Республики Коми по охране объектов культурного наследия в администрацию МР «Ижемский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работ по консервации объекта культурного наследия регионального значения «Колокольня»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Апрель</w:t>
            </w:r>
          </w:p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Май-сентяб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Необходимо решить вопрос по финансированию работ по консерв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5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;Times New Roman PSMT"/>
                <w:b/>
                <w:color w:val="000000"/>
                <w:sz w:val="28"/>
                <w:szCs w:val="28"/>
              </w:rPr>
              <w:t>XI</w:t>
            </w:r>
            <w:r>
              <w:rPr>
                <w:rFonts w:cs="Times New Roman;Times New Roman PSMT"/>
                <w:b/>
                <w:color w:val="000000"/>
                <w:sz w:val="28"/>
                <w:szCs w:val="28"/>
                <w:lang w:val="ru-RU"/>
              </w:rPr>
              <w:t>. Контрольн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троль за исполнением Плана мероприятий   Управления культуры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троль за исполнение сводного Плана районных мероприятий учреждений культуры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троль за соблюдением требований пожарной безопасности, техники безопасности и охраны труда в муниципальных учреждениях культуры и детской школе искусств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Осуществление контроля за подготовкой учреждений культуры и детской школы искусств к отопительному сезону и работе в осенне-зимний период 2021-2022 гг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;Times New Roman PSMT"/>
                <w:sz w:val="26"/>
                <w:szCs w:val="26"/>
              </w:rPr>
              <w:t xml:space="preserve">III </w:t>
            </w:r>
            <w:r>
              <w:rPr>
                <w:rFonts w:cs="Times New Roman;Times New Roman PSMT"/>
                <w:sz w:val="26"/>
                <w:szCs w:val="26"/>
                <w:lang w:val="ru-RU"/>
              </w:rPr>
              <w:t>кварта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контроля за исполнением муниципальной программы муниципального образования муниципального района «Ижемский» «Развитие и сохранение культуры».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;Times New Roman PSMT"/>
                <w:sz w:val="26"/>
                <w:szCs w:val="26"/>
              </w:rPr>
              <w:t xml:space="preserve">I </w:t>
            </w:r>
            <w:r>
              <w:rPr>
                <w:rFonts w:cs="Times New Roman;Times New Roman PSMT"/>
                <w:sz w:val="26"/>
                <w:szCs w:val="26"/>
                <w:lang w:val="ru-RU"/>
              </w:rPr>
              <w:t xml:space="preserve">раз в квартал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теева Я.А., ведущий эконом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исполнением мероприятий по обеспечению Антитеррористической безопасности в учреждениях культуры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диспансеризацией работников культуры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 xml:space="preserve">Постоянно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вакцинацией от новой коронавирусной инфекци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До улучшения эпидемиологической обстанов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торникам еженедельно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выполнением показателей национального проекта «Культура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ежемесячн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месячно до 10 числ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упрова Т.С., экономист  ЦБ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b/>
                <w:color w:val="000000"/>
                <w:sz w:val="28"/>
                <w:szCs w:val="28"/>
              </w:rPr>
              <w:t>XII</w:t>
            </w:r>
            <w:r>
              <w:rPr>
                <w:rFonts w:cs="Times New Roman;Times New Roman PSMT"/>
                <w:b/>
                <w:color w:val="000000"/>
                <w:sz w:val="28"/>
                <w:szCs w:val="28"/>
                <w:lang w:val="ru-RU"/>
              </w:rPr>
              <w:t>. Кадровая работа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едение личных дел, заключение дополнительных соглашение по мере необходимост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формление наградных материалов и направление в Министерство культуры, туризма и архивного дела Республики Ком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Февраль,</w:t>
            </w:r>
          </w:p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теева Я.И., главный специалист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ведение юбилейных мероприятий: чествование юбиляров – руководителей учреждений культуры, заслуженных работников культуры,  творческих коллективов учреждений культуры, ветеранов отрасл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куева В.Я., начальник Управления культуры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Управления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изация участия специалистов отрасли в проекте «Творческие люди» (повышение квалификации, переподготовка в ведущих вузах РФ, по заявке 10 человек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;Times New Roman PSMT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чева В.А., главный специалист Управления культуры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;Times New Roman PSMT"/>
                <w:color w:val="000000"/>
                <w:sz w:val="26"/>
                <w:szCs w:val="26"/>
                <w:lang w:val="ru-RU"/>
              </w:rPr>
              <w:t>Командировочные расходы за счёт М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Arial Unicode MS" w:hAnsi="Arial Unicode MS" w:eastAsia="Times New Roman;Times New Roman PSMT" w:cs="Arial Unicode MS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</w:pPr>
    <w:rPr>
      <w:b/>
      <w:sz w:val="18"/>
      <w:szCs w:val="20"/>
    </w:rPr>
  </w:style>
  <w:style w:type="paragraph" w:styleId="Caaieiaie5">
    <w:name w:val="caaieiaie 5"/>
    <w:basedOn w:val="Normal"/>
    <w:next w:val="Normal"/>
    <w:qFormat/>
    <w:pPr>
      <w:keepNext w:val="true"/>
      <w:overflowPunct w:val="false"/>
      <w:autoSpaceDE w:val="false"/>
      <w:jc w:val="both"/>
    </w:pPr>
    <w:rPr>
      <w:b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2">
    <w:name w:val="Знак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1">
    <w:name w:val="Style14"/>
    <w:basedOn w:val="Normal"/>
    <w:qFormat/>
    <w:pPr>
      <w:widowControl w:val="false"/>
      <w:suppressAutoHyphens w:val="true"/>
      <w:jc w:val="center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0:00Z</dcterms:created>
  <dc:creator>mnts</dc:creator>
  <dc:description/>
  <dc:language>en-US</dc:language>
  <cp:lastModifiedBy>Kultura</cp:lastModifiedBy>
  <cp:lastPrinted>2022-01-11T14:17:00Z</cp:lastPrinted>
  <dcterms:modified xsi:type="dcterms:W3CDTF">2022-01-11T11:40:00Z</dcterms:modified>
  <cp:revision>2</cp:revision>
  <dc:subject/>
  <dc:title/>
</cp:coreProperties>
</file>