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0146" w:leader="none"/>
              </w:tabs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ЗЬВА»</w:t>
            </w:r>
          </w:p>
          <w:p>
            <w:pPr>
              <w:pStyle w:val="Normal"/>
              <w:tabs>
                <w:tab w:val="clear" w:pos="708"/>
                <w:tab w:val="left" w:pos="10146" w:leader="none"/>
              </w:tabs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öйрайонса</w:t>
            </w:r>
          </w:p>
          <w:p>
            <w:pPr>
              <w:pStyle w:val="Normal"/>
              <w:tabs>
                <w:tab w:val="clear" w:pos="708"/>
                <w:tab w:val="left" w:pos="10146" w:leader="none"/>
              </w:tabs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лöн</w:t>
            </w:r>
          </w:p>
          <w:p>
            <w:pPr>
              <w:pStyle w:val="Normal"/>
              <w:tabs>
                <w:tab w:val="clear" w:pos="708"/>
                <w:tab w:val="left" w:pos="10146" w:leader="none"/>
              </w:tabs>
              <w:spacing w:lineRule="auto" w:line="240" w:before="0" w:after="0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веськöдл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0146" w:leader="none"/>
              </w:tabs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97890" cy="11842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0146" w:leader="none"/>
              </w:tabs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 Ш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Ö К Т Ö 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 декабря 2019 г.                               </w:t>
        <w:tab/>
        <w:tab/>
        <w:t xml:space="preserve">                                 № 57-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водного Плана мероприятий отрасли культуры н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б Управлении культуры администрации муниципального района «Ижемский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отрасли культуры на 2020 год (далее – План) согласно приложению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исполнителям организовать работу по реализации мероприятий согласно утверждённому настоящим приказом Плану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снятия с контроля – 31 декабря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В.Я. Воку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Р «Иже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1 декабря 2019 года № 57 -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дный План мероприятий отрасли культуры на 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 – Год памяти и славы 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48"/>
        <w:gridCol w:w="48"/>
        <w:gridCol w:w="1684"/>
        <w:gridCol w:w="83"/>
        <w:gridCol w:w="268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е мероприят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радиционный народный праздник «Луд», посвященный юбилею Ижемского район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июл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МР «Ижемский», руководители учреждений культур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е мероприят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культуры МО в г.Сыктывкаре, посвящённого 100-летию Республики Ко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ворческая программ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треча студентов с представителями отрасли культуры Ижем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 театрального коллектива Большегаловского дома досуг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встреча «Путешествие на родину коми-ижемцев»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ткрытие выставк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лашаем к изьва чаю».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ла-концерт с участием Ижемского народного ансамбля песни и танца, Бакуринского народного хора и других творческих коллективо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феврал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МР «Ижемский», руководители учреждений культу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творческая лаборатория по изучению работы по образованию и воспитанию в сельских учреждениях культуры и образован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жемская М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З.А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айонные мероприят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Сизябского народного фольклорного коллектива «Ыбса дзоридзъяс» в г.Ух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изябским СДК Истомина А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передвижными выставками с МБУ «Историко-краеведческий мемориальный музе» МО МР «Сосногорск»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ИРИК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А.А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мероприятия (конкурсы, фестивали, выставки, конференции, семинары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– Управление культуры, МБУК «Ижемская МКС» и МБУДО «Ижемская ДШИ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вечер отдыха работников куль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треча старого нового года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Ижемским Ц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Д.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фестиваль хоров и вокальных груп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вени юбилейная песн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75-летию Победы в Великой Отечественной войне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январ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Ижемского Ц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Л.Ф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Музыка времён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Ижемская ДШИ» (Леуш Е.А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фестиваль детских фольклорных коллектив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ль-Зёль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Красноборского СДК Терентьева Т.П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фестиваль фольклорных коллектив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д шондį моз югъялан, рöмъяснад сыръя!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рта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Ижемского Ц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Л.Ф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совещание работников культуры район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рт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культуры АМР «Ижемск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уева В.Я., руководители учреждений культу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празд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грай, гармонь!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апреля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сть-Ижемским СДК Меньшикова А.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выставка коллек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стные оригиналы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Кельчиюрского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фестиваль православной пес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ь святая, храни веру православную!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Красноборского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Т.П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фестиваль детских хор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рустальная кап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Ижемского ЦДК Ануфриева Л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вы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эрыб кияс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июл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а Е.С. – зам.директора МБУК «Ижемская М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ьваса дзолюкъяс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сентября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руководитель Мохчинского СД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Г.Ф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фестиваль театральных коллектив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дохновение»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а Е.С. – зам.директора МБУК «Ижемская М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Ижемская МКС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жемский сувенир»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л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й отдел МБУК «Ижемская М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информационный центр МБУК «Ижемская МБС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фестиваль самодеятельных композитор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с му йылысь сьöлöм сьылö»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а Е.С. – зам.директора МБУК «Ижемская М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ки фотохудожника Анжелики Штепа «Наставление» по проекту ГАУ РК «Центр культурных инициатив «Югор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жемская МКС» Ануфриева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Ижемским ЦДК им. В.Осокина Канева Д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для специалистов культурно-досуговой деятельности по составлению отчётов и планов, разработке положений мероприятий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рганизационно-методического отдела МБУК «Ижемская М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О.М.</w:t>
            </w:r>
          </w:p>
        </w:tc>
      </w:tr>
      <w:tr>
        <w:trPr>
          <w:trHeight w:val="16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ы-практикумы (кустовые) для специалистов КДУ по народному творчеству и сохранению нематериального культурного наследия (праздник «Луд») с приглашением руководителей коллективов с мест компактного проживания коми-ижемцев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БУК «Ижемская МКС» Ярцева Е.С.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 мастер-класс по созданию тематических презентаций и оформление видеосюж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рганизационно-методического отдела МБУК «Ижемская МКС» Сметанина М.А.</w:t>
            </w:r>
          </w:p>
        </w:tc>
      </w:tr>
      <w:tr>
        <w:trPr>
          <w:trHeight w:val="62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– МБУК «Ижемский районный историко-краеведческий музей»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раеведческая конференция школьнико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РИКМ» Филиппова А.А.</w:t>
            </w:r>
          </w:p>
        </w:tc>
      </w:tr>
      <w:tr>
        <w:trPr>
          <w:trHeight w:val="62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– МБУК «Ижемская межпоселенческая библиотечная система»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е семинары библиотекарей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жемская МБС» Канева З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методико-библиографический отдела Рочева Н.Г.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электронных презентаций и буктрейлеров на тему «Читая, сохраняем память: по произведениям художественной литературы о Великой Отечественной войн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- май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фон стихов о Великой Отечественной войн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поэтическая акция «Читаем Пушкина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«Библиотекарь года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апрель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е акции «Библионочь» и «Библиосумерки» (посвящены творчеству Сергею Есенина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оселенческ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– МБУК «Ижемская МКС»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поселенческое мероприятие - юмор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еяться разрешается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ринского СДК Артеев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поселенческий фестива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цы сквозь 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Мохчинского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Г.Ф.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поселенчески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őсьыд нывбабаяс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ённый Дню сельской женщ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хчинского СДК Ануфриева А.Ф.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творческих коллективов, общественных организаци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 общении - сила, в общении – счастье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хчинского СДК Ануфриева А.Ф.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поселенческий фестиваль сказок на коми язы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и мойдъяс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изябским СДК Истомина А.В.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поселенческий фестиваль песни и танца о Великой Отечественной вой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ритме Победы!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амским СДК Чупрова Н.Н.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поселенческий фестиваль-конкурс чтец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Юргы кывбур, мелį сьыл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ённый 75-летию Победы в Великой Отечественной войн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амским СДК Чупрова Н.Н.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памяти, посвящённый творчеству самодеятельного автора песен Анастасии Ефимовны Терентьевой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Щельяюрского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ёва Н.Н.</w:t>
            </w:r>
          </w:p>
        </w:tc>
      </w:tr>
      <w:tr>
        <w:trPr>
          <w:trHeight w:val="62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– значимые и культурно-просветительские мероприятия, проводимые в библиоте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воинской славы России (выставки, презентации, обзоры)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жемская МБС» Канева З.А.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день молодого избирателя (во всех библиотеках книжные выставки, викторины,  презентации по правовому воспитанию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чтения вслух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рта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краеведческой литературы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и юношеской книг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экологии и охране природы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семейного чтени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да военной книг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ок – 2020 (комплекс мероприятий по организации летнего отдыха детей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лет со дня рождения писателя И.А.Буни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, посвящённые творчеству И.А.Бу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 чтецов произведений И.А.Бу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ы фильмов о жизни и творчестве И.А.Буни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литератур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вечера о жизни и творчестве И.А. Буни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ный портрет «Иван Бунин. Жизнь, судьба, творчество» (бесед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лет со дня рождения писателя А.П.Чехова (отдельный план мероприятий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лет со дня рождения писателя, переводчика А.И. Куприна (отдельный план мероприятий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лет со дня рождения поэта и драматурга А.А. Блока (отдельный план мероприятий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лет со дня рождения Бориса Леонидовича Пастернака (1890-1960), писателя, поэта (отдельный план мероприятий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лет со дня рождения поэта, переводчика А.А. Фета (отдельный план мероприятий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лет со дня рождения Иосифа Александровича Бродского (отдельный план мероприятий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лет со дня рождения коми сказительницы Пылаевой Соломонии Васильевны (отдельный план мероприятий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лет со дня рождения коми писателя Чисталёва Вениамина Тимофеевича (отдельный план мероприятий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 со дня рождения коми поэтессы Крипиченко Татьяны Владимировны (отдельный план мероприятий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со дня рождения Чупрова Александра Ефимовича, Героя Советского Союза, уроженца с.Кипиево (отдельный план мероприятий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летие со дня рождения советского физика-теоретика, академика АН СССР, одного из создателей первой водородной бомбы, общественного деятеля, Лауреата Нобелевской премии мира за 1975 год А.Д. Сахарова (утверждён постановлением администрации МР «Ижемский» № 654 от 10.09.2019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жемская МБС» Канева З.А.</w:t>
            </w:r>
          </w:p>
        </w:tc>
      </w:tr>
      <w:tr>
        <w:trPr>
          <w:trHeight w:val="62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и и мероприятия, проводимые МБУК «Ижемский историко-краеведческий музей»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новление экспози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жма и ижемцы в годы Великой Отечественной войны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РИК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А.А.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новой передвижной экспозиции «Приглашаем к Изьва чаю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новой передвижной выставки «Письма – бесценные документы той войны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июнь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«Юбиляры года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творческих работ воспитанников ДШ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 горе колхоз» (выставка, посвященная 90-летию образования первых колхозов в районе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«75 победе!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«100 лет РЭБ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работ воспитанников Ижемского РДЦ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и по истории Ласты и Гам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из фондов Национального музея Республики Ком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стеровые Ижмы (выставка работ)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графических работ Ануфриева Владимира (ЯМАЛ, Шурыкшарский район, с.Мужи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ая акция «Ночь в музее- 2020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кция «Свеча памяти»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ая акция «Ночь искусств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спубликанских выставках (ВДН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iExpoTrav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декабрь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мероприятий, предусмотренных планом учреждени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билейные даты сёл и деревень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лет с.Кипиево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ипиевским СДК Роче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Кипиевской библиотеки Канева А.Я.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лет д.Баку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л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акуринским СДК Семяшкин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Бакуринской библиотеки Липина А.Н.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лет с.Кельчию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августа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ельчиюрским СДК Филиппов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Кельчиюрской библиотеки Филиппова Н.В.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лет п.Койю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ойюнским 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Н.Н.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лет д.Картаёл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ртаёльским 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М.</w:t>
            </w:r>
          </w:p>
        </w:tc>
      </w:tr>
      <w:tr>
        <w:trPr>
          <w:trHeight w:val="16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лет с.Няшабож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будет определена позже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Няшабожским СДК Сметанина Т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Няшабожской Николаева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лет д.Гам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будет определена позже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амским СДК Чупр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Гамской библиотеки Рочева Е.В.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лет. д.Ласт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Ластинским ДД Канева Э.П.</w:t>
            </w:r>
          </w:p>
        </w:tc>
      </w:tr>
      <w:tr>
        <w:trPr>
          <w:trHeight w:val="349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билейные даты учреждений и творческих коллективов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лет Чикинскому СДК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Чикинским СДК Терентьева Т.А.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 Диюрскому СДК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июрским СДК Пономарёва Е.А.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лет Усть-Ижемскому дому культуры и 15-летие танцевального коллектива «Радуга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сть-Ижемским СДК Меньшикова А.Е.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лет Ижемскому районному историко-краеведческому музею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РИКМ» Филиппова А.А.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 Ижемской межпоселенческой библиотек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жемская МБС» Канева З.А.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Красноборской библиотеке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жемская МБС» Канева З.А.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лет Щельюярской детской библиотек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жемская МБС» Канева З.А.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лет со дня образования Ижемской детской школы искусст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Ижемская ДШИ» Красивская С.А.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 коллективу художественной самодеятельности «Рябинушка» Вертепского ДН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ертепским ДНТ Хозяинова О.В.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лет народному фольклорному коллективу «Ыбса дзоридзъяс» Сизябского сельского дома культуры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ллектива Чупрова Г.В.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 вокальной группе «Муса аньяс» Няшабожского СДК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Няшабожским СДК Сметанина Т.Ф.</w:t>
            </w:r>
          </w:p>
        </w:tc>
      </w:tr>
      <w:tr>
        <w:trPr>
          <w:trHeight w:val="30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 малых деревень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Ёл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акуринским СДК Семшякина Н.С.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нстантиновк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Ижемским ЦДК Канева Д.М.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устын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ертепским ДНТ Хозяинова О.В.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второго этапа Концепции семейной политики в Республике Коми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«Я выбираю жизнь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-х мероприятий в год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жемская МКС» Ануфриева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жемская МБ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З.А.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Безопасность детства» и проведение мероприятий различной направленности совместно с общественными объединениями «Союз женщин», организацией инвалидов, волонтёрскими объединениями и добровольцами в период летней оздоровительной компании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жемская МКС» Ануфриева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жемская МБ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З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РИКМ» Филиппова А.А.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читающих семей в рамках «Недели детской книги», «Папа, мама,  я – читающая семья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жемская МБ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З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-значимых мероприятий (Международный день семьи, День семьи, любви и верности, День матери, День отца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жемская МКС» Ануфриева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жемская МБ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З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лубов для молодых семей для содействия организации семейного, культурного досуг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4-х мероприятий в год с охватом участников 10 человек в каждом поселении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жемская МКС» Ануфриева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«Территория детского чтения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4 мероприятий в год с охватом не менее 50 человек в каждом сельском поселении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жемская МБ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З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 рамках Дня правовой  помощи детям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жемская МБ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З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киноакции «Вера, надежда, любовь» и киноакии «Семейный киноклуб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жемская МКС» Ануфриева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из многодетных  малообеспеченных семей к участию в цикле коррекционно-развивающих занятий по сказкотерапии «Волшебная страна внутри нас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жемская МКС» Ануфриева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жемская МБ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З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икла мероприятий «Родительские чтения» в целях поддержки родителей в воспитании ребёнка – инвалида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1 мероприятия с охватом участников не менее 10 человек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жемская МБ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З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и по использованию тифлотехнических средств реабилитации для чтения документов из фондов библиотеки в цикле «Лаборатория доступности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требности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 повышению уровня информированности подростков по правам ребёнк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10 мероприятий с охватом участников 50 человек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на территории муниципального образования муниципального района «Ижемский»  Стратегии государственной национальной политики Российской Федерации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просветительских мероприятий, посвященных государственным праздникам, памятным датам и знаменательным событиям российского и республиканского значени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дню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славянской письменности и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образования Республики К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Дню толерантност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жемская МКС» Ануфриева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жемская МБ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З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РИКМ» Филиппова А.А.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территории МО МР «Ижемский» Всероссийской просветительской акции «Большой этнографический диктант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жемская МБ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З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экскурсий и выставок, практических занятий и мастер-классов, медиауроков и викторин, творческих вечеров и вечеров памяти, циклов мероприятий, направленных на раскрытие многообразия национальных культур, распространения знаний о народах России, формирование гражданского патриотизм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жемская МКС» Ануфриева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жемская МБ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З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РИКМ» Филиппова А.А.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культурных мероприятий, направленных на популяризацию русского языка и литературы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жемская МБ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З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игрантов (вынужденных переселенцев) к участию в культурно-массовых мероприятиях учреждений культуры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жемская МКС» Ануфриева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ветительских, культурно-массовых мероприятий, способствующих обеспечению уважительного отношения мигрантов (вынужденных переселенцев) к культуре и традициям народов коми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30:00Z</dcterms:created>
  <dc:creator>Kultura</dc:creator>
  <dc:description/>
  <cp:keywords/>
  <dc:language>en-US</dc:language>
  <cp:lastModifiedBy>Kultura</cp:lastModifiedBy>
  <cp:lastPrinted>2020-01-09T14:13:00Z</cp:lastPrinted>
  <dcterms:modified xsi:type="dcterms:W3CDTF">2020-01-09T11:14:00Z</dcterms:modified>
  <cp:revision>3</cp:revision>
  <dc:subject/>
  <dc:title/>
</cp:coreProperties>
</file>