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ЕСПУБЛИКИ КОМ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7 июня 2016 г. N 263-р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организацией в Республике Коми работы по паспортизации объектов социальной, инженерной, транспортной инфраструктур и услуг в приоритетных сферах жизнедеятельности инвалидов и других маломобильных групп населения и нанесения их на карту доступности (далее - паспортизация объектов и услуг) в соответствии с приказами Министерства труда и социальной защиты Российской Федерации от 25 декабря 2012 г. </w:t>
      </w:r>
      <w:hyperlink r:id="rId3">
        <w:r>
          <w:rPr>
            <w:rStyle w:val="InternetLink"/>
            <w:color w:val="0000FF"/>
          </w:rPr>
          <w:t>N 626</w:t>
        </w:r>
      </w:hyperlink>
      <w:r>
        <w:rPr/>
        <w:t xml:space="preserve"> "Об утверждении методики формирования и обновления карт доступности объектов и услуг, отображающих сравниваемую информацию о доступности объектов и услуг для инвалидов и других маломобильных групп населения", от 25 декабря 2012 г. </w:t>
      </w:r>
      <w:hyperlink r:id="rId4">
        <w:r>
          <w:rPr>
            <w:rStyle w:val="InternetLink"/>
            <w:color w:val="0000FF"/>
          </w:rPr>
          <w:t>N 627</w:t>
        </w:r>
      </w:hyperlink>
      <w:r>
        <w:rPr/>
        <w:t xml:space="preserve"> "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"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7"/>
      <w:bookmarkEnd w:id="0"/>
      <w:r>
        <w:rPr/>
        <w:t>1. Министерству труда, занятости и социальной защиты Республики Коми, Министерству здравоохранения Республики Коми, Министерству образования и молодежной политики Республики Коми, Министерству культуры, туризма и архивного дела Республики Коми, Министерству промышленности, транспорта и энергетики Республики Коми, Министерству строительства, жилищно-коммунального и дорожного хозяйства Республики Коми, Министерству физической культуры и спорта Республики Коми, Министерству массовых коммуникаций, информатизации и связи Республики Ком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здание рабочих групп в органах исполнительной власти Республики Коми, указанных в настоящем пункте, в государственных учреждениях Республики Коми, подведомственных органам исполнительной власти Республики Коми, указанным в настоящем пункте, по паспортизации объектов и услуг с привлечением представителей общественных организаций инвалидов, составление плана-графика паспортизации объектов и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- до 1 августа 2016 г.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0"/>
      <w:bookmarkEnd w:id="1"/>
      <w:r>
        <w:rPr/>
        <w:t>2) проведение паспортизации объектов социальной, инженерной, транспортной инфраструктур, находящихся в государственной собственности Республики Коми, и подведомственных органам исполнительной власти Республики Коми, указанным в настоящем пункте, государственных учреждений Республики Коми, функции и полномочия учредителей в отношении которых осуществляют органы исполнительной власти Республики Коми, указанные в настоящем пункте, и предоставляемых в них услуг (далее - объекты и услуг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- ежегодно до 1 сентября в период 2016 - 2020 г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змещение информации об объектах и услугах на сайте www.zhit-vmeste.ru в модуле "Интерактивная карта доступности объектов" в разделе "Карта объектов" (далее - Карта доступ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- ежегодно до 1 октября в период 2016 - 2020 г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инистерству здравоохранения Республики Коми, Министерству образования и молодежной политики Республики Коми, Министерству культуры, туризма и архивного дела Республики Коми, Министерству промышленности, транспорта и энергетики Республики Коми, Министерству строительства, жилищно-коммунального и дорожного хозяйства Республики Коми, Министерству физической культуры и спорта Республики Коми, Министерству массовых коммуникаций, информатизации и связи Республики Коми направлять в Министерство труда, занятости и социальной защиты Республики Коми материалы по результатам работы по паспортизации объектов и услуг и размещению информации об объектах и услугах на Карте доступ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- ежегодно до 1 октября в период 2016 - 2020 г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Министерству труда, занятости и социальной защиты Республики Коми оказывать организационно-методическую помощь органам исполнительной власти Республики Коми, указанным в </w:t>
      </w:r>
      <w:hyperlink w:anchor="P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распоряжения, органам местного самоуправления в Республике Коми по вопросам паспортизации объектов и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инистерству строительства, жилищно-коммунального и дорожного хозяйства Республики Коми оказывать организационно-методическую помощь органам исполнительной власти Республики Коми, указанным в </w:t>
      </w:r>
      <w:hyperlink w:anchor="P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распоряжения, органам местного самоуправления в Республике Коми по вопросам проведения обследования объектов, указанных в </w:t>
      </w:r>
      <w:hyperlink w:anchor="P10">
        <w:r>
          <w:rPr>
            <w:rStyle w:val="InternetLink"/>
            <w:color w:val="0000FF"/>
          </w:rPr>
          <w:t>подпункте 2 пункта 1</w:t>
        </w:r>
      </w:hyperlink>
      <w:r>
        <w:rPr/>
        <w:t xml:space="preserve">, </w:t>
      </w:r>
      <w:hyperlink w:anchor="P25">
        <w:r>
          <w:rPr>
            <w:rStyle w:val="InternetLink"/>
            <w:color w:val="0000FF"/>
          </w:rPr>
          <w:t>подпункте 2 пункта 5</w:t>
        </w:r>
      </w:hyperlink>
      <w:r>
        <w:rPr/>
        <w:t xml:space="preserve"> настоящего распоряжения, с учетом строительных норм и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у труда, занятости и социальной защиты Республики Ком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бор и обобщение материалов по результатам работы по паспортизации объектов и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- ежегодно до 1 ноября в период 2016 - 2020 г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дготовку итоговой информации по результатам работы по паспортизации объектов и услуг и размещению информации об объектах и услугах на Карте доступ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- ежегодно до 1 декабря в период 2016 - 2020 г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екомендовать органам местного самоуправления в Республике Ко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оказывать содействие органам исполнительной власти Республики Коми, указанным в </w:t>
      </w:r>
      <w:hyperlink w:anchor="P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распоряжения, в проведении паспортизации объектов, указанных в </w:t>
      </w:r>
      <w:hyperlink w:anchor="P10">
        <w:r>
          <w:rPr>
            <w:rStyle w:val="InternetLink"/>
            <w:color w:val="0000FF"/>
          </w:rPr>
          <w:t>подпункте 2 пункта 1</w:t>
        </w:r>
      </w:hyperlink>
      <w:r>
        <w:rPr/>
        <w:t xml:space="preserve"> настоящего распоряжения, расположенных на территории соответствующих муниципальных образований, и предоставляемых в них услуг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5"/>
      <w:bookmarkEnd w:id="2"/>
      <w:r>
        <w:rPr/>
        <w:t>2) в течение месяца со дня принятия настоящего распоряжения принять соответствующие правовые акты по проведению паспортизации объектов социальной, инженерной, транспортной инфраструктур, находящихся в муниципальной собственности, и предоставляемых в ни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создать рабочие группы по паспортизации объектов и услуг с привлечением представителей организаций социальной сферы, архитектуры и градостроительства, общественных организаций инвалидов, составить планы-графики паспортизации объектов, указанных в </w:t>
      </w:r>
      <w:hyperlink w:anchor="P25">
        <w:r>
          <w:rPr>
            <w:rStyle w:val="InternetLink"/>
            <w:color w:val="0000FF"/>
          </w:rPr>
          <w:t>подпункте 2 пункта 5</w:t>
        </w:r>
      </w:hyperlink>
      <w:r>
        <w:rPr/>
        <w:t xml:space="preserve"> настоящего распоряжения, и предоставляемых в ни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- до 1 августа 2016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беспечить проведение паспортизации объектов, указанных в </w:t>
      </w:r>
      <w:hyperlink w:anchor="P25">
        <w:r>
          <w:rPr>
            <w:rStyle w:val="InternetLink"/>
            <w:color w:val="0000FF"/>
          </w:rPr>
          <w:t>подпункте 2 пункта 5</w:t>
        </w:r>
      </w:hyperlink>
      <w:r>
        <w:rPr/>
        <w:t xml:space="preserve"> настоящего распоряжения, и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- ежегодно до 1 сентября в период 2016 - 2020 г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направлять в Министерство труда, занятости и социальной защиты Республики Коми материалы по результатам работы по паспортизации объектов, указанных в </w:t>
      </w:r>
      <w:hyperlink w:anchor="P25">
        <w:r>
          <w:rPr>
            <w:rStyle w:val="InternetLink"/>
            <w:color w:val="0000FF"/>
          </w:rPr>
          <w:t>подпункте 2 пункта 5</w:t>
        </w:r>
      </w:hyperlink>
      <w:r>
        <w:rPr/>
        <w:t xml:space="preserve"> настоящего распоряжения, и предоставляемых в ни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- ежегодно до 1 октября в период 2016 - 2020 г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нтроль за исполнением настоящего распоряжения возложить на заместителя Председателя Правительства Республики Коми, осуществляющего в соответствии с распределением обязанностей координацию работы органов исполнительной власти Республики Коми по вопросам реализации государственной политики в области социальной защиты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стоящее распоряжение вступает в силу со дня его принят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Председателя Правительства</w:t>
      </w:r>
    </w:p>
    <w:p>
      <w:pPr>
        <w:pStyle w:val="ConsPlusNormal"/>
        <w:jc w:val="right"/>
        <w:rPr/>
      </w:pPr>
      <w:r>
        <w:rPr/>
        <w:t>Республики Коми</w:t>
      </w:r>
    </w:p>
    <w:p>
      <w:pPr>
        <w:pStyle w:val="ConsPlusNormal"/>
        <w:jc w:val="right"/>
        <w:rPr/>
      </w:pPr>
      <w:r>
        <w:rPr/>
        <w:t>Л.МАКСИМОВ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D6C816192B36A38541A1EA0721C5E1E076B00D3A043F0FD607F27A0F4K1M8N" TargetMode="External"/><Relationship Id="rId4" Type="http://schemas.openxmlformats.org/officeDocument/2006/relationships/hyperlink" Target="consultantplus://offline/ref=2D6C816192B36A38541A1EA0721C5E1E076B02D7A944F0FD607F27A0F4K1M8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2:00Z</dcterms:created>
  <dc:creator>Когут Мария</dc:creator>
  <dc:description/>
  <dc:language>en-US</dc:language>
  <cp:lastModifiedBy>Когут Мария</cp:lastModifiedBy>
  <dcterms:modified xsi:type="dcterms:W3CDTF">2017-10-12T13:12:00Z</dcterms:modified>
  <cp:revision>1</cp:revision>
  <dc:subject/>
  <dc:title/>
</cp:coreProperties>
</file>