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446"/>
      </w:tblGrid>
      <w:tr>
        <w:trPr/>
        <w:tc>
          <w:tcPr>
            <w:tcW w:w="388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зьв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öй районса администрац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7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жемский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  <w:t>ШУÖМ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мая 2018 года </w:t>
        <w:tab/>
        <w:t xml:space="preserve">                                                                                № 367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Ижемский район, с. Иж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ониторинга соблюдения в подведомственных организациях норм Федерального законодательства и законодательных актов Республики Коми в целях исполнения положений Конвенции о правах инвалидов на территории муниципального района «Ижемски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целях реализации Плана мероприятий («дорожной карты») по повышению значений показателей доступности для инвалидов объектов и услуг в установленных сферах деятельности (2015-2018 годы) на территории муниципального образования муниципального района «Ижемский», утвержденного постановлением администрации муниципального района «Ижемский» от 27 ноября 2015 года № 996 «Об утверждении Плана мероприятий («дорожной карты») по повышению значений показателей доступности для инвалидов объектов и услуг в установленных сферах деятельности (2015-2018 годы) на территории муниципального образования муниципального района «Ижемский»,  на основании Устава муниципального образования муниципального района «Ижемский»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Ижемский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мониторинга соблюдения в подведомственных организациях норм Федерального законодательства и законодательных актов Республики Коми в целях исполнения положений Конвенции о правах инвалидов на территории муниципального района «Ижемский» (далее – Комиссия) согласно приложению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окуевой В.Я., начальнику Управления культуры администрации муниципального района «Ижемский», Волковой А.В., начальнику Управления образования администрации муниципального района «Ижемский», Рочеву В.В., начальнику отдела физической культуры и спорта администрации муниципального района «Ижемский», организовать соответствующую работу по подготовке муниципальных подведомственных учреждений к мониторингу, по разработке и согласованию соответствующей документации по итогам мониторинга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миссии проводить мониторинг подведомственных учреждений на основании заявки от муниципальных учреждений, по результатам проведения мониторинга подведомственных учреждений предоставить акты обследования для принятия соответствующих мер и организации работы в учреждении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680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ринятия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«Ижемский»                                                                    Л.И. Терентьев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Ижемский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мая 2018 года № 367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мониторинга соблюдения в подведомственных организациях норм Федерального законодательства и законодательных актов Республики Коми в целях исполнения положений Конвенции о правах инвалидов на территории муниципального района «Ижемский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 Р.Е.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, заместитель руководителя администрации муниципального района «Ижемский».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Ф.А.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ссии, заместитель руководителя администрации муниципального района «Ижемский».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И.И.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, главный специалист отдела информационно-аналитической работы администрации муниципального района «Ижемский».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Г.Г.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Ижемской районной организации Коми республиканской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уева В.Я.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 администрации муниципального района «Ижемский»;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тов А.С.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образования администрации муниципального района «Ижемский»;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чев В.В.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физической культуры и спорта администрации муниципального района «Ижемский»;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шкин В.А.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строительства, архитектуры и градостроительства – главный архитектор администрации муниципального района «Ижемский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1:00Z</dcterms:created>
  <dc:creator>Роман</dc:creator>
  <dc:description/>
  <cp:keywords/>
  <dc:language>en-US</dc:language>
  <cp:lastModifiedBy>IRONMANN (AKA SHAMAN)</cp:lastModifiedBy>
  <cp:lastPrinted>2018-05-28T11:21:00Z</cp:lastPrinted>
  <dcterms:modified xsi:type="dcterms:W3CDTF">2018-05-28T15:46:00Z</dcterms:modified>
  <cp:revision>5</cp:revision>
  <dc:subject/>
  <dc:title/>
</cp:coreProperties>
</file>