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446"/>
      </w:tblGrid>
      <w:tr>
        <w:trPr/>
        <w:tc>
          <w:tcPr>
            <w:tcW w:w="388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зьв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öй районса администрац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7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жемский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  <w:t>ШУÖМ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мая 2018 года </w:t>
        <w:tab/>
        <w:t xml:space="preserve">                                                                                  № 368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Ижемский район, с. Иж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униципального района «Ижемский» от 27 мая 2013 года № 408 «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муниципального района «Ижемский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Ижемский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5"/>
        <w:numPr>
          <w:ilvl w:val="0"/>
          <w:numId w:val="2"/>
        </w:numPr>
        <w:spacing w:lineRule="auto" w:line="30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района «Ижемский» </w:t>
      </w:r>
      <w:r>
        <w:rPr>
          <w:bCs/>
          <w:sz w:val="28"/>
          <w:szCs w:val="28"/>
        </w:rPr>
        <w:t>от 27 мая 2013 года № 408 «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»</w:t>
      </w:r>
      <w:r>
        <w:rPr>
          <w:sz w:val="28"/>
          <w:szCs w:val="28"/>
        </w:rPr>
        <w:t xml:space="preserve"> (далее – Постановление) следующее изменение:</w:t>
      </w:r>
    </w:p>
    <w:p>
      <w:pPr>
        <w:pStyle w:val="Style15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spacing w:lineRule="auto" w:line="30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ринят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«Ижемский»                                                                    Л.И. Терентьева</w:t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Ижемский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мая 2018 года  № 368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 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Ижемский» от 27.05.2013 года № 408</w:t>
      </w:r>
      <w:r>
        <w:rPr>
          <w:sz w:val="24"/>
          <w:szCs w:val="24"/>
        </w:rPr>
        <w:t xml:space="preserve"> </w:t>
      </w:r>
    </w:p>
    <w:p>
      <w:pPr>
        <w:pStyle w:val="Style17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Style17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ординации деятельности в сфере формирования доступной среды жизнедеятельности для инвалидов и других маломобильных групп населения </w:t>
      </w:r>
    </w:p>
    <w:p>
      <w:pPr>
        <w:pStyle w:val="Style17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Р.Е., заместитель руководителя администрации муниципального района «Ижемский».</w:t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И.И., главный специалист отдела информационно-аналитической работы администрации муниципального района «Ижемский».</w:t>
            </w:r>
          </w:p>
        </w:tc>
      </w:tr>
      <w:tr>
        <w:trPr>
          <w:trHeight w:val="9748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Г.Г., председатель Ижемской районной организации Коми республиканской организации общероссийской общественной организации «Всероссийское общество инвалидов»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уева В.Я., начальник Управления культуры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А.В., начальник Управления образования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еткина Т. А.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ГБУ РК «Центр п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ю государственных услуг в сфере социальной защиты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селен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жемског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йона»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гут М.В., заместитель руководителя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чев В.В., начальник отдела физической культуры и спорта администрации муниципального района «Ижем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отова Ю.В., главный врач ГБУЗ РК «Ижемская ЦРБ» (по согласовани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мяшкин В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строительства, архитектуры и градостроительства – главный архитектор администрации муниципального района «Ижемский.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13:00Z</dcterms:created>
  <dc:creator>Роман</dc:creator>
  <dc:description/>
  <cp:keywords/>
  <dc:language>en-US</dc:language>
  <cp:lastModifiedBy>IRONMANN (AKA SHAMAN)</cp:lastModifiedBy>
  <cp:lastPrinted>2016-06-02T20:18:00Z</cp:lastPrinted>
  <dcterms:modified xsi:type="dcterms:W3CDTF">2018-05-28T15:58:00Z</dcterms:modified>
  <cp:revision>4</cp:revision>
  <dc:subject/>
  <dc:title/>
</cp:coreProperties>
</file>