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393"/>
        <w:gridCol w:w="3425"/>
      </w:tblGrid>
      <w:tr>
        <w:trPr>
          <w:trHeight w:val="1181" w:hRule="atLeast"/>
        </w:trPr>
        <w:tc>
          <w:tcPr>
            <w:tcW w:w="3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Изьв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ö</w:t>
            </w:r>
            <w:r>
              <w:rPr>
                <w:b/>
                <w:bCs/>
                <w:sz w:val="20"/>
                <w:szCs w:val="20"/>
              </w:rPr>
              <w:t xml:space="preserve">й райо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3250" cy="629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«Ижемск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jc w:val="center"/>
        <w:rPr/>
      </w:pPr>
      <w:r>
        <w:rPr>
          <w:rFonts w:eastAsia="Times New Roman CYR"/>
          <w:spacing w:val="120"/>
          <w:sz w:val="28"/>
          <w:szCs w:val="28"/>
        </w:rPr>
        <w:t xml:space="preserve">  </w:t>
      </w:r>
      <w:r>
        <w:rPr>
          <w:spacing w:val="120"/>
          <w:sz w:val="28"/>
          <w:szCs w:val="28"/>
        </w:rPr>
        <w:t>ШУ</w:t>
      </w:r>
      <w:r>
        <w:rPr>
          <w:rFonts w:cs="Times New Roman" w:ascii="Times New Roman" w:hAnsi="Times New Roman"/>
          <w:spacing w:val="120"/>
          <w:sz w:val="28"/>
          <w:szCs w:val="28"/>
          <w:lang w:val="en-US"/>
        </w:rPr>
        <w:t>Ö</w:t>
      </w:r>
      <w:r>
        <w:rPr>
          <w:spacing w:val="120"/>
          <w:sz w:val="28"/>
          <w:szCs w:val="28"/>
        </w:rPr>
        <w:t>М</w:t>
      </w:r>
    </w:p>
    <w:p>
      <w:pPr>
        <w:pStyle w:val="Normal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Heading1"/>
        <w:keepNext w:val="true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Л Е Н И Е            </w:t>
      </w:r>
    </w:p>
    <w:p>
      <w:pPr>
        <w:pStyle w:val="Heading1"/>
        <w:keepNext w:val="true"/>
        <w:jc w:val="center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pacing w:val="12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 мая  2013 года                                                                              № 40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а Коми, Ижемский район, с. Иж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координации деятельности в сфер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доступной среды жизнедеятельности для инвалидов и других маломобильных групп населения 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24 ноября 1995 года № 181-ФЗ «О социальной защите инвалидов в Российской Федерации»,  Уставом муниципального образования муниципального района «Иж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Иж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1. Утвердить состав комиссии по координации деятельности в сфере формирования доступной среды жизнедеятельности для инвалидов и других маломобильных  групп населения на территории муниципального района «Ижемский», согласно приложению  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координации деятельности в сфере формирования доступной среды жизнедеятельности для инвалидов и других маломобильных групп населения, согласно приложению  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Ижемский»                                             И.В. Норкин  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Иже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  мая  2013 года № 4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ординации деятельности в сфере формирования доступной сре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недеятельности для инвалидов и других маломобильных групп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Хозяинова Е.В., первый заместитель руководи-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теля администрации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Иж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       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Вокуева В.Я., начальник отдела культуры администрации муниципального района «Ижемский»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>Залеткина Т.А., директор ГБУ РК «Центр по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ю государственных услуг в сфере социальной защиты населения Ижемского района» (по согласованию)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есов И.В., начальник отдела физического культуры, спорта и туризма администрации муниципального района «Ижемский»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верстов Р.Е., начальник Управления образования администрации муниципального района «Ижемский» 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ентьев А.А., председатель Совета инвалидов Ижемского района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кунов В.С., заведующий сектором строительства администрации муниципального района «Ижемский» 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Трофимов Э.В., заместитель руководителя администрации муниципального района «Ижемский»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Чупрова Л.Н., начальник отдела по управлению земельными ресурсами и муниципальным имуществом администрации муниципального района «Ижемский»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Ижем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мая 2013 года   № 4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координации деятельности в сфере формирования доступной среды жизнедеятельности для инвалидов и других маломобильных групп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лномочия  и порядок работы Комиссии по координации деятельности в сфере формирования доступной среды жизнедеятельности для инвалидов и других маломобильных групп населения (далее –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своей деятельности Комиссия руководствуется Конституцией Российской Федерации, федеральными законами и иными нормативными правовыми актами Республики Коми, законами Республики Коми и иными нормативными правовыми актами Республики Коми, Уставом муниципального образования муниципального района «Ижемский», нормативными правовыми актами администрации и Совета муниципального района «Ижемский», а также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став Комиссии утверждается и изменяется постановлением администрации муниципального района «Ижем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седание Комиссии считается правомочным, если на нем присутствует более 50% ее член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Комиссии оформляется протоколом, который подписывается председателем Комиссии, и является рекомендательным для органов местного самоуправления муниципального района «Ижемский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осуществляет деятельность по следующим на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реестра объектов социальной инфраструктуры  и услуг на подведомственной территории с целью их паспортизации и адаптации (обеспечения доступности) с учетом потребностей инвалидов и других маломобильных групп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работ по паспортизации (по учету и мониторингу состояния доступности) объектов социальной инфраструктуры и услуг на подведомственной территории, а также по представлению результатов в Совет по делам инвалидов при Главе Республики Ко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результатов паспортизации объектов социальной инфраструктуры, проектов решений по спорным вопросам по оценке состояния доступности объектов, а также проектов технических и организационных решений по адаптации объектов и обеспечению доступности предоставляемых ими услуг с учетом потребностей инвалидов и других МГН на подведомственно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сложных и спорных по адаптации объектов и обеспечению доступности услуг для инвалидов (в том числе по обращениям физических и юридических лиц) с целью принятия согласованных решений, требующих взаимодействия различных структур и координации их дей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заимодействие в установленном порядке с территориальными  и отраслевыми исполнительными органами государственной власти и их местными структурами, органами местного самоуправления, общественными объединениями инвалидов, иными организациями при решении вопросов, относящихся к компетенции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ля участия в заседаниях Комиссии приглашаются представители организаций и учреждений района. 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48:00Z</dcterms:created>
  <dc:creator>IRONMANN (AKA SHAMAN)</dc:creator>
  <dc:description/>
  <dc:language>en-US</dc:language>
  <cp:lastModifiedBy>IRONMANN (AKA SHAMAN)</cp:lastModifiedBy>
  <dcterms:modified xsi:type="dcterms:W3CDTF">2018-09-04T14:49:00Z</dcterms:modified>
  <cp:revision>1</cp:revision>
  <dc:subject/>
  <dc:title/>
</cp:coreProperties>
</file>