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446"/>
      </w:tblGrid>
      <w:tr>
        <w:trPr/>
        <w:tc>
          <w:tcPr>
            <w:tcW w:w="388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зьв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öй районса администрац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5645" cy="873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жемский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  <w:t>ШУÖМ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ноября 2015 года </w:t>
        <w:tab/>
        <w:t xml:space="preserve">                                                                        №    996   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Ижемский район, с. Иж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мероприятий («дорожная карта») по повышению значений показателей доступности для инвалидов объектов и услуг  в установленных сферах деятельности (2015-2018 годы) на территории муниципального образования муниципального района «Ижемский»</w:t>
      </w:r>
    </w:p>
    <w:p>
      <w:pPr>
        <w:pStyle w:val="Style20"/>
        <w:spacing w:lineRule="auto" w:line="3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акт. редакции постановления от 08.09.2016 № 601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пунктом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распоряжением  Правительства Республики Коми от 22 октября 2015 года  № 397-р в целях формирования  доступной среды жизнедеятельности для  маломобильных групп населения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Ижемский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30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(«дорожную карту») по повышению значений показателей доступности для инвалидов объектов и услуг в установленных сферах деятельности (2015-2018 годы) на территории муниципального образования муниципального района «Ижемский» (далее – План) согласно приложению к настоящему постановлению.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 Ответственным исполнителям Плана обеспечить представление в администрацию муниципального района «Ижемский»  информации о ходе реализации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 5 числа месяца, следующего за отчетным кварталом (с нарастающим итогом);</w:t>
      </w:r>
    </w:p>
    <w:p>
      <w:pPr>
        <w:pStyle w:val="Style20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 20 января года, следующего за отчетным годом (по итогам года).</w:t>
      </w:r>
    </w:p>
    <w:p>
      <w:pPr>
        <w:pStyle w:val="Style18"/>
        <w:numPr>
          <w:ilvl w:val="0"/>
          <w:numId w:val="2"/>
        </w:numPr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муниципального района «Ижемский» Селиверстова Р.Е.</w:t>
      </w:r>
    </w:p>
    <w:p>
      <w:pPr>
        <w:pStyle w:val="Style18"/>
        <w:numPr>
          <w:ilvl w:val="0"/>
          <w:numId w:val="2"/>
        </w:numPr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ринятия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«Ижемский»                                                                      Л.И. Теренть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20"/>
        <w:spacing w:lineRule="auto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Ижемский»</w:t>
      </w:r>
    </w:p>
    <w:p>
      <w:pPr>
        <w:pStyle w:val="Style20"/>
        <w:spacing w:lineRule="auto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5 года  № 996</w:t>
      </w:r>
    </w:p>
    <w:p>
      <w:pPr>
        <w:pStyle w:val="Style20"/>
        <w:spacing w:lineRule="auto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по повышению значений показателей доступности для инвалидов объектов и услуг  в установленных сферах деятельности (2015-2018 годы) на территории муниципального образования муниципального района «Ижемский»</w:t>
      </w:r>
    </w:p>
    <w:p>
      <w:pPr>
        <w:pStyle w:val="Style20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писание «дорожной карты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«дорожная карта») по повышению значений показателей доступности для инвалидов объектов и услуг в установленных сферах деятельности (2015-2018 годы) на территории муниципального образования муниципального района «Ижемский» (далее - План )  разработан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поручения Председателя Правительства Российской Федерации Д.А. Медведева от 12 декабря 2014 года № ДМ-П12-9175 (п.11) и  распоряжения Правительства Республики Коми от 22 октября 2015 года  № 397-р.</w:t>
      </w:r>
    </w:p>
    <w:p>
      <w:pPr>
        <w:pStyle w:val="ConsPlus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плана  включают в себя  предложения отраслевых (функциональных) органов администрации муниципального района «Ижемский»  по созданию доступности  для инвалидов объектов и услуг в установленных сферах деятельности.</w:t>
      </w:r>
    </w:p>
    <w:p>
      <w:pPr>
        <w:pStyle w:val="Style20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евые показатели (индикаторы) доступности для инвалидов объектов и услуг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09"/>
        <w:gridCol w:w="721"/>
        <w:gridCol w:w="616"/>
        <w:gridCol w:w="616"/>
        <w:gridCol w:w="616"/>
        <w:gridCol w:w="691"/>
        <w:gridCol w:w="709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25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(должностное лицо), ответственные за 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веденных с 1 июля 2016 года в эксплуатацию объектов социальной, инженерной и транспортной инфраструктуры, в которых предоставляются услуги населению, а  также используемых для перевозки населения транспортных средств, полностью соответствующих требованиям доступности для инвалидов объектов и услуг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 общего количества вновь вводимых объектов и используемых для перевозки населения транспортных средств), в том числе: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транспор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 и прогнозир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существующих объектов социальной, инженерной и транспортной инфраструктуры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* (от общего количества объектов, прошедших капитальный ремонт, реконструкцию, модернизацию), в том числе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транспор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 и прогнозир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ществующих объектов (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ются доступ инвалидов, в том числе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месту предоставления  услуг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транспор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 и прогнозир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м необходимых услуг в дистанционном режиме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транспор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 и прогнозир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, когда это возможно, необходимых услуг по месту жительства инвалида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, в том числе имеются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е стоянки автотранспортных средств для инвалидов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транспор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 и прогнозир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ые кресла-коляск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транспор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 и прогнозир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ые лифты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н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транспор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 и прогнозир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дусы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транспор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 и прогнозир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ные платформы (аппарели)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транспор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 и прогнозир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вижные двер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транспор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 и прогнозир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ые входные группы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транспор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 и прогнозир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ые санитарно-гигиенические помещения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транспор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 и прогнозир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</w:t>
            </w:r>
          </w:p>
        </w:tc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ая ширина дверных проемов в стенах, лестничных маршей, площадок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транспор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 и прогнозир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ъектов, на которых обеспечено сопровождение инвалидов, имеющих стойкие расстройства функций зрения и самостоятельного передвижения, и оказание им помощи*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транспор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 и прогнозир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:</w:t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транспор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 и прогнозир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*:</w:t>
            </w:r>
          </w:p>
        </w:tc>
      </w:tr>
      <w:tr>
        <w:trPr>
          <w:trHeight w:val="9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транспор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 и прогнозир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ъектов, предоставляющих услуги с использованием русского жестового языка, допуск сурдопереводчика и тифло-сурдопереводчика (от общего количества учреждений)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, в соответствии с законодательством Российской Федерации и законодательством субъектов Российской Федерации (от общего количества таких сотрудников, предоставляющих услуги населению)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>
          <w:trHeight w:val="9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, на которых административно-распорядительным актом возложено оказание инвалидам помощи при предоставлении им услуг (от общего количества сотрудников персонала, предоставляющих данные услуги населени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транспортных средств, используемых для предоставления услуг населению, соответствующих требованиям по обеспечению их доступности для инвалидов (от общего количества транспортных средств, на которые осуществляются перевозки пассажи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 и прогнозир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ъектов социальной сферы, имеющих утвержденные паспорта доступности объектов и предоставляемых на них услуг (от общего их количества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нвалидов, обучающихся совместно с другими обучающимися (в инклюзивных условиях) в дошкольных  образовательных организациях, от общего числа обучающихс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ях, от общей численности обучающихс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нвалидов, обучающихся по адаптированным основным образовательным программам в дошкольных образовательных организациях, от общей численности  инвалидов, посещающих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, обучающихся дистанционно, от общей численности инвалидов, не имеющих медицинских противопоказаний для дистанционно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>
          <w:trHeight w:val="8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, систематически занимающихся физической культурой и спортом, в общей численности 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ъектов питания, бытового обслуживания, торговли, адаптированных к потребностям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, прогнозирования и осуществления закупок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доступности официального сайта МОМР "Ижемский" для инвалидов по зр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информационно -аналитической работы администрации МР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лого фонда, адаптированного к потребностям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территориального развития и коммунального хозяйства администрации муниципального района «Ижемский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>Указанные требования, предусмотрены частью 1 статьи 15 Федерального закона от 24 ноября 1995 года №181-ФЗ «О социальной защите инвалидов в Российской Федерации», а также нормами и правилами Свода правил СП 59.13330.2012 «СНиП 35-01-2001 «Доступность зданий и сооружений для маломобильных групп населения», предусмотренными в соответствии с постановлением Правительства Российской Федерации от 26 декабря 2014 года №1521, обязательны для применения с 1 июля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мероприятий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31"/>
        <w:gridCol w:w="2598"/>
        <w:gridCol w:w="2157"/>
        <w:gridCol w:w="1948"/>
        <w:gridCol w:w="396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, соисполнител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влияния мероприятия на повышение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 и проведение работ (ремонта)  по приведению в нормативное состояние улиц  и автомобильных дорог общего пользования на территории МО МР «Ижемский» с учетом доступности для инвалидов объектов и услу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w:anchor="P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 муниципального образования муниципального района «Ижемский» «Территориальное развитие» (2015-2017 гг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и коммунального хозяйства администрации муниципального района «Ижемский»; Отдел экономического анализа и прогнозирования администрации муниципального района «Ижемски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текущего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существующих объектов социальной, инженерной и транспортной инфраструктуры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униципальными общеобразовательными организациями основных общеобразовательных программ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муниципального района «Ижемский» «Развит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-2020 гг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«Ижемски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общего образования для детей в возрасте от 6,5 до 18 лет.</w:t>
            </w:r>
          </w:p>
          <w:p>
            <w:pPr>
              <w:pStyle w:val="Normal"/>
              <w:spacing w:before="0" w:after="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качества образования в связи с введением н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х государственных образовательных станда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зданием современной материально-технической базы, развитием профильного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качеством общего образования. Развитие этнокультурного компонента образования, рост количества учащихся, изучающих коми язык. </w:t>
            </w:r>
          </w:p>
          <w:p>
            <w:pPr>
              <w:pStyle w:val="Normal"/>
              <w:spacing w:before="0" w:after="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профессиональной компетентности педагогических кадров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ие общеобразовательных программ для обучения детей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лидов и лиц, не имеющих нарушений в развит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муниципального района «Ижемский» «Развит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-2020 гг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«Ижемски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начального общего, основного общего, среднего общего образования для детей-инвалид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спубликанском проекте по организации дистанционного обучения детей - инвалид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муниципального района «Ижемский» «Развит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-2020 гг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«Ижемски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ым образованием обязательств по организации общедоступного и бесплатного начального общего, основного общего, среднего общего образования по основным общеобразовательным программа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общего образования для детей - инвалидов и детей с ограниченными возможностями здоровь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муниципального района «Ижемский» «Развит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-2020 гг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«Ижемски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вместного обучения детей-инвалидов и лиц, не имеющих нарушений в развит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доступа в здания общеобразовательных организаций детей-инвалидов и детей с ограниченными возможностями здоровья</w:t>
            </w:r>
          </w:p>
          <w:p>
            <w:pPr>
              <w:pStyle w:val="Normal"/>
              <w:spacing w:before="0" w:after="200"/>
              <w:ind w:right="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муниципального района «Ижемский» «Развит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-2020 гг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«Ижемски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совместного обучения детей-инвалидов, детей с ограниченными возможностями здоровья и лиц, не имеющих нарушений в развит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абилитационных мероприятий, а также мероприятий по психологической разгрузке и релакс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муниципального района «Ижемский» «Развит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-2020 гг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«Ижемски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для реабилитации и коррекции детей-инвалидов и детей с ограниченными возможностями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нсорные комнаты), позволяющее обеспечить мероприятия по психологической разгрузке и релакс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ециальных условий для получения образования детьми с ограниченными возможностями здоровья (специальных технических средств, специальных учебников и учебных пособий, предоставление услуг ассистен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муниципального района «Ижемский» «Развит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-2020 гг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«Ижемски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териально-технических условий, соответствующих основным требовани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х государственных образовательных станда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и инновационного потенциала педагогических работников муниципальных общеобразовательных организац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муниципального района «Ижемский» «Развит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-2020 гг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«Ижемски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педагогических работников с первой и высшей квалификационными категориям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андус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З от 24.11.1995 года № 181 «О социальной защите инвалидов в РФ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анПин 59.1333.2012 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П 35-01-200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«Ижемский», Управление образования администрации муниципального района «Ижемский», Отдел физической культуры, спорта и туризма администрации муниципального района «Ижемски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учреждений (организаций) сферы образования, культуры, физической культуры и спорта, доступных для посещений инвалидов и других маломобильных групп на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анитарно-гигиенических помещ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З от 24.11.1995 года № 181 «О социальной защите инвалидов в РФ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нПин 59.1333.201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П 35-01-200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«Ижемский», Управление образования администрации муниципального района «Ижемский», Отдел физической культуры, спорта и туризма администрации муниципального района «Ижемски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учреждений (организаций) сферы образования, культуры, физической культуры и спорта, доступных для посещений инвалидов и других маломобильных групп на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тоянки автотранспортных средств  инвалид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З от 24.11.1995 года № 181 «О социальной защите инвалидов в РФ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нПин 59.1333.201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НиП 35-01-2001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«Ижемский», Управление образования администрации муниципального района «Ижемский», Отдел физической культуры, спорта и туризма администрации муниципального района «Ижемский», Отдел экономического анализа и прогнозирования администрации муниципального района «Ижемски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учреждений (организаций) сферы образования, культуры, физической культуры и спорта, доступных для посещений инвалидов и других маломобильных групп на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оступных входных груп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З от 24.11.1995 года № 181 «О социальной защите инвалидов в РФ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нПин 59.1333.201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П 35-01-200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«Ижемский», Управление образования администрации муниципального района «Ижемский», Отдел физической культуры, спорта и туризма администрации муниципального района «Ижемски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учреждений (организаций) сферы образования, культуры, физической культуры и спорта, доступных для посещений инвалидов и других маломобильных групп на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284" w:right="28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eastAsia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7:00Z</dcterms:created>
  <dc:creator>Роман</dc:creator>
  <dc:description/>
  <dc:language>en-US</dc:language>
  <cp:lastModifiedBy>IRONMANN (AKA SHAMAN)</cp:lastModifiedBy>
  <cp:lastPrinted>2015-11-26T19:27:00Z</cp:lastPrinted>
  <dcterms:modified xsi:type="dcterms:W3CDTF">2018-09-26T09:07:00Z</dcterms:modified>
  <cp:revision>2</cp:revision>
  <dc:subject/>
  <dc:title/>
</cp:coreProperties>
</file>