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446"/>
      </w:tblGrid>
      <w:tr>
        <w:trPr/>
        <w:tc>
          <w:tcPr>
            <w:tcW w:w="3888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зьв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öй районса администрац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5645" cy="873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жемский»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20"/>
          <w:sz w:val="28"/>
          <w:szCs w:val="28"/>
        </w:rPr>
        <w:t>ШУÖМ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от 1 октября 2018 года </w:t>
        <w:tab/>
        <w:t xml:space="preserve">                                                                                  № 714  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, Ижемский район, с. Иж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района «Ижемский» от 27.11.2015 № 996 «Об утверждении  плана мероприятий («дорожная карта») по повышению значений показателей доступности для инвалидов объектов и услуг  в установленных сферах деятельности (2015-2018 годы) на территории муниципального образования муниципального района «Ижемский»</w:t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пунктом 1 части 4 статьи 26 Федерального закона от             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я Правительства Российской Федерации от 17 июня 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распоряжением  Правительства Республики Коми от 29 декабря 2016 года  № 576-р, письмом Министерства труда и социальной защиты Российской Федерации от 6 сентября 2018 года № 13-6/10/В-6833, в целях формирования  доступной среды жизнедеятельности для  маломобильных групп насел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Ижемский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района «Ижемский» от 27.11.2015 № 996 «Об утверждении  плана мероприятий («дорожная карта») по повышению значений показателей доступности для инвалидов объектов и услуг  в установленных сферах деятельности (2015-2018 годы) на территории муниципального образования муниципального района «Ижемский» (далее - постановление) следующие измене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Целевые показатели (индикаторы) доступности для инвалидов объектов и услуг изложить в новой редакции согласно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ю к настоящему постановле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м исполнителям постановления:</w:t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реализацию постановления;</w:t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ять для свода в отдел информационно-аналитической работы администрации муниципального района «Ижемский» информацию о ходе реализации постановления до 20 числа последнего месяца квартала (с нарастающим итогом) в соответствии с установленными постановлением целевыми показателями (индикаторами) доступности для инвалидов объектов и услуг.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2.3. Внести соответствующие изменения в муниципальные целевые программы в соответствующих отраслях в установленных сферах деятельности, в планы мероприятий («дорожные карты») «Повышения значений показателей доступности для инвалидов объектов и услуг в установленных сферах деятельности (2016 – 2030 годы) в подведомственных учреждениях в соответствии с настоящим постановлением.   </w:t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ей руководителя администрации муниципального района «Ижемский», осуществляющих в соответствии с распределением обязанностей координацию работы в установленных сферах деятельности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ринят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«Ижемский»                                        Л.И. Терентье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«Ижемский»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36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т 1 октября 2018 года № 714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«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«Ижемский»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36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т 27 ноября 2015 года № 996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евые показатели (индикаторы) доступности для инвалидов объектов и услуг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8"/>
        <w:gridCol w:w="709"/>
        <w:gridCol w:w="721"/>
        <w:gridCol w:w="616"/>
        <w:gridCol w:w="616"/>
        <w:gridCol w:w="616"/>
        <w:gridCol w:w="691"/>
        <w:gridCol w:w="709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20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(должностное лицо), ответственные за  мониторинг и достижение запланированных значений показателей доступ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веденных с 1 июля 2016 года в эксплуатацию объектов социальной, инженерной и транспортной инфраструктуры, в которых предоставляются услуги населению, а  также используемых для перевозки населения транспортных средств, полностью соответствующих требованиям доступности для инвалидов объектов и услуг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2"/>
              <w:t>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т общего количества вновь вводимых объектов и используемых для перевозки населения транспортных средств), в том числе:</w:t>
            </w:r>
          </w:p>
        </w:tc>
      </w:tr>
      <w:tr>
        <w:trPr>
          <w:trHeight w:val="9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транспор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анализа, прогнозирования и осуществления закупок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существующих объектов социальной, инженерной и транспортной инфраструктуры, которые в результате проведения после 1 июля 2016 года на них капитального ремонта, реконструкции, модернизации полностью соответствуют требованиям доступности для инвалидов объектов и услуг* (от общего количества объектов, прошедших капитальный ремонт, реконструкцию, модернизацию), в том числе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транспор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анализа, прогнозирования и осуществления закупок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ществующих объектов (на которых в настоящее время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ются доступ инвалидов, в том числе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5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месту предоставления  услуги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анализа, прогнозирования и осуществления закупок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15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м необходимых услуг в дистанционном режиме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транспор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анализа, прогнозирования и осуществления закупок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15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, когда это возможно, необходимых услуг по месту жительства инвалида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,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 – по территории объекта), в том числе имеются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5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е стоянки автотранспортных средств для инвалидов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транспор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территориального развития и коммунального хозяйства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15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ые кресла-коляски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15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чни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15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дусы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15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вижные двери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</w:p>
        </w:tc>
        <w:tc>
          <w:tcPr>
            <w:tcW w:w="15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ые входные группы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.5чение, услуги сурдоперевода, тифлосурдопереводаны условия для обучения детей - инвалидов , индивидуальной мобильности и возмо</w:t>
            </w:r>
          </w:p>
        </w:tc>
        <w:tc>
          <w:tcPr>
            <w:tcW w:w="15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ые санитарно-гигиенические помещения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15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ая ширина дверных проемов в стенах, лестничных маршей, площадок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ъектов, на которых обеспечено сопровождение инвалидов, имеющих стойкие расстройства функций зрения и самостоятельного передвижения, и оказание им помощи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их жизнедеятельности:</w:t>
            </w:r>
          </w:p>
        </w:tc>
      </w:tr>
      <w:tr>
        <w:trPr>
          <w:trHeight w:val="9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5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*:</w:t>
            </w:r>
          </w:p>
        </w:tc>
      </w:tr>
      <w:tr>
        <w:trPr>
          <w:trHeight w:val="9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труд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, в соответствии с законодательством Российской Федерации и законодательством субъектов Российской Федерации (от общего количества таких сотрудников, предоставляющих услуги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Ижемский»</w:t>
            </w:r>
          </w:p>
        </w:tc>
      </w:tr>
      <w:tr>
        <w:trPr>
          <w:trHeight w:val="9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, на которых административно-распорядительным актом возложено оказание инвалидам помощи при предоставлении им услуг (от общего количества сотрудников персонала, предоставляющих данные услуги населению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>
          <w:trHeight w:val="1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</w:t>
            </w:r>
          </w:p>
        </w:tc>
      </w:tr>
      <w:tr>
        <w:trPr>
          <w:trHeight w:val="19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транспортных средств, используемых для предоставления услуг населению, соответствующих требованиям по обеспечению их доступности для инвалидов (от общего количества транспортных средств, на которые осуществляются перевозки пассажи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анализа, прогнозирования и осуществления закупок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ъектов социальной сферы, имеющих утвержденные паспорта доступности объектов и предоставляемых на них услуг (от общего их количе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инвалидов, обучающихся совместно с другими обучающимися (в инклюзивных условиях) в общеобразовательных организациях, от общего числа обучающихс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инвалидов, обучающихся совместно с другими обучающимися (в инклюзивных условиях) в дошкольных  образовательных организациях, от общего числа обучающихс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валидов, получающих образование на дому, в том числе дистанционно, от общего числа обучающихс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>
          <w:trHeight w:val="1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валидов, систематически занимающихся физической культурой и спортом, в общей численности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гостиниц, объектов питания, бытового обслуживания, торговли, адаптированных к потребностям инвалидов и других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анализа, прогнозирования и осуществления закупок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уровня доступности официального сайта МОМР «Ижемский» для инвалидов по зр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информационно –аналитической работы администрации МР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лого фонда, адаптированного к потребностям инвалидов и других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территориального развития и коммунального хозяйства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доступных для инвалидов с нарушением зрения интернет – сайтов органов местного самоуправления,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Ижем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мероприятий в сфере культуры, проведенных в отчетном году с участием инвалидов (от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а таких мероприят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</w:t>
            </w:r>
          </w:p>
        </w:tc>
      </w:tr>
      <w:tr>
        <w:trPr>
          <w:trHeight w:val="25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мероприятий в сфере физической культуры и спорта (от общего количества таких мероприятий), проведенных в отчетном году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 участием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Ижемский»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пециально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доступных для инвалидов и маломобильных групп населения в социальной сфере (от общего количества таких объе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рирост к предыдущему год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Ижемский»</w:t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доступных для инвалидов и маломобильных групп населения в сфере образования (от общего количества таких объе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рирост к предыдущему год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доступных для инвалидов и маломобильных групп населения в сфере культуры (от общего количества таких объе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рирост к предыдущему год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доступных для инвалидов и маломобильных групп населения в сфере транспортной инфраструктуры (от общего количества таких объе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рирост к предыдущему год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анализа, прогнозирования и осуществления закупок администрации муниципального района «Ижемский»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доступных для инвалидов и маломобильных групп населения в сфере физической культуры и спорта (от общего количества таких объе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рирост к предыдущему год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Ижемский»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доступных для инвалидов и маломобильных групп населения в сфере торговли (от общего количества таких объе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рирост к предыдущему год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анализа, прогнозирования и осуществления закупок администрации муниципального района «Ижемский»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доступных для инвалидов и маломобильных групп населения в сфере общественного питания (от общего количества таких объе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рирост к предыдущему год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анализа, прогнозирования и осуществления закупок администрации муниципального района «Ижемский»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едованных жилых помещений инвалидов комиссией во исполнение постановления Правительства Российской Федерации от 09.07.2016 г № 649 (по заявлениям гражд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рирост к предыдущему год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территориального развития и коммунального хозяйства администрации муниципального района «Ижемский»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жилых помещений, приспособленных в отчетном году для инвалидов, из числа обследованных комиссией во исполнение постановления Правительства Российской Федерации от 09.07.2016 года № 64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рирост к предыдущему год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территориального развития и коммунального хозяйства администрации муниципального района «Ижемский»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в сфере образования, в которых обеспечиваются условия инклюзивного образования, индивидуальной мобильности и возможность для самостоятельного их передвижения по объекту (от общего количества объектов, на которых инвалиды проходят обуч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в сфере образования, в которых созданы условия для обучения детей – инвалидов (адаптированные программы, дистанционное обучение, услуги сурдоперевода, тифлосурдоперевода и др.) (от общего количества объектов на 1 января текуще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 (от общего количества таких объектов на 1 января текущего год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разовательных услуг, предоставляемых с использованием русского жестового языка, сурдопереводчика, тифлосурдопереводчика (от общего количества предоставляем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разовательных объектов, в которых одно из помещений, предназначено для проведения массовых мероприятий, оборудовано индукционной петлей и звукоусиливающей аппаратурой (от общего количества образовательных объектов, на которых инвалидам предоставляются услуг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валидов, участвующих в спортивных мероприятиях на 1 января текущего года (от общего количества инвалидов в Ижемском район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Ижемский»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, на которых оказываются услуги инвалидам с помощью сурдоперевода на 1 января текущего года (от общего количества таких объе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Ижемский»</w:t>
            </w:r>
          </w:p>
        </w:tc>
      </w:tr>
      <w:tr>
        <w:trPr>
          <w:trHeight w:val="31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инвалидов, обучение которых осуществляется с предоставлением услуг тьютера (от общего количества предоставляемых инвалиду услуг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>
          <w:trHeight w:val="5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оставление доступных для чтения форматов (шрифт Брай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услуг, предоставляемых инвалидам с сопровождением ассистента – помощника (ситуационная помощь) (от общего количества предоставляем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Ижемский»</w:t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реждений культуры, оснащенных возможностью виртуальных просмотров на 1 января текущего года (от общего количества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</w:t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естных библиотек и библиотечного обслуживания, доступных для инвалидов на 1 января текущего года (от общего количества библиот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муниципального района «Ижемский»</w:t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 – инвалидов, принявших участие в различных конкурсах (танцевальных, музыкальных, художественных и др.) на 1 января текущего года (от общего количества проведенных конкурс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Ижемский»</w:t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арка общественного транспорта, оснащенного услугой текстового и аудио-информирования на 1 января текущего года (от общего числа транспортных сред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анализа, прогнозирования и осуществления закупок администрации муниципального района «Ижемский»</w:t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единиц автобусов, приспособленных для использования инвалидами (от общего числа автобус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анализа, прогнозирования и осуществления закупок администрации муниципального района «Ижемский»</w:t>
            </w:r>
          </w:p>
        </w:tc>
      </w:tr>
    </w:tbl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footnotePr>
        <w:numFmt w:val="decimal"/>
      </w:footnotePr>
      <w:type w:val="nextPage"/>
      <w:pgSz w:orient="landscape" w:w="16838" w:h="11906"/>
      <w:pgMar w:left="284" w:right="28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eastAsia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eastAsia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31:00Z</dcterms:created>
  <dc:creator>Роман</dc:creator>
  <dc:description/>
  <cp:keywords/>
  <dc:language>en-US</dc:language>
  <cp:lastModifiedBy>IRONMANN (AKA SHAMAN)</cp:lastModifiedBy>
  <cp:lastPrinted>2016-09-08T10:59:00Z</cp:lastPrinted>
  <dcterms:modified xsi:type="dcterms:W3CDTF">2018-10-08T14:38:00Z</dcterms:modified>
  <cp:revision>15</cp:revision>
  <dc:subject/>
  <dc:title/>
</cp:coreProperties>
</file>