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комиссии </w:t>
      </w:r>
      <w:r>
        <w:rPr>
          <w:rFonts w:cs="Times New Roman" w:ascii="Times New Roman" w:hAnsi="Times New Roman"/>
          <w:bCs/>
          <w:sz w:val="24"/>
          <w:szCs w:val="24"/>
        </w:rPr>
        <w:t>по координации деятельности в сфере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я доступной среды жизнедеятельности для инвалид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других маломобильных групп населения на территории МО МР «Ижемский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9.08.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объектов для формирования доступной среды 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едеятельности для инвали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ругих маломобильных групп населения на территории МО МР «Ижемский» по состоянию н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а куль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59"/>
        <w:gridCol w:w="2835"/>
        <w:gridCol w:w="2127"/>
        <w:gridCol w:w="1701"/>
        <w:gridCol w:w="1559"/>
        <w:gridCol w:w="1559"/>
        <w:gridCol w:w="18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олжность ответственного за доступн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 дата составления акта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 дата утверждения паспорта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упности для инвалид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жма, ул. Советская, 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мский ЦДК им.В.Осо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Д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меется      На проверке в КРО ВО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льяюр, ул. Завод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юр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юр, ул. Клубная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юр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Ырген-Шар, ул. Центральная, д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геншар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теп, ул. Школьная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ский Д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бор, ул. Братьев Семяшкиных, д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льчиюр, ул. Центральная, д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чиюр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Ижма, ул. Центральная, д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жем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Галово, ул. Центральная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лов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Галово, ул. Центральная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алов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ста, ул. Центральн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н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Э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ъюга, ул. Центральная, д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ъюг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м, ул. Центральная, д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хча, ул. Центральная, д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че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А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т 3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т 14.06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ур, ул. Центральная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2.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зябск, ул. им.60 лет Октябр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б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ль-Егор, ул. Центральная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егор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иево, ул. Лесная, д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ыкаланск, ул. Набережн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а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ка , ул. Центральная, д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Т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яшабож, ул. Центральная, д.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шабож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йю, ул. Центральная, д.40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юн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таель, ул. Набережная, д.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ельский 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   На проверке в КРО В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м, ул. Речная, д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емах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2.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2.07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жма, ул.Советская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К «Ижемский районный историко-краеведчески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жма, ул.Советская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Ижемская Д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Щельяюр, ул.Коммунальная, д.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БУДО «Ижемская Д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ж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стинская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мская межпоселенче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марта 2019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июня 2019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шъюга, д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ъюгская библиотека – филиал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марта 2019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19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м, ул.Нижнегамская,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ская библиотека филиал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Евдок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марта 2019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июля 2019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зябск, ул.Канева М.И.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бская Библиотека – филиал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Вероник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марта 2019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июля 2019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а образован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51"/>
        <w:gridCol w:w="2835"/>
        <w:gridCol w:w="2126"/>
        <w:gridCol w:w="1703"/>
        <w:gridCol w:w="1560"/>
        <w:gridCol w:w="1559"/>
        <w:gridCol w:w="68"/>
        <w:gridCol w:w="17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го 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ую сре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 дата составления акта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 дата утверждения паспорта доступ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упности для инвалид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Ижма, ул. Чупрова, д. 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ем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кова Елена Георг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-0-9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п. Щельяюр,  ул. Школьная, д. 6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Щельяю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Татьяна Калистрат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7-8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д. Бакур, Центральная, д.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ур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а Людмил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д. Вертеп, ул. Школьная, д. 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теп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ева Виктория Георг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5-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д. Усть-Ижма, ул. Центральная, д.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 - Ижем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Ири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2-4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Кельчиюр, ул. Центральная, д. 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ельчиюрская СОШ им. А.Ф. Смета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Ларис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4-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Брыкаланск, пер. Школьный, д. 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ыкала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Ольг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-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д. Диюр, ул. Почтовая, д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юр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Валенти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1-4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п.Том, ул. Школьная, д. 32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м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 Григо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2-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Сизябск, ул. Школьная, д. 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зяб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та Оксана Семенов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-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Мохча, ул. Центральная, д.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че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Любовь Роберт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-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д. Гам, ул. Центральная, д.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м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Юлия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-5-3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Ижемский район, д. Лас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стинская Н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а Павла Юрь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-7-1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д. Большое Галово, ул. Центральная, д. 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галовская Н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а Екатерина Сергее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1-27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д. Мошъюга, д. 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шъюг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дежд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-4-4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Кипиево, ул. Чупрова, д. 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пи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Ни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6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п. Койю, ул. Центральная, д.4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й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ова Галина Само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-5-1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Краснобор, Школьный пер., 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бо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Ольга Никола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Няшабож, ул. Центральная , д. 24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яшабож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Денис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5-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Ижма,ул. Чупрова, д. 1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жемская ДЮС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Марина Пет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-1-3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Ижемский район, с. Ижма,ул. Чупрова, д.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Ижемский РЦД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ина Ольг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4-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0, Республика Коми, Ижемский район, с. Ижма, ул. Лесная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» с. Иж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Елена Пет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-0-6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К, Ижемский район, с.</w:t>
            </w:r>
            <w:r>
              <w:rPr>
                <w:rStyle w:val="Jsextractedaddres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жма, ул.Чупрова, д.76 </w:t>
            </w:r>
            <w:r>
              <w:rPr>
                <w:rStyle w:val="Mailmessagemapnobreak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» с. Иж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аталья Валери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2-4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0, Республика Коми, Ижемский район, с. Ижма, ул. Семяшкина , д. 2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 с. Иж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 Элеонор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4-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2, Республика Коми, Ижемский район, д. Гам, ул. Верхнегамская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» д. 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Елизавет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6-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2, Республика Коми, Ижемский район, с. Мохча, ул. Центральная, 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» с.Мох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Анастасия Анато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3, Республика Коми, Ижемский район, д. Варыш, ул. Ручей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8» д. Вар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Нина Филипп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-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3, Республика Коми, Ижемский район, д. Бакур, ул. Садовая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9» д. Бак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алерия Вале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4, Республика Коми, Ижемский район, с. Сизябск, ул. Северная, д. 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» с.Сизяб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Любовь Генн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3, Республика Коми, Ижемский район, с. Краснобор, ул. Братьев Семяшкиных, д.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3» с.Красно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нна Степ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4, Республика Коми, Ижемский район, с. Кельчиюр, ул. Центральн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» с.Кельчию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Надежд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5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6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0, Республика Коми, Ижемский район, п. Щельяюр, ул. Гагарина,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5»  п.Щельяю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Валентина Никиф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-8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0, Республика Коми, Ижемский район, с. Ижма, ул. Советская , д.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МР «Иже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желик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2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акт от 14.01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от 21.01.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10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0,РК, Ижемский район, п. Щельяюр,  ул. Коммунальная, д. 20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в п.Щельяю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Марина Пет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а физической культуры и спор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22"/>
        <w:gridCol w:w="2779"/>
        <w:gridCol w:w="2139"/>
        <w:gridCol w:w="1607"/>
        <w:gridCol w:w="1702"/>
        <w:gridCol w:w="1632"/>
        <w:gridCol w:w="169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объек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юридического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., должность ответственного за доступную сре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ый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ичие и дата составления акта обслед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ичие и дата утверждения паспорта до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доступности для инвалид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Коми, Ижемский район, п. Щельяюр, ул. Гагарина д. 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Межпоселенческий спортивный комплекс в поселке Щельяю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чев Олег Витальевич,</w:t>
            </w:r>
          </w:p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0)</w:t>
            </w:r>
          </w:p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 6-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02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е в КРО ВОИ</w:t>
            </w:r>
          </w:p>
          <w:p>
            <w:pPr>
              <w:pStyle w:val="Msonormalbullet2gif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rmalbullet2gif"/>
              <w:spacing w:before="0" w:after="0"/>
              <w:jc w:val="both"/>
              <w:rPr>
                <w:lang w:eastAsia="en-US"/>
              </w:rPr>
            </w:pPr>
            <w:r>
              <w:rPr/>
              <w:t>ВН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3:00Z</dcterms:created>
  <dc:creator>Роман</dc:creator>
  <dc:description/>
  <cp:keywords/>
  <dc:language>en-US</dc:language>
  <cp:lastModifiedBy>IRONMANN (AKA SHAMAN)</cp:lastModifiedBy>
  <cp:lastPrinted>2019-08-29T10:58:00Z</cp:lastPrinted>
  <dcterms:modified xsi:type="dcterms:W3CDTF">2019-08-29T07:58:00Z</dcterms:modified>
  <cp:revision>8</cp:revision>
  <dc:subject/>
  <dc:title/>
</cp:coreProperties>
</file>