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93"/>
        <w:gridCol w:w="3808"/>
      </w:tblGrid>
      <w:tr>
        <w:trPr>
          <w:trHeight w:val="1572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жемский»</w:t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pacing w:val="1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20"/>
          <w:sz w:val="28"/>
          <w:szCs w:val="28"/>
        </w:rPr>
        <w:t>ШУÖМ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16 года                                                                                 № 87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>а должностей муниципальной службы в муниципальном образовании муниципального района «Ижем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муниципальном образовании муниципального района «Ижемский» (далее - Реестр),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Л.И. Терентьева</w:t>
      </w:r>
      <w:r>
        <w:br w:type="page"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16 г. № 87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муниципального района «Ижемский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«Ижемский»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ерриториального развития и коммунального хозяйст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зической культуры и спорт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контролю в сфере закупок и финансово-бюджетного надз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кономического анализа, прогнозирования и осуществления закуп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и кадровой рабо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вной рабо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бюджету и доходам Финансового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, архитектуры и градостроительства – главный архитекто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земельными ресурсами и муниципальным имущест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  <w:r>
        <w:rPr>
          <w:rFonts w:cs="Times New Roman" w:ascii="Times New Roman" w:hAnsi="Times New Roman"/>
          <w:sz w:val="28"/>
          <w:szCs w:val="24"/>
        </w:rPr>
        <w:t xml:space="preserve"> управления – начальник отдела </w:t>
      </w:r>
      <w:r>
        <w:rPr>
          <w:rFonts w:cs="Times New Roman" w:ascii="Times New Roman" w:hAnsi="Times New Roman"/>
          <w:sz w:val="28"/>
          <w:szCs w:val="28"/>
        </w:rPr>
        <w:t>бухгалтерского учета и казначейства</w:t>
      </w:r>
      <w:r>
        <w:rPr>
          <w:rFonts w:cs="Times New Roman" w:ascii="Times New Roman" w:hAnsi="Times New Roman"/>
          <w:sz w:val="28"/>
          <w:szCs w:val="24"/>
        </w:rPr>
        <w:t xml:space="preserve"> Финансового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дошкольного и общего образования, информационно-методического обеспечения Управления образова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осуществления закупок отдела экономического анализа, прогнозирования и осуществления закуп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й комиссии</w:t>
      </w:r>
    </w:p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D0F30F884BC2FC6EFBC2BF1880E45BB0D5206B19A364232910CBAE58798E7F8lB0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1:00Z</dcterms:created>
  <dc:creator>Александра</dc:creator>
  <dc:description/>
  <cp:keywords/>
  <dc:language>en-US</dc:language>
  <cp:lastModifiedBy>Александра</cp:lastModifiedBy>
  <cp:lastPrinted>2016-12-29T14:31:00Z</cp:lastPrinted>
  <dcterms:modified xsi:type="dcterms:W3CDTF">2016-12-29T13:44:00Z</dcterms:modified>
  <cp:revision>9</cp:revision>
  <dc:subject/>
  <dc:title/>
</cp:coreProperties>
</file>