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93"/>
        <w:gridCol w:w="3425"/>
      </w:tblGrid>
      <w:tr>
        <w:trPr>
          <w:trHeight w:val="1181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зьв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Ижем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pacing w:val="120"/>
          <w:sz w:val="28"/>
          <w:szCs w:val="28"/>
        </w:rPr>
      </w:pPr>
      <w:r>
        <w:rPr>
          <w:bCs w:val="false"/>
          <w:spacing w:val="120"/>
          <w:sz w:val="28"/>
          <w:szCs w:val="28"/>
        </w:rPr>
        <w:t>ШУÖМ</w:t>
      </w:r>
    </w:p>
    <w:p>
      <w:pPr>
        <w:pStyle w:val="Normal"/>
        <w:rPr>
          <w:bCs/>
          <w:spacing w:val="120"/>
          <w:sz w:val="28"/>
          <w:szCs w:val="28"/>
        </w:rPr>
      </w:pPr>
      <w:r>
        <w:rPr>
          <w:bCs/>
          <w:spacing w:val="120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П О С Т А Н О В Л Е Н И Е     </w:t>
      </w:r>
    </w:p>
    <w:p>
      <w:pPr>
        <w:pStyle w:val="Heading1"/>
        <w:rPr>
          <w:sz w:val="28"/>
          <w:szCs w:val="28"/>
        </w:rPr>
      </w:pPr>
      <w:r>
        <w:rPr>
          <w:spacing w:val="12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ноября 2018 года                                                                                   № 863  </w:t>
      </w:r>
    </w:p>
    <w:p>
      <w:pPr>
        <w:pStyle w:val="Normal"/>
        <w:jc w:val="both"/>
        <w:rPr/>
      </w:pPr>
      <w:r>
        <w:rPr/>
        <w:t>Республика Коми, Ижемский район, с. И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представителем нанимателя (работодателем) об участии на безвозмездной основе лица, замещающего должность муниципальной службы в органах местного самоуправления муниципального образования муниципального района «Ижемский» и органах местного самоуправления муниципальных образований сельских поселений, расположенных в границах муниципального района «Ижемский», в управлении общественной организацией, жилищным, жилищно-строительным, гаражным, садоводческим, огородническим, дачным,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</w:t>
        <w:br/>
        <w:t>от 02 марта 2007 года № 25-ФЗ «О муниципальной служб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инятия решения представителем нанимателя (работодателем) об участии на безвозмездной основе лица, замещающего должность муниципальной службы в органах местного самоуправления муниципального образования муниципального района «Ижемский» и органах местного самоуправления муниципальных образований сельских поселений, расположенных в границах муниципального района «Ижемский», в управлении общественными организациями, жилищными, жилищно-строительными, гаражными, садоводческими, огородническими, дачными, потребительским кооперативами, товариществами собственников недвижимости в качестве единоличного исполнительного органа или его вхождения в состав коллегиальных органов управления согласно приложению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                                         Л.И. Терентьева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жем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ноября 2018 года № 86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представителем нанимателя (работодателем) об участии на безвозмездной основе лица, замещающего должность муниципальной службы в органах местного самоуправления муниципального образования муниципального района «Ижемский» и органах местного самоуправления муниципальных образований сельских поселений, расположенных в границах муниципального района «Ижемский», в управлении общественной организацией, жилищным, жилищно-строительным, гаражным, садоводческим, огородническим, дачным, потребительским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на безвозмездной основе в управлении общественной организации (кроме политической партии), жилищным, жилищно-строительным, гаражным кооперативами, садоводческим, огородническим, дачным,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осуществляется с разрешения представителя нанимателя (работодателя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 xml:space="preserve">3. Для получения соответствующего разрешения представителя нанимателя (работодателя) лицо, замещающее должность муниципальной службы в администрации муниципального образования муниципального района «Ижемский», администрациях муниципальных образований сельских поселений, расположенных в границах муниципального образования муниципального района «Ижемский», подает на имя представителя нанимателя (работодателя)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не позднее, чем за 10 рабочих дней до начала участия в управлении некоммерческими организациями с приложением копий учредительных документов соответствующих некоммерческих организаций, копией решения некоммерческой организации о привлечении к работе муниципального служащего (протокол, ходатайство, проект договора и др.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образования или реорганизации общественной организации, жилищного, жилищно-строительного, гаражного кооперативов, садоводческого, огороднического, дачного потребительского кооперативов, товарищества собственников недвижимости, изменения характера, места или условий деятельности, выполняемой муниципальным служащим в такой организации, муниципальный служащий также подает на имя представителя нанимателя (работодателя)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день подачи заявление регистрируется специалистом кадровой службы органа местного самоуправления (специалистом, ответственным за ведение кадрового учета) в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олучении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,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журнал), который ведется специалистом кадровой службы органа местного самоуправления (специалистом, ответственным за ведение кадрового учета) по форме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с отметкой о его регистрации выдается специалистом кадровой службы органа местного самоуправления (специалистом, ответственным за ведение кадрового учета) в день его поступления муниципальному служащему, представившему заявление, под роспись в журн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 должен быть прошнурован и пронумерован. Запись о количестве листов должна быть заверена на последней странице соответственно подписью руководителя органа местного самоуправления и скреплена печатью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длежит хранению в органе местного самоуправления в течение трех лет со дня регистрации в нем последнего ходатайства, после чего уничтож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 кадровой службы (специалист, ответственный за ведение кадрового учета) в течение 2 рабочих дней со дня получения от муниципального служащего заявления передает его руководителю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 xml:space="preserve">7. Руководитель органа местного самоуправления по результатам рассмотрения заявления и документов (проектов документов)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пяти рабочих дней с даты их поступления принимает одно из следующих мотивированны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разрешении участия муниципального служащего на безвозмездной основе в управлении общественной организации (кроме политической партии), жилищным, жилищно-строительным, гаражным кооперативами, садоводческим, огородническим, дачным,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>2) об отказе разрешить участие муниципального служащего на безвозмездной основе в управлении общественной организации (кроме политической партии), жилищным, жилищно-строительным, гаражным кооперативам, садоводческим, огородническим, дачным,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принятия решения об отказе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ьные функции муниципального управления некоммерческой организацией, указанной в заявлении, входят в должностные (служебные) обязанности муниципаль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униципальный служащий изъявил желание участвовать в управлении некоммерческой организацией, в отношении которо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 установлен запрет на участие в ее упр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пециалист кадровой службы (специалист, ответственный за ведение кадрового учета) в течение 5 рабочих дней со дня принятия руководителем органа местного самоуправления решения, указанного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исьменно уведомляет муниципального служащего, представившего заявление, о принятом руководителем органа местного самоуправления реш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указанного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уведомлении указываются причины, послужившие основанием для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, участвующий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,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надлежащим образом должностные обязанности по месту службы в соответствии с должностной инструкцией, соблюдать служебный распорядок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ограничения и не допускать нарушения запретов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использовать средства материально-технического и иного обеспечения органа местного самоуправления, другое муниципальное имущество, а также не передавать их другим лиц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или не использовать служебную информацию, ставшую известной в связи с исполнением должностных обяза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, их руководителей, включая решения органа местного самоуправления, если это не входит в его должностные обяза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управлении некоммерческой организацией в качестве единоличного исполнительного органа или вхождения в состав ее коллегиальных органов управления только за рамками служебного времен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о противодействии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в установленном порядке руководителем органа местного самоуправления решения о разрешении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муниципальный служащий представляет специалисту кадровой службы (специалисту, ответственному за ведение кадрового учета) копии документов, подтверждающих факт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в течение 5 рабочих дней со дня их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явление о получении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,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уведомление о принятом руководителем органа местного самоуправления решении приобщаются к личному делу лица, замещающего должность муниципальной служб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ем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астии на безвозмездной осно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мещающего 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 орган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муниципального района «Ижемский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ах местного само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с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 расположенных в границ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общественной организацией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жным, садоводческим, огороднически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ным, потребительским кооператива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или его вхождения в соста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х органов 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и Ф.И.О.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нимателя (работода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наименование замещаем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31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лучении разрешения на участие на безвозмездной основе  в управлении общественной организацией (кроме политической партии), жилищным, жилищно-строительным, гаражным  кооперативами, садоводческим, огородническим, дачным,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 2007  года  № 25-ФЗ «О муниципальной службе в Российской Федерации», прошу дать разрешение: на мое участие на безвозмездной основе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ственной организацией (за исключением политической партии), жилищным, жилищно-строительным, гаражным кооперативами, садоводческим,  огородническим, дачным, потребительским кооперативами, товариществом  собственников недвижимости - указать на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с ____________ 20__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е вхождение на безвозмездной основе в состав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щественной организацией (за исключением политической партии), жилищным, жилищно-строительным, гаражным кооперативами, садоводческим,   огородническим, дачным, потребительским кооперативами, товариществом собственников недвижимости - указать название организации и название коллегиального органа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 20__ го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, что участие на безвозмездной основе в управлении некоммерческой организацией  (вхождение  на  безвозмездной  основе  в состав коллегиальных органов   управления)   не   повлечет  возникновение  конфликта 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ая деятельность будет выполняться в свободное от основной работы время.  При  выполнении  указанной  работы  обязуюсь  соблюдать треб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 года № 25-ФЗ «О муниципальной службе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 20__ г. __________________________ 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№ 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нициалы лица,                                              (подпись)                          зарегистрировавш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ем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астии на безвозмездной осно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мещающего 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 орган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муниципального района «Ижемский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ах местного само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с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 расположенных в границ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общественной организацией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жным, садоводческим, огороднически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ным, потребительскими кооператива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или его вхождения в соста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оллегиальных органов управл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-426" w:firstLine="11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16"/>
      <w:bookmarkEnd w:id="4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О ПОЛУЧЕНИИ РАЗРЕШЕНИЯ НА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 ОБЩЕ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(КРОМЕ ПОЛИТИЧЕСКОЙ ПАРТИИ), ЖИЛИЩНЫ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М, ГАРАЖНЫМ КООПЕРАТИВАМ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ИМ, ОГОРОДНИЧЕСКИМ, ДАЧНЫМ ПОТРЕБИТЕЛЬСК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АМИ, ТОВАРИЩЕСТВОМ СОБСТВЕННИКОВ НЕДВИЖИМ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ХОЖДЕНИЯ В СОСТАВ ИХ КОЛЛЕГИАЛЬНЫХ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ИЯ ПРЕДСТАВИТЕЛЯ НАНИМАТЕЛЯ (РАБОТОДАТЕЛ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275"/>
        <w:gridCol w:w="1179"/>
        <w:gridCol w:w="1656"/>
        <w:gridCol w:w="1292"/>
        <w:gridCol w:w="1020"/>
        <w:gridCol w:w="1020"/>
        <w:gridCol w:w="113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муниципального служащего, представившего заяв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лица, принявшего заяв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заявления представителю нанимателя (работодател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ления, краткое содержание рез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ведения до муниципального служащего решения представителя нанимателя (работодателя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4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236D7F0B94FD0566930E467FA6F9650BA19E2965FE549AF4F8217E75B52EC86499F8D022719216KAp2K" TargetMode="External"/><Relationship Id="rId4" Type="http://schemas.openxmlformats.org/officeDocument/2006/relationships/hyperlink" Target="consultantplus://offline/ref=001739561ACC65F3A48EDC20A1859123BB3C4CA265EF1CE7DE10865C3FFB2DE7EDC767D2D4A1D42F4309F1AF42DEB2F528F571DFn0zAM" TargetMode="External"/><Relationship Id="rId5" Type="http://schemas.openxmlformats.org/officeDocument/2006/relationships/hyperlink" Target="consultantplus://offline/ref=001739561ACC65F3A48EDC20A1859123BB3C4CA265EF1CE7DE10865C3FFB2DE7EDC767D2D4A1D42F4309F1AF42DEB2F528F571DFn0zAM" TargetMode="External"/><Relationship Id="rId6" Type="http://schemas.openxmlformats.org/officeDocument/2006/relationships/hyperlink" Target="consultantplus://offline/ref=001739561ACC65F3A48EDC20A1859123BB3C4CA265EF1CE7DE10865C3FFB2DE7FFC73FD7DEAB9E7F0742FEAD42nCz8M" TargetMode="External"/><Relationship Id="rId7" Type="http://schemas.openxmlformats.org/officeDocument/2006/relationships/hyperlink" Target="consultantplus://offline/ref=001739561ACC65F3A48EDC20A1859123BB3C4CA265EF1CE7DE10865C3FFB2DE7EDC767D2D4A1D42F4309F1AF42DEB2F528F571DFn0zAM" TargetMode="External"/><Relationship Id="rId8" Type="http://schemas.openxmlformats.org/officeDocument/2006/relationships/hyperlink" Target="consultantplus://offline/ref=001739561ACC65F3A48EDC20A1859123BB3C4CA265EF1CE7DE10865C3FFB2DE7EDC767DBDCAA817E0357A8FC0795BEF737E970DE1C7133DDn6z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User</cp:lastModifiedBy>
  <cp:lastPrinted>2018-11-23T12:29:00Z</cp:lastPrinted>
  <dcterms:modified xsi:type="dcterms:W3CDTF">2018-11-23T09:39:00Z</dcterms:modified>
  <cp:revision>163</cp:revision>
  <dc:subject/>
  <dc:title/>
</cp:coreProperties>
</file>