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93"/>
        <w:gridCol w:w="3808"/>
      </w:tblGrid>
      <w:tr>
        <w:trPr>
          <w:trHeight w:val="1572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ь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жемский»</w:t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bCs w:val="false"/>
          <w:spacing w:val="1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20"/>
          <w:sz w:val="28"/>
          <w:szCs w:val="28"/>
        </w:rPr>
        <w:t>ШУÖМ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декабря 2016 года                                                                                  № 82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«Телефона доверия» по вопросам, связанным с проявлениями коррупции в муниципальном образовании муниципального района «Ижемский»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границах муниципального образования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вовлечения населения в реализацию антикоррупционной политики, выявления фактов коррупции среди должностн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муниципального района «Ижемский»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границах муниципального образования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  <w:r>
        <w:rPr>
          <w:rFonts w:cs="Times New Roman" w:ascii="Times New Roman" w:hAnsi="Times New Roman"/>
          <w:sz w:val="28"/>
          <w:szCs w:val="28"/>
        </w:rPr>
        <w:t xml:space="preserve">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образовании муниципального района «Ижемский»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границах муниципального образования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«Ижемский» </w:t>
      </w:r>
      <w:r>
        <w:rPr>
          <w:rFonts w:cs="Times New Roman" w:ascii="Times New Roman" w:hAnsi="Times New Roman"/>
          <w:sz w:val="28"/>
          <w:szCs w:val="28"/>
        </w:rPr>
        <w:t xml:space="preserve">«Телефон довер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ам, связанным с проявлениями коррупции в муниципальном образовании  муниципального района «Ижемский»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границах муниципального образования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  <w:r>
        <w:rPr>
          <w:rFonts w:cs="Times New Roman" w:ascii="Times New Roman" w:hAnsi="Times New Roman"/>
          <w:sz w:val="28"/>
          <w:szCs w:val="28"/>
        </w:rPr>
        <w:t xml:space="preserve">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«Телефоне доверия» по вопросам, связанным с проявлениями коррупции в муниципальном образовании муниципального района «Ижемский»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границах муниципального образования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функции по организационному и материально-техническому обеспечению деятельности «Телефона доверия» на Управление делами администрации муниципального района «Ижемский»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ния </w:t>
      </w:r>
      <w:r>
        <w:rPr>
          <w:rFonts w:cs="Times New Roman" w:ascii="Times New Roman" w:hAnsi="Times New Roman"/>
          <w:sz w:val="28"/>
          <w:szCs w:val="28"/>
        </w:rPr>
        <w:t>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                                        Л.И. Терентьева</w:t>
      </w:r>
      <w:r>
        <w:br w:type="page"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6 г. № 8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«Телефоне доверия» по вопросам, связанным с проявлениями коррупции в муниципальном образовании муниципального района «Ижемский»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границах муниципального образования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работы «Телефона доверия» по вопросам, связанным с проявлениями коррупции в муниципальном образовании муниципального района «Ижемский»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границах муниципального образования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«Телефон довер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муниципального образования муниципального района «Ижемский», в том числе органов местного самоуправления сельских поселений, расположенных в границах муниципального образования муниципального района «Ижемский»</w:t>
      </w:r>
      <w:r>
        <w:rPr>
          <w:rFonts w:cs="Times New Roman" w:ascii="Times New Roman" w:hAnsi="Times New Roman"/>
          <w:sz w:val="28"/>
          <w:szCs w:val="28"/>
        </w:rPr>
        <w:t xml:space="preserve">, оперативного реагирования на возможные коррупционные проявления в деятельности должностных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муниципального образования муниципального района «Ижемский», в том числе органов местного самоуправления сельских поселений, расположенных в границах муниципального образования муниципального района «Ижемский» </w:t>
      </w:r>
      <w:r>
        <w:rPr>
          <w:rFonts w:cs="Times New Roman" w:ascii="Times New Roman" w:hAnsi="Times New Roman"/>
          <w:sz w:val="28"/>
          <w:szCs w:val="28"/>
        </w:rPr>
        <w:t>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рупционных проявлений в действия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фликта интересов в действия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функционировании «Телефона доверия» и о правилах приема сообщений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района «Ижемский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Телефон доверия» устанавливается в кабинете № 9 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Ижем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Телефон доверия» - 8 (8140) 94-7-4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недельника по четверг - с 8.30 до 17.00 часов по московскому времен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ятницу с 9.00 до 16.00 часов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муниципального образования муниципального район «Ижемский», в том числе органов местного самоуправления сельских поселений, расположенных в границах муниципального образования муниципального района «Ижем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муниципального образования муниципального района «Ижемский», в том числе органов местного самоуправления сельских поселений, расположенных в границах муниципального образования муниципального района «Ижем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ам, связанным с проявлениями коррупции в муниципальном образовании муниципального район «Ижемский»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границах муниципального образования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  <w:r>
        <w:rPr>
          <w:rFonts w:cs="Times New Roman" w:ascii="Times New Roman" w:hAnsi="Times New Roman"/>
          <w:sz w:val="28"/>
          <w:szCs w:val="28"/>
        </w:rPr>
        <w:t xml:space="preserve">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траницы Журнала 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район «Ижемский»</w:t>
      </w:r>
      <w:r>
        <w:rPr>
          <w:rFonts w:cs="Times New Roman" w:ascii="Times New Roman" w:hAnsi="Times New Roman"/>
          <w:sz w:val="28"/>
          <w:szCs w:val="28"/>
        </w:rPr>
        <w:t>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, учет и предварительная обработка сообщений о фактах проявления коррупции, поступающих по «Телефону доверия», осуществляется специалистами Управления делами, ответственными за организацию работы «Телефона доверия»,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ксируют на бумажном носителе текст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ю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муниципального район «Ижемск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основании имеющейся информации руководитель администрации муниципального район «Ижемский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ециалисты Управления делами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 «Ижемский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>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7"/>
      <w:bookmarkStart w:id="2" w:name="Par6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муниципального район «Ижемский» и муниципальных образованиях сельских поселений, расположенных в границах муниципального образования муниципального района «Ижемский»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559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одпис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 «Ижем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>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жем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,</w:t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упившее на «Телефон доверия» </w:t>
      </w:r>
      <w:r>
        <w:rPr>
          <w:rFonts w:cs="Times New Roman" w:ascii="Times New Roman" w:hAnsi="Times New Roman"/>
          <w:sz w:val="28"/>
          <w:szCs w:val="28"/>
        </w:rPr>
        <w:t>по вопросам, связанным с проявлениями коррупции в муниципальном образовании муниципального район «Ижемский» и муниципальных образованиях сельских поселений, расположенных в границах муниципального образования муниципального района «Ижемск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название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об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1:00Z</dcterms:created>
  <dc:creator>Александра</dc:creator>
  <dc:description/>
  <cp:keywords/>
  <dc:language>en-US</dc:language>
  <cp:lastModifiedBy>Александра</cp:lastModifiedBy>
  <cp:lastPrinted>2016-12-19T12:31:00Z</cp:lastPrinted>
  <dcterms:modified xsi:type="dcterms:W3CDTF">2016-12-19T10:53:00Z</dcterms:modified>
  <cp:revision>3</cp:revision>
  <dc:subject/>
  <dc:title/>
</cp:coreProperties>
</file>