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ЛА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января 2014 г. N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РАЗМЕЩЕНИЯ СВЕДЕНИЙ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РАКТЕРА ГОСУДАРСТВЕННЫХ ГРАЖДАНСКИ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КОМИ И ЧЛЕНОВ ИХ СЕМЕЙ НА ОФИЦИАЛЬНЫХ САЙ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ОРГАНОВ РЕСПУБЛИКИ КОМИ И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ТИХ СВЕДЕНИЙ ОБЩЕРОССИЙСКИМ И РЕСПУБЛИКАНСКИМ СРЕДСТВ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размещения сведений о доходах, расходах, об имуществе и обязательствах имущественного характера государственных гражданских служащих Республики Коми и членов их семей на официальных сайтах государственных органов Республики Коми и предоставления этих сведений общероссийским и республиканским средствам массовой информации для опубликова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2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Главы Республики Коми от 30 декабря 2009 г. N 144 "Об утверждении Порядка размещения сведений о доходах, об имуществе и обязательствах имущественного характера государственных гражданских служащих Республики Коми и членов их семей на официальных сайтах государственных органов Республики Ком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3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Главы Республики Коми от 23 июля 2010 г. N 99 "О внесении изменений в некоторые указы Главы Республики Ком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4">
        <w:r>
          <w:rPr>
            <w:rStyle w:val="InternetLink"/>
            <w:rFonts w:cs="Calibri"/>
            <w:color w:val="0000FF"/>
          </w:rPr>
          <w:t>пункт 8</w:t>
        </w:r>
      </w:hyperlink>
      <w:r>
        <w:rPr>
          <w:rFonts w:cs="Calibri"/>
        </w:rPr>
        <w:t xml:space="preserve"> Указа Главы Республики Коми от 15 апреля 2013 г. N 57 "О реализации Указа Президента Российской Федерации от 2 апреля 2013 г. N 309 "О мерах по реализации отдельных положений Федерального закона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через 10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ГАЙЗ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января 2014 г.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5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МЕЩЕНИЯ СВЕДЕНИЙ О ДОХОДАХ, РАС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СТВАХ ИМУЩЕСТВЕННОГО ХАРАКТЕРА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ИХ СЛУЖАЩИХ РЕСПУБЛИКИ КОМИ И ЧЛЕНОВ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ОФИЦИАЛЬНЫХ САЙТАХ ГОСУДАРСТВЕННЫХ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КОМИ И ПРЕДОСТАВЛЕНИЯ ЭТИХ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РОССИЙСКИМ И РЕСПУБЛИКАНСКИМ СРЕДСТВ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м Порядком устанавливаются обязанности кадровых служб государственных органов Республики Коми по размещению сведений о доходах, расходах, об имуществе и обязательствах имущественного характера государственных гражданских служащих Республики Коми, их супругов и несовершеннолетних детей в информационно-телекоммуникационной сети "Интернет" на официальных сайтах государственных органов Республики Коми (далее - официальные сайты) и предоставлению этих сведений общероссийским и республикан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и республикан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5"/>
      <w:bookmarkEnd w:id="3"/>
      <w:r>
        <w:rPr>
          <w:rFonts w:cs="Calibri"/>
        </w:rPr>
        <w:t>2. На официальных сайтах размещаются, общероссийским и республикан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государственных гражданских служащих Республики Коми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еречень объектов недвижимого имущества, принадлежащих государственному гражданскому служащему Республики Ком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чень транспортных средств с указанием вида и марки, принадлежащих на праве собственности государственному гражданскому служащему Республики Коми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екларированный годовой доход государственного гражданского служащего Республики Коми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осударственного гражданского служащего Республики Коми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 письменному заявлению государственного гражданского служащего Республики Коми на имя представителя нанимателя при размещении сведений о доходах, расходах, об имуществе и обязательствах имущественного характера государственного гражданского служащего Республики Коми на официальном сайте государственного органа Республики Коми декларированный годовой доход государственного гражданского служащего Республики Коми указывается с разбивкой по видам и (или) источникам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размещаемых на официальных сайтах и предоставляемых общероссийским и республикан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иные сведения (кроме указанных в </w:t>
      </w:r>
      <w:hyperlink w:anchor="Par45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) о доходах государственного гражданского служащего Республики Ком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сональные данные супруги (супруга), детей и иных членов семьи государственного гражданского служащего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анные, позволяющие определить место жительства, почтовый адрес, телефон и иные индивидуальные средства коммуникации государственного гражданского служащего Республики Коми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анные, позволяющие определить местонахождение объектов недвижимого имущества, принадлежащих государственному гражданскому служащему Республики Ком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45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, за весь период замещения государственным гражданским служащим Республики Ко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государственного органа Республики Коми, в котором государственный гражданский служащий Республики Коми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45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, представленных государственными гражданскими служащими Республики Коми, обеспечивается кадровыми службами соответствующих государственных органов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Государственные органы Республики Ко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течение 3 рабочих дней со дня поступления запроса от общероссийского или республиканского средства массовой информации сообщают о нем государственному гражданскому служащему Республики Коми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течение 7 рабочих дней со дня поступления запроса от общероссийского или республиканского средства массовой информации обеспечивают предоставление ему сведений, указанных в </w:t>
      </w:r>
      <w:hyperlink w:anchor="Par45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осударственные гражданские служащие Республики Коми кадровых служб государственных органов Республики Коми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и республикан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4F2526858FCACB9157FAE9FBE2FEFB8F6763F2A0C0D66A501868297FC1E112M5O5I" TargetMode="External"/><Relationship Id="rId3" Type="http://schemas.openxmlformats.org/officeDocument/2006/relationships/hyperlink" Target="consultantplus://offline/ref=BF4F2526858FCACB9157FAE9FBE2FEFB8F6763F2A1C1D161561868297FC1E112M5O5I" TargetMode="External"/><Relationship Id="rId4" Type="http://schemas.openxmlformats.org/officeDocument/2006/relationships/hyperlink" Target="consultantplus://offline/ref=BF4F2526858FCACB9157FAE9FBE2FEFB8F6763F2A0C0D564581868297FC1E112558A4549BB62E3671154F0MDO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6:00Z</dcterms:created>
  <dc:creator>Сажина Наталья Васильевна</dc:creator>
  <dc:description/>
  <dc:language>en-US</dc:language>
  <cp:lastModifiedBy>Александра</cp:lastModifiedBy>
  <dcterms:modified xsi:type="dcterms:W3CDTF">2015-05-12T09:36:00Z</dcterms:modified>
  <cp:revision>2</cp:revision>
  <dc:subject/>
  <dc:title/>
</cp:coreProperties>
</file>