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ноября 2009 г. N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АНТИКОРРУПЦИОННОЙ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 ГЛАВЫ РЕСПУБЛИКИ КОМИ И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21.04.2010 </w:t>
      </w:r>
      <w:hyperlink r:id="rId2">
        <w:r>
          <w:rPr>
            <w:rStyle w:val="InternetLink"/>
            <w:rFonts w:cs="Calibri"/>
            <w:color w:val="0000FF"/>
          </w:rPr>
          <w:t>N 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4.2011 </w:t>
      </w:r>
      <w:hyperlink r:id="rId3">
        <w:r>
          <w:rPr>
            <w:rStyle w:val="InternetLink"/>
            <w:rFonts w:cs="Calibri"/>
            <w:color w:val="0000FF"/>
          </w:rPr>
          <w:t>N 60</w:t>
        </w:r>
      </w:hyperlink>
      <w:r>
        <w:rPr>
          <w:rFonts w:cs="Calibri"/>
        </w:rPr>
        <w:t xml:space="preserve">, от 19.02.2013 </w:t>
      </w:r>
      <w:hyperlink r:id="rId4">
        <w:r>
          <w:rPr>
            <w:rStyle w:val="InternetLink"/>
            <w:rFonts w:cs="Calibri"/>
            <w:color w:val="0000FF"/>
          </w:rPr>
          <w:t>N 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14 </w:t>
      </w:r>
      <w:hyperlink r:id="rId5">
        <w:r>
          <w:rPr>
            <w:rStyle w:val="InternetLink"/>
            <w:rFonts w:cs="Calibri"/>
            <w:color w:val="0000FF"/>
          </w:rPr>
          <w:t>N 14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антикоррупционной экспертизе нормативных правовых актов и проектов нормативных правовых актов" и в целях реализации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"О противодействии коррупции в Республике Ком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Главы Республики Коми и проектов нормативных правовых актов Главы Республики Ком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еспублики Коми от 22 мая 2009 г. N 47 "О проведении антикоррупционной экспертизы правовых актов Главы Республики Коми, правовых актов государственных органов Республики Коми, образованных Главой Республики Коми, и их про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ТОРЛО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ноября 2009 г. N 1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 ГЛАВЫ РЕСПУБЛИКИ КОМИ И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19.02.2013 </w:t>
      </w:r>
      <w:hyperlink r:id="rId9">
        <w:r>
          <w:rPr>
            <w:rStyle w:val="InternetLink"/>
            <w:rFonts w:cs="Calibri"/>
            <w:color w:val="0000FF"/>
          </w:rPr>
          <w:t>N 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9.12.2014 </w:t>
      </w:r>
      <w:hyperlink r:id="rId10">
        <w:r>
          <w:rPr>
            <w:rStyle w:val="InternetLink"/>
            <w:rFonts w:cs="Calibri"/>
            <w:color w:val="0000FF"/>
          </w:rPr>
          <w:t>N 14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Антикоррупционная экспертиза нормативных правовых актов Главы Республики Коми (далее - нормативные правовые акты) и проектов нормативных правовых актов Главы Республики Коми (далее - проекты нормативных правовых актов) проводится в соответствии с настоящим Порядком согласно </w:t>
      </w:r>
      <w:hyperlink r:id="rId11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проведения антикоррупционной экспертизы и ее проведение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тношении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4"/>
      <w:bookmarkEnd w:id="4"/>
      <w:r>
        <w:rPr>
          <w:rFonts w:cs="Calibri"/>
        </w:rPr>
        <w:t>принятых до 1 января 2010 года - органами исполнительной власти Республики Коми (за исключением Администрации Главы Республики Коми и Правительства Республики Коми), государственными органами Республики Коми, образованными Главой Республики Коми или Правительством Республики Коми (далее - государственный орган), в установленной в соответствии с законодательством сфере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5"/>
      <w:bookmarkEnd w:id="5"/>
      <w:r>
        <w:rPr>
          <w:rFonts w:cs="Calibri"/>
        </w:rPr>
        <w:t>принятых до 1 января 2010 года в установленной в соответствии с законодательством сфере деятельности Администрации Главы Республики Коми и Правительства Республики Коми (далее - Администрация), а также принятых после 1 января 2010 года -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проектов нормативных правовых актов -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нтикоррупционная экспертиза не проводится в отношении проектов нормативных правовых актов, поступивших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проведения предварительной юридическ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усматривающих внесение изменений в нормативные правовые акты в част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овых (количественных) показателей, определенных расчетным путем в соответствии с федеральным законодательством и законодательств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подписывается лицом, уполномоченным на его подписание в соответствии с правовым актом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6"/>
      <w:bookmarkEnd w:id="6"/>
      <w:r>
        <w:rPr>
          <w:rFonts w:cs="Calibri"/>
        </w:rPr>
        <w:t>II. Антикоррупционная экспертиза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антикоррупционной экспертизы проектов нормативных правовых актов осуществляется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екты иных нормативных правовых актов -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тсутствия в проекте нормативного правового акта коррупциогенных норм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выявления в проекте нормативного правового акта коррупциогенных норм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согласия с замечаниями, изложенными в заключении, - дорабатывает проект и направляет его в Администрацию для проведения антикоррупционной экспертизы повто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случае несогласия с замечаниями, изложенными в заключении, - оформляет </w:t>
      </w:r>
      <w:hyperlink w:anchor="Par127">
        <w:r>
          <w:rPr>
            <w:rStyle w:val="InternetLink"/>
            <w:rFonts w:cs="Calibri"/>
            <w:color w:val="0000FF"/>
          </w:rPr>
          <w:t>таблицу</w:t>
        </w:r>
      </w:hyperlink>
      <w:r>
        <w:rPr>
          <w:rFonts w:cs="Calibri"/>
        </w:rPr>
        <w:t xml:space="preserve"> разногласий по заключению по форме согласно приложению 1 к настоящему Порядку и направляет проект с таблицей разногласий в Администрацию для урегулирования разногласий по заклю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8"/>
      <w:bookmarkEnd w:id="7"/>
      <w:r>
        <w:rPr>
          <w:rFonts w:cs="Calibri"/>
        </w:rPr>
        <w:t>III.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9.12.2014 N 1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ителем Администрации Главы Республики Коми и Правительства Республики Коми - в отношении нормативных правовых актов, указанных в </w:t>
      </w:r>
      <w:hyperlink w:anchor="Par45">
        <w:r>
          <w:rPr>
            <w:rStyle w:val="InternetLink"/>
            <w:rFonts w:cs="Calibri"/>
            <w:color w:val="0000FF"/>
          </w:rPr>
          <w:t>абзаце третьем подпункта 1 пункта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ителем государственного органа - в отношении нормативных правовых актов, указанных в </w:t>
      </w:r>
      <w:hyperlink w:anchor="Par44">
        <w:r>
          <w:rPr>
            <w:rStyle w:val="InternetLink"/>
            <w:rFonts w:cs="Calibri"/>
            <w:color w:val="0000FF"/>
          </w:rPr>
          <w:t>абзаце втором подпункта 1 пункта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соответственно Администрацией, государственным органо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й План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ок проведения антикоррупционной экспертизы с указанием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ветственное лицо либо структурное подразделение, ответственное з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ежегодно, не позднее 31 декабря, направляют утвержденный План в Администрацию для формирования не позднее 1 февраля свода нормативных правовых актов, подлежащих антикоррупционной экспертизе в соответствующем календарном году (далее - Св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9.12.2014 N 1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29 декабря 2014 года. -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К от 29.12.2014 N 1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несение изменений в утвержденный План осуществляется соответственно Администрацией, государственным органом по итогам его выполнения за 1 полугодие и 11 месяцев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аниями для внесения изменений в Пла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5"/>
      <w:bookmarkEnd w:id="8"/>
      <w:r>
        <w:rPr>
          <w:rFonts w:cs="Calibri"/>
        </w:rPr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кончанием периода, на который он распространял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нием его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</w:t>
      </w:r>
      <w:hyperlink w:anchor="Par85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несенные изменения и дополнения в План утверждаются в течение 5 рабочих дней со дня их внесения соответственно Руководителем Администрации Главы Республики Коми и Правительства Республики Коми, руководителем государственного органа и в тот же срок направляются в Администрацию с приложением пояснительной записки, обосновывающей необходимость внесенных изменений и дополнений в План. Изменения в План направляются в Администрацию для уточнения свода нормативных правовых актов, подлежащих антикоррупционной экспертизе в соответств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орган направляет в Администрацию отчет о выполнении 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I полугодие текущего года - до 1 июл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текущий год - до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указанные </w:t>
      </w:r>
      <w:hyperlink w:anchor="Par162">
        <w:r>
          <w:rPr>
            <w:rStyle w:val="InternetLink"/>
            <w:rFonts w:cs="Calibri"/>
            <w:color w:val="0000FF"/>
          </w:rPr>
          <w:t>отчеты</w:t>
        </w:r>
      </w:hyperlink>
      <w:r>
        <w:rPr>
          <w:rFonts w:cs="Calibri"/>
        </w:rPr>
        <w:t xml:space="preserve"> включаются сведения о количестве проведенных антикоррупционных экспертиз согласно Плану, а также сведения о выявленных и устраненных коррупциогенных нормах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отсутствия в нормативном правовом акте коррупциогенных норм составляется заключение, в котором указывается на отсутствие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выявления коррупциогенных норм в нормативном правовом акте, приня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 1 января 2010 года, - государственный орган в течение 1 месяца со дня выявления коррупциогенных норм составляет заключение по результатам проведения антикоррупционной экспертизы, на основании которого в течение 1 месяца со дня составления заключения разрабатывает проект нормативного правового акта с целью исключения выявленных коррупциогенных норм и вносит его в установленном порядке на рассмотрение Главе Республики Коми с приложением копии заключения по результатам проведения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7"/>
      <w:bookmarkEnd w:id="9"/>
      <w:r>
        <w:rPr>
          <w:rFonts w:cs="Calibri"/>
        </w:rPr>
        <w:t>2) до 1 января 2010 года в установленной в соответствии с законодательством сфере деятельности Администрации, а также после 1 января 2010 года, - Администрация в течение 1 месяца со дня выявления коррупциогенных норм составляет по указанному акту заключение в соответствии с требованиями настоящего Порядка и направляет его для рассмотрения в соответствующий государственный орган, в компетенцию которого входят вопросы в соответствующей сфере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8"/>
      <w:bookmarkEnd w:id="10"/>
      <w:r>
        <w:rPr>
          <w:rFonts w:cs="Calibri"/>
        </w:rPr>
        <w:t xml:space="preserve">16. Государственный орган в установленном им порядке организует рассмотрение заключения, указанного в </w:t>
      </w:r>
      <w:hyperlink w:anchor="Par97">
        <w:r>
          <w:rPr>
            <w:rStyle w:val="InternetLink"/>
            <w:rFonts w:cs="Calibri"/>
            <w:color w:val="0000FF"/>
          </w:rPr>
          <w:t>подпункте 2 пункта 15</w:t>
        </w:r>
      </w:hyperlink>
      <w:r>
        <w:rPr>
          <w:rFonts w:cs="Calibri"/>
        </w:rPr>
        <w:t xml:space="preserve"> настоящего Порядка, и в месячный срок со дня его получения осуществляет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9"/>
      <w:bookmarkEnd w:id="11"/>
      <w:r>
        <w:rPr>
          <w:rFonts w:cs="Calibri"/>
        </w:rPr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</w:t>
      </w:r>
      <w:hyperlink w:anchor="Par127">
        <w:r>
          <w:rPr>
            <w:rStyle w:val="InternetLink"/>
            <w:rFonts w:cs="Calibri"/>
            <w:color w:val="0000FF"/>
          </w:rPr>
          <w:t>таблицей</w:t>
        </w:r>
      </w:hyperlink>
      <w:r>
        <w:rPr>
          <w:rFonts w:cs="Calibri"/>
        </w:rPr>
        <w:t xml:space="preserve"> разногласий по заключению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9.12.2014 N 1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-1. При возникновении обстоятельств, затрудняющих своевременную подготовку проекта, государственный орган в течение срока, установленного </w:t>
      </w:r>
      <w:hyperlink w:anchor="Par98">
        <w:r>
          <w:rPr>
            <w:rStyle w:val="InternetLink"/>
            <w:rFonts w:cs="Calibri"/>
            <w:color w:val="0000FF"/>
          </w:rPr>
          <w:t>абзацем первым пункта 16</w:t>
        </w:r>
      </w:hyperlink>
      <w:r>
        <w:rPr>
          <w:rFonts w:cs="Calibri"/>
        </w:rPr>
        <w:t xml:space="preserve"> настоящего Порядка, готовит мотивированное предложение о продлении срока подготовки проекта (далее - мотивированное предложение) и направляет его для согласования заместителю Председателя Правительства Республики Коми (в соответствии с распределением обязанностей) либо Руководителю Администрации Главы Республики Коми и Правительства Республики Коми (в случае, если координация деятельности и контроль в отношении государственного органа осуществляется Руководителем Администрации Главы Республики Коми и Правительства Республики Коми). Согласованное заместителем Председателя Правительства Республики Коми в соответствии с настоящим пунктом мотивированное предложение направляется Руководителю Администрации Главы Республики Коми и Правительства Республики Коми не позднее 2 рабочих дней со дня представления указанного мотивирован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тивированное предложение, согласованное соответственно заместителем Председателя Правительства Республики Коми либо Руководителем Администрации Главы Республики Коми и Правительства Республики Коми, не позднее 5 рабочих дней со дня представления мотивированного предложения направляется Администрацией государственному орг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-1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9.12.2014 N 1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-2. В случае подготовки возражений государственный орган в течение срока, установленного </w:t>
      </w:r>
      <w:hyperlink w:anchor="Par98">
        <w:r>
          <w:rPr>
            <w:rStyle w:val="InternetLink"/>
            <w:rFonts w:cs="Calibri"/>
            <w:color w:val="0000FF"/>
          </w:rPr>
          <w:t>абзацем первым пункта 16</w:t>
        </w:r>
      </w:hyperlink>
      <w:r>
        <w:rPr>
          <w:rFonts w:cs="Calibri"/>
        </w:rPr>
        <w:t xml:space="preserve"> настоящего Порядка, направляет данные возражения в Администрацию, которая организует в установленном порядке их рассмотрение. В случае несогласия с представленными возражениями Администрация в течение 14 рабочих дней со дня их представления готовит информацию, которую с копиями заключения и возражений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заместителю Председателя Правительства Республики Коми (в соответствии с распределением обязанностей), за исключением случая, указанного в </w:t>
      </w:r>
      <w:hyperlink w:anchor="Par107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настоящего пункта, для дачи соответствующих поручений. Копия соответствующего поручения в течение 5 рабочих дней со дня выдачи данного поручения направляется государственным органом в Администрацию для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7"/>
      <w:bookmarkEnd w:id="12"/>
      <w:r>
        <w:rPr>
          <w:rFonts w:cs="Calibri"/>
        </w:rPr>
        <w:t>2) Руководителю Администрации Главы Республики Коми и Правительства Республики Коми (в случае, если координация деятельности и контроль в отношении государственного органа осуществляется Руководителем Администрации Главы Республики Коми и Правительства Республики Коми) - для дачи соответствующих пору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-2 введен </w:t>
      </w:r>
      <w:hyperlink r:id="rId1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9.12.2014 N 1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сопроводительных документах и пояснительной записке к проекту, подготовленному в случае, указанном в </w:t>
      </w:r>
      <w:hyperlink w:anchor="Par99">
        <w:r>
          <w:rPr>
            <w:rStyle w:val="InternetLink"/>
            <w:rFonts w:cs="Calibri"/>
            <w:color w:val="0000FF"/>
          </w:rPr>
          <w:t>подпункте 1 пункта 16</w:t>
        </w:r>
      </w:hyperlink>
      <w:r>
        <w:rPr>
          <w:rFonts w:cs="Calibri"/>
        </w:rPr>
        <w:t xml:space="preserve">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9.12.2014 N 1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Исключен с 29 декабря 2014 года. - </w:t>
      </w: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К от 29.12.2014 N 1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117"/>
      <w:bookmarkEnd w:id="1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27"/>
      <w:bookmarkEnd w:id="14"/>
      <w:r>
        <w:rPr>
          <w:rFonts w:eastAsia="Courier New"/>
        </w:rPr>
        <w:t xml:space="preserve">                       </w:t>
      </w:r>
      <w:r>
        <w:rPr/>
        <w:t>ТАБЛИЦА РАЗНОГЛАСИЙ К ПРОЕКТ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вид проекта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звание проекта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рассмотрения заключения от 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чания и предложения, высказанные по проекту нормативного правового акта в заключ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 рассмотрения заключения, содержащий мотивированные обоснования несогласия с замечаниями и предложениями, высказанными по проекту нормативного правового акта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руководителя орган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ициирующего проект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мени и отчества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52"/>
      <w:bookmarkEnd w:id="1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6" w:name="Par162"/>
      <w:bookmarkEnd w:id="1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выполнении Плана проведения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_____ год, утвержд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руководитель и наименование органа, дата утвер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11"/>
        <w:gridCol w:w="2381"/>
        <w:gridCol w:w="2098"/>
        <w:gridCol w:w="22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нормативных правовых актов, подлежащих антикоррупционной экспертизе, согласно утвержденному Плану (ед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нормативных правовых актов, прошедших антикоррупционную экспертизу в соответствии с утвержденным Планом, за текущий период (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выявленных коррупциогенных норм в нормативных правовых актах, подлежащих антикоррупционной экспертизе согласно Плану, за текущий период (е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устраненных коррупциогенных норм, выявленных по результатам проведения антикоррупционной экспертизы нормативных правовых актов, подлежащих экспертизе согласно Плану, за текущий период (ед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F413B67B7BF9713846B9D722F7EF8FE60F3A17C50EE8B1DAEDEDA5993F8A1C5A12e1BAJ" TargetMode="External"/><Relationship Id="rId3" Type="http://schemas.openxmlformats.org/officeDocument/2006/relationships/hyperlink" Target="consultantplus://offline/ref=C30590152D906A67024DF413B67B7BF9713846B9D621F9E081E60F3A17C50EE8B1DAEDEDA5993F8A1C5A12e1BAJ" TargetMode="External"/><Relationship Id="rId4" Type="http://schemas.openxmlformats.org/officeDocument/2006/relationships/hyperlink" Target="consultantplus://offline/ref=C30590152D906A67024DF413B67B7BF9713846B9D422F6E48AE60F3A17C50EE8B1DAEDEDA5993F8A1C5A12e1BAJ" TargetMode="External"/><Relationship Id="rId5" Type="http://schemas.openxmlformats.org/officeDocument/2006/relationships/hyperlink" Target="consultantplus://offline/ref=C30590152D906A67024DF413B67B7BF9713846B9D224F0E489EF52301F9C02EAB6D5B2FAA2D0338B1C5A121Fe5B4J" TargetMode="External"/><Relationship Id="rId6" Type="http://schemas.openxmlformats.org/officeDocument/2006/relationships/hyperlink" Target="consultantplus://offline/ref=C30590152D906A67024DEA1EA01725FD76361BB0DB23FAB0D5B9546740eCBCJ" TargetMode="External"/><Relationship Id="rId7" Type="http://schemas.openxmlformats.org/officeDocument/2006/relationships/hyperlink" Target="consultantplus://offline/ref=C30590152D906A67024DF413B67B7BF9713846B9D224F1E580E852301F9C02EAB6eDB5J" TargetMode="External"/><Relationship Id="rId8" Type="http://schemas.openxmlformats.org/officeDocument/2006/relationships/hyperlink" Target="consultantplus://offline/ref=C30590152D906A67024DF413B67B7BF9713846B9D724F0E380E60F3A17C50EE8eBB1J" TargetMode="External"/><Relationship Id="rId9" Type="http://schemas.openxmlformats.org/officeDocument/2006/relationships/hyperlink" Target="consultantplus://offline/ref=C30590152D906A67024DF413B67B7BF9713846B9D422F6E48AE60F3A17C50EE8B1DAEDEDA5993F8A1C5A12e1B9J" TargetMode="External"/><Relationship Id="rId10" Type="http://schemas.openxmlformats.org/officeDocument/2006/relationships/hyperlink" Target="consultantplus://offline/ref=C30590152D906A67024DF413B67B7BF9713846B9D224F0E489EF52301F9C02EAB6D5B2FAA2D0338B1C5A121Ee5B0J" TargetMode="External"/><Relationship Id="rId11" Type="http://schemas.openxmlformats.org/officeDocument/2006/relationships/hyperlink" Target="consultantplus://offline/ref=C30590152D906A67024DEA1EA01725FD76361CBDDA21FAB0D5B9546740CC04BFF695B4AFE1943E88e1BBJ" TargetMode="External"/><Relationship Id="rId12" Type="http://schemas.openxmlformats.org/officeDocument/2006/relationships/hyperlink" Target="consultantplus://offline/ref=C30590152D906A67024DF413B67B7BF9713846B9D224F0E489EF52301F9C02EAB6D5B2FAA2D0338B1C5A121Ee5B2J" TargetMode="External"/><Relationship Id="rId13" Type="http://schemas.openxmlformats.org/officeDocument/2006/relationships/hyperlink" Target="consultantplus://offline/ref=C30590152D906A67024DF413B67B7BF9713846B9D224F0E489EF52301F9C02EAB6D5B2FAA2D0338B1C5A121Ee5B5J" TargetMode="External"/><Relationship Id="rId14" Type="http://schemas.openxmlformats.org/officeDocument/2006/relationships/hyperlink" Target="consultantplus://offline/ref=C30590152D906A67024DF413B67B7BF9713846B9D224F0E489EF52301F9C02EAB6D5B2FAA2D0338B1C5A121Ee5B4J" TargetMode="External"/><Relationship Id="rId15" Type="http://schemas.openxmlformats.org/officeDocument/2006/relationships/hyperlink" Target="consultantplus://offline/ref=C30590152D906A67024DF413B67B7BF9713846B9D224F0E489EF52301F9C02EAB6D5B2FAA2D0338B1C5A121Ee5B7J" TargetMode="External"/><Relationship Id="rId16" Type="http://schemas.openxmlformats.org/officeDocument/2006/relationships/hyperlink" Target="consultantplus://offline/ref=C30590152D906A67024DF413B67B7BF9713846B9D224F0E489EF52301F9C02EAB6D5B2FAA2D0338B1C5A121De5B1J" TargetMode="External"/><Relationship Id="rId17" Type="http://schemas.openxmlformats.org/officeDocument/2006/relationships/hyperlink" Target="consultantplus://offline/ref=C30590152D906A67024DF413B67B7BF9713846B9D224F0E489EF52301F9C02EAB6D5B2FAA2D0338B1C5A121De5B2J" TargetMode="External"/><Relationship Id="rId18" Type="http://schemas.openxmlformats.org/officeDocument/2006/relationships/hyperlink" Target="consultantplus://offline/ref=C30590152D906A67024DF413B67B7BF9713846B9D224F0E489EF52301F9C02EAB6D5B2FAA2D0338B1C5A121De5B7J" TargetMode="External"/><Relationship Id="rId19" Type="http://schemas.openxmlformats.org/officeDocument/2006/relationships/hyperlink" Target="consultantplus://offline/ref=C30590152D906A67024DF413B67B7BF9713846B9D224F0E489EF52301F9C02EAB6D5B2FAA2D0338B1C5A121De5B6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2:00Z</dcterms:created>
  <dc:creator>Сажина Наталья Васильевна</dc:creator>
  <dc:description/>
  <dc:language>en-US</dc:language>
  <cp:lastModifiedBy>Александра</cp:lastModifiedBy>
  <dcterms:modified xsi:type="dcterms:W3CDTF">2015-05-12T09:32:00Z</dcterms:modified>
  <cp:revision>2</cp:revision>
  <dc:subject/>
  <dc:title/>
</cp:coreProperties>
</file>