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сентября 2010 г. N 1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ОТДЕЛЬНЫХ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ОДАТЕЛЬСТВА 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06.07.2012 </w:t>
      </w:r>
      <w:hyperlink r:id="rId2">
        <w:r>
          <w:rPr>
            <w:rStyle w:val="InternetLink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8.2012 </w:t>
      </w:r>
      <w:hyperlink r:id="rId3">
        <w:r>
          <w:rPr>
            <w:rStyle w:val="InternetLink"/>
          </w:rPr>
          <w:t>N 10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Коми, включенную в </w:t>
      </w:r>
      <w:hyperlink r:id="rId7">
        <w:r>
          <w:rPr>
            <w:rStyle w:val="InternetLink"/>
          </w:rPr>
          <w:t>раздел I</w:t>
        </w:r>
      </w:hyperlink>
      <w:r>
        <w:rPr/>
        <w:t xml:space="preserve"> перечня должностей государственной гражданской службы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Главы Республики Коми от 28 августа 2009 г. N 99, или должность государственной гражданской службы Республики Коми, включенную в перечень должностей государственной гражданской службы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Республики Коми, государственного органа Республики Коми в соответствии с </w:t>
      </w:r>
      <w:hyperlink r:id="rId8">
        <w:r>
          <w:rPr>
            <w:rStyle w:val="InternetLink"/>
          </w:rPr>
          <w:t>разделом II</w:t>
        </w:r>
      </w:hyperlink>
      <w:r>
        <w:rPr/>
        <w:t xml:space="preserve"> перечня, утвержденного Указом Главы Республики Коми от 28 августа 2009 г. N 99, в течение двух лет со дня увольнения с государственной гражданской службы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Республики Коми, с согласия соответствующей комиссии по соблюдению требований к служебному поведению государственных гражданских служащих Республики Коми и урегулированию конфликта интересов, которое дается в порядке, установленном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 утвержденным Указом Главы Республики Коми от 26 августа 2010 г. N 12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10">
        <w:r>
          <w:rPr>
            <w:rStyle w:val="InternetLink"/>
          </w:rPr>
          <w:t>Указа</w:t>
        </w:r>
      </w:hyperlink>
      <w:r>
        <w:rPr/>
        <w:t xml:space="preserve"> Главы РК от 31.08.2012 N 1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4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Ком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я в некоторые указы Главы Республики Коми по </w:t>
      </w:r>
      <w:hyperlink w:anchor="Par32">
        <w:r>
          <w:rPr>
            <w:rStyle w:val="InternetLink"/>
          </w:rPr>
          <w:t>перечню</w:t>
        </w:r>
      </w:hyperlink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АЙЗ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У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сентября 2010 г. N 1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2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МЕНЕНИЙ, КОТОРЫЕ ВНОСЯТСЯ В НЕКОТОРЫЕ УКА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Ы РЕСПУБЛИКИ КО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06.07.2012 </w:t>
      </w:r>
      <w:hyperlink r:id="rId11">
        <w:r>
          <w:rPr>
            <w:rStyle w:val="InternetLink"/>
          </w:rPr>
          <w:t>N 8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8.2012 </w:t>
      </w:r>
      <w:hyperlink r:id="rId12">
        <w:r>
          <w:rPr>
            <w:rStyle w:val="InternetLink"/>
          </w:rPr>
          <w:t>N 10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ратил силу. - </w:t>
      </w:r>
      <w:hyperlink r:id="rId13">
        <w:r>
          <w:rPr>
            <w:rStyle w:val="InternetLink"/>
          </w:rPr>
          <w:t>Указ</w:t>
        </w:r>
      </w:hyperlink>
      <w:r>
        <w:rPr/>
        <w:t xml:space="preserve"> Главы РК от 31.08.2012 N 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14">
        <w:r>
          <w:rPr>
            <w:rStyle w:val="InternetLink"/>
          </w:rPr>
          <w:t>Указе</w:t>
        </w:r>
      </w:hyperlink>
      <w:r>
        <w:rPr/>
        <w:t xml:space="preserve"> Главы Республики Коми от 21 декабря 2009 г. N 132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15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Республики Коми" заменить словами "при заключении ими после ухода с государственной гражданской службы Республики Коми трудового договора и (или) гражданско-правового договора в случаях, предусмотренных федеральными закон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ил силу. - </w:t>
      </w:r>
      <w:hyperlink r:id="rId16">
        <w:r>
          <w:rPr>
            <w:rStyle w:val="InternetLink"/>
          </w:rPr>
          <w:t>Указ</w:t>
        </w:r>
      </w:hyperlink>
      <w:r>
        <w:rPr/>
        <w:t xml:space="preserve"> Главы РК от 31.08.2012 N 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</w:t>
      </w:r>
      <w:hyperlink r:id="rId17">
        <w:r>
          <w:rPr>
            <w:rStyle w:val="InternetLink"/>
          </w:rPr>
          <w:t>Указ</w:t>
        </w:r>
      </w:hyperlink>
      <w:r>
        <w:rPr/>
        <w:t xml:space="preserve"> Главы РК от 06.07.2012 N 8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6940C14D1A0C9209405A35D4226D4042064DFE214B2D800875DEF4DFA0B9C4127272957BA389D54F69AzEN4K" TargetMode="External"/><Relationship Id="rId3" Type="http://schemas.openxmlformats.org/officeDocument/2006/relationships/hyperlink" Target="consultantplus://offline/ref=ECC6940C14D1A0C9209405A35D4226D4042064DFE215BEDD02875DEF4DFA0B9C4127272957BA389D54F69AzEN8K" TargetMode="External"/><Relationship Id="rId4" Type="http://schemas.openxmlformats.org/officeDocument/2006/relationships/hyperlink" Target="consultantplus://offline/ref=ECC6940C14D1A0C920941BAE4B2E78D003293BDBE112BC8959D806B21AzFN3K" TargetMode="External"/><Relationship Id="rId5" Type="http://schemas.openxmlformats.org/officeDocument/2006/relationships/hyperlink" Target="consultantplus://offline/ref=ECC6940C14D1A0C920941BAE4B2E78D003293DD3E617BC8959D806B21AzFN3K" TargetMode="External"/><Relationship Id="rId6" Type="http://schemas.openxmlformats.org/officeDocument/2006/relationships/hyperlink" Target="consultantplus://offline/ref=ECC6940C14D1A0C920941BAE4B2E78D0032B38D5EC16BC8959D806B21AzFN3K" TargetMode="External"/><Relationship Id="rId7" Type="http://schemas.openxmlformats.org/officeDocument/2006/relationships/hyperlink" Target="consultantplus://offline/ref=ECC6940C14D1A0C9209405A35D4226D4042064DFE114BEDF06875DEF4DFA0B9C4127272957BA389D54F69BzEN9K" TargetMode="External"/><Relationship Id="rId8" Type="http://schemas.openxmlformats.org/officeDocument/2006/relationships/hyperlink" Target="consultantplus://offline/ref=ECC6940C14D1A0C9209405A35D4226D4042064DFE114BEDF06875DEF4DFA0B9C4127272957BA389D54F69BzENBK" TargetMode="External"/><Relationship Id="rId9" Type="http://schemas.openxmlformats.org/officeDocument/2006/relationships/hyperlink" Target="consultantplus://offline/ref=ECC6940C14D1A0C9209405A35D4226D4042064DFE214B2D806875DEF4DFA0B9C4127272957BA389D54F69BzENEK" TargetMode="External"/><Relationship Id="rId10" Type="http://schemas.openxmlformats.org/officeDocument/2006/relationships/hyperlink" Target="consultantplus://offline/ref=ECC6940C14D1A0C9209405A35D4226D4042064DFE215BEDD02875DEF4DFA0B9C4127272957BA389D54F69AzENBK" TargetMode="External"/><Relationship Id="rId11" Type="http://schemas.openxmlformats.org/officeDocument/2006/relationships/hyperlink" Target="consultantplus://offline/ref=ECC6940C14D1A0C9209405A35D4226D4042064DFE214B2D800875DEF4DFA0B9C4127272957BA389D54F69AzEN4K" TargetMode="External"/><Relationship Id="rId12" Type="http://schemas.openxmlformats.org/officeDocument/2006/relationships/hyperlink" Target="consultantplus://offline/ref=ECC6940C14D1A0C9209405A35D4226D4042064DFE215BEDD02875DEF4DFA0B9C4127272957BA389D54F69AzEN5K" TargetMode="External"/><Relationship Id="rId13" Type="http://schemas.openxmlformats.org/officeDocument/2006/relationships/hyperlink" Target="consultantplus://offline/ref=ECC6940C14D1A0C9209405A35D4226D4042064DFE215BEDD02875DEF4DFA0B9C4127272957BA389D54F69AzEN5K" TargetMode="External"/><Relationship Id="rId14" Type="http://schemas.openxmlformats.org/officeDocument/2006/relationships/hyperlink" Target="consultantplus://offline/ref=ECC6940C14D1A0C9209405A35D4226D4042064DFE116BED704875DEF4DFA0B9Cz4N1K" TargetMode="External"/><Relationship Id="rId15" Type="http://schemas.openxmlformats.org/officeDocument/2006/relationships/hyperlink" Target="consultantplus://offline/ref=ECC6940C14D1A0C9209405A35D4226D4042064DFE116BED704875DEF4DFA0B9C4127272957BA389D54F69BzEN8K" TargetMode="External"/><Relationship Id="rId16" Type="http://schemas.openxmlformats.org/officeDocument/2006/relationships/hyperlink" Target="consultantplus://offline/ref=ECC6940C14D1A0C9209405A35D4226D4042064DFE215BEDD02875DEF4DFA0B9C4127272957BA389D54F69AzEN5K" TargetMode="External"/><Relationship Id="rId17" Type="http://schemas.openxmlformats.org/officeDocument/2006/relationships/hyperlink" Target="consultantplus://offline/ref=5F3125E6F98F18A93E0FB5846C2CA19716329BE9241152A8BFCF8F48E079190A12E1B5B638DA66BEADD2FA03N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пользователь</dc:creator>
  <dc:description/>
  <dc:language>en-US</dc:language>
  <cp:lastModifiedBy>Александра</cp:lastModifiedBy>
  <dcterms:modified xsi:type="dcterms:W3CDTF">2015-05-12T09:34:00Z</dcterms:modified>
  <cp:revision>2</cp:revision>
  <dc:subject/>
  <dc:title/>
</cp:coreProperties>
</file>