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рта 2013 г. N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РЕСПУБЛИКИ КОМИ,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ГРАЖДАНСКИЕ СЛУЖАЩИЕ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НЫ ПРЕДСТАВЛЯТЬ ПРЕДСТАВИТЕЛЮ НАНИМАТЕЛЯ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ВОИХ РАСХОДАХ, А ТАКЖЕ СВЕДЕНИЯ О РАСХОДАХ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Calibri"/>
            <w:color w:val="0000FF"/>
          </w:rPr>
          <w:t>статьей 4(5)</w:t>
        </w:r>
      </w:hyperlink>
      <w:r>
        <w:rPr>
          <w:rFonts w:cs="Calibri"/>
        </w:rPr>
        <w:t xml:space="preserve"> Закона Республики Коми "О противодействии коррупции в Республике Ком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Республики Коми, государственных органов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6"/>
      <w:bookmarkEnd w:id="1"/>
      <w:r>
        <w:rPr>
          <w:rFonts w:cs="Calibri"/>
        </w:rPr>
        <w:t xml:space="preserve">а) до 15 марта 2013 года утвердить в соответствии с </w:t>
      </w:r>
      <w:hyperlink w:anchor="Par47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перечня должностей, утвержденного настоящим Указом, перечни должностей государственной гражданской службы Республики Коми в соответствующих органах государственной власти Республики Коми, государственных органах Республики Коми, при замещении которых государственные гражданские служащие Республики Коми обязаны представлять сведения о своих расходах, а также сведения о расходах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знакомить заинтересованных государственных гражданских служащих Республики Коми с перечнями, предусмотренными </w:t>
      </w:r>
      <w:hyperlink w:anchor="Par16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Рекомендовать органам местного самоуправления в Республике Коми до 15 марта 2013 года определить должности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рта 2013 г. N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4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, ПРИ ЗАМЕЩЕНИИ КОТОРЫХ ГОСУДАРСТВЕННЫЕ ГРАЖДАН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Е РЕСПУБЛИКИ КОМИ ОБЯЗАНЫ ПРЕДСТАВЛЯТЬ ПРЕДСТАВ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СВЕДЕНИЯ О СВОИХ РАСХОДАХ, А ТАКЖ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ХОДАХ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2"/>
      <w:bookmarkEnd w:id="4"/>
      <w:r>
        <w:rPr>
          <w:rFonts w:cs="Calibri"/>
        </w:rPr>
        <w:t>Раздел I. ДОЛЖНОСТИ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жности государственной гражданской службы Республики Коми, отнесенные </w:t>
      </w:r>
      <w:hyperlink r:id="rId4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государственной гражданской службы Республики Коми, утвержденным Законом Республики Коми "О Реестре должностей государственной гражданской службы Республики Коми", к высшей группе должностей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7"/>
      <w:bookmarkEnd w:id="5"/>
      <w:r>
        <w:rPr>
          <w:rFonts w:cs="Calibri"/>
        </w:rPr>
        <w:t>Раздел II. ДРУГИЕ ДОЛЖНОСТИ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 РЕСПУБЛИКИ КОМИ, ЗАМЕЩЕНИЕ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Республики Ком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40C92B1B103C04BFABDA0DF01B381B777BD7D032C6A52EEJ8K3I" TargetMode="External"/><Relationship Id="rId3" Type="http://schemas.openxmlformats.org/officeDocument/2006/relationships/hyperlink" Target="consultantplus://offline/ref=D57174B2DA5BEDDE8E96877C66CF55401304C4B9BC0AC219AFE2FB8256BA8BE030F22441686753EF831DD8JFKAI" TargetMode="External"/><Relationship Id="rId4" Type="http://schemas.openxmlformats.org/officeDocument/2006/relationships/hyperlink" Target="consultantplus://offline/ref=D57174B2DA5BEDDE8E96877C66CF55401304C4B9BC02C91CA7E2FB8256BA8BE030F22441686753EF831CDCJFK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Сажина Наталья Васильевна</dc:creator>
  <dc:description/>
  <dc:language>en-US</dc:language>
  <cp:lastModifiedBy>Александра</cp:lastModifiedBy>
  <dcterms:modified xsi:type="dcterms:W3CDTF">2015-05-12T09:35:00Z</dcterms:modified>
  <cp:revision>2</cp:revision>
  <dc:subject/>
  <dc:title/>
</cp:coreProperties>
</file>