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ГЛАВА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 ноября 2009 г. N 11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СОЗДАНИИ "ТЕЛЕФОНА ДОВЕРИЯ" ГЛАВЫ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ВОПРОСАМ, СВЯЗАННЫМ С ПРОЯВЛЕНИЯМИ КОРРУП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ГОСУДАРСТВЕННЫХ ОРГАНАХ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лавы РК от 07.10.2014 N 10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реализации государственной политики в сфере противодействия коррупции, создания условий для выявления фактов коррупционных проявлений, пресечения преступлений должностных лиц с использованием служебного положения, осуществления комплекса мероприятий, направленных на вовлечение населения Республики Коми в реализацию антикоррупционной политики, в соответствии с решением Совета при Главе Республики Коми по противодействию коррупции от 28 августа 2009 года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Создать в Администрации Главы Республики Коми и Правительства Республики Коми "Телефон доверия" Главы Республики Коми по вопросам, связанным с проявлениями коррупции в государственных органах Республики Коми (далее - Телефон довер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Утвердить </w:t>
      </w:r>
      <w:hyperlink w:anchor="Par32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"Телефоне доверия" Главы Республики Коми по вопросам, связанным с проявлениями коррупции в государственных органах Республики Коми,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озложить функции по организационному и материально-техническому обеспечению деятельности Телефона доверия на Администрацию Главы Республики Коми и Правительства Республики Ко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онтроль за реализацией настоящего Указа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Настоящий Указ вступает в силу через 10 дней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а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ТОРЛОП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6"/>
      <w:bookmarkEnd w:id="1"/>
      <w:r>
        <w:rPr>
          <w:rFonts w:cs="Calibri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ы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 ноября 2009 г. N 11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приложени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2"/>
      <w:bookmarkEnd w:id="2"/>
      <w:r>
        <w:rPr>
          <w:rFonts w:cs="Calibri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"ТЕЛЕФОНЕ ДОВЕРИЯ" ГЛАВЫ РЕСПУБЛИКИ КОМИ ПО ВОПРОСА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ВЯЗАННЫМ С ПРОЯВЛЕНИЯМИ КОРРУПЦИИ В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АХ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3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лавы РК от 07.10.2014 N 10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39"/>
      <w:bookmarkEnd w:id="3"/>
      <w:r>
        <w:rPr>
          <w:rFonts w:cs="Calibri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ее Положение устанавливает порядок работы "Телефона доверия" Главы Республики Коми по вопросам, связанным с проявлениями коррупции в органах исполнительной власти Республики Коми, государственных органах Республики Коми, образованных Главой Республики Коми (далее - Телефон довер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лавы РК от 07.10.2014 N 10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Телефон доверия устанавливается в приемной Администрации Главы Республики Коми и Правительства Республики Коми (далее - Администрация) и представляет собой комплекс организационных мероприятий и технических средств, обеспечивающих возможность гражданам обращаться по телефону с сообщениями о фактах коррупции в органах исполнительной власти Республики Коми, государственных органах Республики Коми, образованных Главой Республики Коми (далее - государственные органы Республики Ком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лавы РК от 07.10.2014 N 10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46"/>
      <w:bookmarkEnd w:id="4"/>
      <w:r>
        <w:rPr>
          <w:rFonts w:cs="Calibri"/>
        </w:rPr>
        <w:t>II. Цели работы Телефона дове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Телефон доверия создан в цел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овлечения населения в реализацию антикоррупционной поли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выявления фактов коррупции в государственных органах Республики Ко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создания условий для своевременного реагирования на сообщения о фактах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содействия принятию мер, направленных на эффективное предупреждение коррупционных проявлений и борьбу с коррупцией в государственных органах Республики Ко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54"/>
      <w:bookmarkEnd w:id="5"/>
      <w:r>
        <w:rPr>
          <w:rFonts w:cs="Calibri"/>
        </w:rPr>
        <w:t>III. Основные задачи работы Телефона дове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сновными задачами работы Телефона довер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беспечение оперативного приема, учета и рассмотрения сообщений граждан о фактах коррупционной направленности, поступивших по Телефону довер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своевременная обработка и направление сообщений, поступивших по Телефону доверия, Главе Республики Коми для рассмотрения и принятия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анализ сообщений граждан, поступивших по Телефону доверия, их учет при разработке и реализации антикоррупцион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6" w:name="Par61"/>
      <w:bookmarkEnd w:id="6"/>
      <w:r>
        <w:rPr>
          <w:rFonts w:cs="Calibri"/>
        </w:rPr>
        <w:t>IV. Порядок организации работы Телефона дове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Информация о функционировании и режиме работы Телефона доверия доводится до сведения населения через средства массовой информации, размещение информации на официальном сайте Администрации в информационно-телекоммуникационной сети "Интернет", на информационных стендах государственных органов Республики Ко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6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лавы РК от 07.10.2014 N 10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рием сообщений граждан по Телефону доверия осуществляется круглосуточно в режиме автоответчика. Время приема одного сообщения в режиме работы автоответчика составляет от 3 до 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Прием, учет и предварительную обработку поступающих на Телефон доверия сообщений осуществляет государственный гражданский служащий Республики Коми, ответственный за прием сообщений граждан (далее - сотрудни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Сообщения, поступающие по Телефону доверия, подлежат обязательной регистрации в течение суток с момента поступления (в течение первого рабочего дня после выходных и праздничных дней) и вносятся в журнал регистрации сообщений граждан по фактам коррупционной направленности с указанием времени приема, данных гражданина (фамилия, имя, отчество, место проживания, контактные телефоны - в случаях если звонок не анонимный) и краткого изложения сути сообщения. Страницы журнала регистрации сообщений граждан должны быть пронумерованы, прошнуров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По мере поступления сообщений о фактах коррупционной направленности сотрудник готовит информационное письмо и направляет его не позднее дня, следующего за днем регистрации сообщения, Руководителю Администрации Главы Республики Коми и Правительства Республики Коми для последующего доклада Главе Республики Ко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вет гражданину дается в порядке и сроки, установленные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В соответствии с законодательством Российской Федерации сотруднику запрещается разглашать или использовать в целях, не связанных с государственной гражданской службой, информацию, полученную по Телефону дове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F1DD26DDFD27AF32A344B3BBD9F814BC303976F118A4F4DDBC5AA706A3E3C6A6B9CAE8A0851C75834B82L87CI" TargetMode="External"/><Relationship Id="rId3" Type="http://schemas.openxmlformats.org/officeDocument/2006/relationships/hyperlink" Target="consultantplus://offline/ref=18F1DD26DDFD27AF32A344B3BBD9F814BC303976F118A4F4DDBC5AA706A3E3C6A6B9CAE8A0851C75834B82L87FI" TargetMode="External"/><Relationship Id="rId4" Type="http://schemas.openxmlformats.org/officeDocument/2006/relationships/hyperlink" Target="consultantplus://offline/ref=18F1DD26DDFD27AF32A344B3BBD9F814BC303976F118A4F4DDBC5AA706A3E3C6A6B9CAE8A0851C75834B82L87EI" TargetMode="External"/><Relationship Id="rId5" Type="http://schemas.openxmlformats.org/officeDocument/2006/relationships/hyperlink" Target="consultantplus://offline/ref=18F1DD26DDFD27AF32A344B3BBD9F814BC303976F118A4F4DDBC5AA706A3E3C6A6B9CAE8A0851C75834B82L871I" TargetMode="External"/><Relationship Id="rId6" Type="http://schemas.openxmlformats.org/officeDocument/2006/relationships/hyperlink" Target="consultantplus://offline/ref=18F1DD26DDFD27AF32A344B3BBD9F814BC303976F118A4F4DDBC5AA706A3E3C6A6B9CAE8A0851C75834B82L870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31:00Z</dcterms:created>
  <dc:creator>Сажина Наталья Васильевна</dc:creator>
  <dc:description/>
  <dc:language>en-US</dc:language>
  <cp:lastModifiedBy>Александра</cp:lastModifiedBy>
  <dcterms:modified xsi:type="dcterms:W3CDTF">2015-05-12T09:31:00Z</dcterms:modified>
  <cp:revision>2</cp:revision>
  <dc:subject/>
  <dc:title/>
</cp:coreProperties>
</file>