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1 января 2014 г. N 22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овать лицам, замещающим государственные должности Республики Коми в системе исполнительной власти Республики Коми, уведомлять президиум Совета при Главе Республики Коми по противодействию коррупции о намерении заниматься другой оплачиваемой деятельностью (преподавательской, научной и иной творческой деятельностью) не менее чем за 10 календарных дней до дня начала занятия указанной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еменно 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ГАЙЗ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9:00Z</dcterms:created>
  <dc:creator>Сажина Наталья Васильевна</dc:creator>
  <dc:description/>
  <dc:language>en-US</dc:language>
  <cp:lastModifiedBy>Александра</cp:lastModifiedBy>
  <dcterms:modified xsi:type="dcterms:W3CDTF">2015-05-12T09:29:00Z</dcterms:modified>
  <cp:revision>2</cp:revision>
  <dc:subject/>
  <dc:title/>
</cp:coreProperties>
</file>