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сентября 2013 г. N 26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аспоряжений Главы РК от 27.08.2014 </w:t>
      </w:r>
      <w:hyperlink r:id="rId2">
        <w:r>
          <w:rPr>
            <w:rStyle w:val="InternetLink"/>
            <w:rFonts w:cs="Calibri"/>
            <w:color w:val="0000FF"/>
          </w:rPr>
          <w:t>N 232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3.2015 </w:t>
      </w:r>
      <w:hyperlink r:id="rId3">
        <w:r>
          <w:rPr>
            <w:rStyle w:val="InternetLink"/>
            <w:rFonts w:cs="Calibri"/>
            <w:color w:val="0000FF"/>
          </w:rPr>
          <w:t>N 62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10 статьи 60.1</w:t>
        </w:r>
      </w:hyperlink>
      <w:r>
        <w:rPr>
          <w:rFonts w:cs="Calibri"/>
        </w:rPr>
        <w:t xml:space="preserve"> Федерального закона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пунктом 12-1 части 2 статьи 1(1)</w:t>
        </w:r>
      </w:hyperlink>
      <w:r>
        <w:rPr>
          <w:rFonts w:cs="Calibri"/>
        </w:rPr>
        <w:t xml:space="preserve"> Закона Республики Коми "О некоторых вопросах государственной гражданской службы Республики Ком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проведения ротации государственных гражданских служащих Республики Коми на 2013 - 2023 годы (далее - План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лавы РК от 27.08.2014 N 232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органов исполнительной власти Республики Коми, в которых предусмотрена ротация государственных гражданских служащих Республики Коми, обеспечить выполнение мероприятий </w:t>
      </w:r>
      <w:hyperlink w:anchor="Par30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распоряжения возложить на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лавы РК от 10.03.2015 N 62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сентября 2013 г. N 267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0"/>
      <w:bookmarkEnd w:id="2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РОТАЦИИ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КОМИ НА 2013 - 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аспоряжений Главы РК от 27.08.2014 </w:t>
      </w:r>
      <w:hyperlink r:id="rId8">
        <w:r>
          <w:rPr>
            <w:rStyle w:val="InternetLink"/>
            <w:rFonts w:cs="Calibri"/>
            <w:color w:val="0000FF"/>
          </w:rPr>
          <w:t>N 232-р</w:t>
        </w:r>
      </w:hyperlink>
      <w:r>
        <w:rPr>
          <w:rFonts w:cs="Calibri"/>
        </w:rPr>
        <w:t>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3.2015 </w:t>
      </w:r>
      <w:hyperlink r:id="rId9">
        <w:r>
          <w:rPr>
            <w:rStyle w:val="InternetLink"/>
            <w:rFonts w:cs="Calibri"/>
            <w:color w:val="0000FF"/>
          </w:rPr>
          <w:t>N 62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13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0"/>
        <w:gridCol w:w="1984"/>
        <w:gridCol w:w="1984"/>
        <w:gridCol w:w="198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и государственной гражданской службы Республики Коми, включенные в перечень должностей государственной гражданской службы Республики Коми, по которым предусматривается р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государственного гражданского служащего Республики Коми, замещающего должность государственной гражданской службы Республики Коми в порядке ротации, срок действия служеб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.И.О. государственного гражданского служащего Республики Коми, назначаемого на должность государственной гражданской службы Республики Коми в порядке ротации, планируемый срок действия служеб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обходимость переезда в другую местность государственного гражданского служащего Республики Коми, назначаемого на должность государственной гражданской службы Республики Коми в порядке ро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членов семьи государственного гражданского служащего Республики Коми, назначаемого на должность государственной гражданской службы Республики Коми в порядке ро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9"/>
            <w:bookmarkEnd w:id="3"/>
            <w:r>
              <w:rPr>
                <w:rFonts w:cs="Calibri"/>
              </w:rPr>
              <w:t>Служба Республики Коми по техническому надз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межрайонной инспекции - главный государственный инженер-инспектор города Сыктывкара и Сыктыв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выка Андрей Валентин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ковский Владимир Александрович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г. Сыктывкар из г. Ух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члена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межрайонной инспекции - главный государственный инженер-инспектор городов Ухты, Сосногорска, Вуктыла и Троицко-Печ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ковский Владимир Александр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выка Андрей Валентинович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г. Ухта из г. Сыктывк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членов семьи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62"/>
            <w:bookmarkEnd w:id="4"/>
            <w:r>
              <w:rPr>
                <w:rFonts w:cs="Calibri"/>
              </w:rPr>
              <w:t>Министерство архитектуры и строительства Республики Коми</w:t>
            </w:r>
          </w:p>
        </w:tc>
      </w:tr>
      <w:tr>
        <w:trPr/>
        <w:tc>
          <w:tcPr>
            <w:tcW w:w="11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в ред.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Главы РК от 10.03.2015 N 62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инспекции по Сыктывдинскому району инспекции Госстройнадзор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лазский Александр Григорье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гов Александр Владимирович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у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лена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инспекции по Усть-Куломскому району инспекции Госстройнадзор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егов Александр Владимир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лазский Александр Григорьевич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. Усть-Кулом из с. Выльг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член семьи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76"/>
            <w:bookmarkEnd w:id="5"/>
            <w:r>
              <w:rPr>
                <w:rFonts w:cs="Calibri"/>
              </w:rPr>
              <w:t>Комитет жилищно-коммунального хозяйства Республики Коми</w:t>
            </w:r>
          </w:p>
        </w:tc>
      </w:tr>
      <w:tr>
        <w:trPr/>
        <w:tc>
          <w:tcPr>
            <w:tcW w:w="11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(в ред.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Главы РК от 10.03.2015 N 62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Государственной жилищной инспекции по Сыктывди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мчук Василий Никифор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данов Владимир Михайлович, 01.10.2018 - 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. Выльгорт из Эжвинского района г. Сыктывк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лена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Государственной жилищной инспекции по Эжвинскому району г. Сыктывк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данов Владимир Михайл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мчук Василий Никифорович, 01.10.2018 - 3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Эжвинский район г. Сыктывкара из с. Выльг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членов семьи</w:t>
            </w:r>
          </w:p>
        </w:tc>
      </w:tr>
      <w:tr>
        <w:trPr/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90"/>
            <w:bookmarkEnd w:id="6"/>
            <w:r>
              <w:rPr>
                <w:rFonts w:cs="Calibri"/>
              </w:rPr>
              <w:t>Министерство природных ресурсов и охраны окружающей среды Республики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Сыктывкарского городского комитета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зский Николай Всеволодович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ломидова Елена Владиславовна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у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члена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Сыктывдинского районного комитета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ломидова Елена Владиславовна, 01.10.2013 - 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зский Николай Всеволодович, 01.10.2018 - 30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у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членов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Койгородского районного комитета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фнучева Ольга Анатольевна, 21.07.2014 - 20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рнев Федор Федорович, 21.07.2017 - 2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. Койгородок из с. Визин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члена семьи</w:t>
            </w:r>
          </w:p>
        </w:tc>
      </w:tr>
      <w:tr>
        <w:trPr/>
        <w:tc>
          <w:tcPr>
            <w:tcW w:w="11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9 в ред.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Главы РК от 27.08.2014 N 232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Сысольского районного комитета по охране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рнев Федор Федорович, 01.10.2013 - 20.07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фнучева Ольга Анатольевна, 21.07.2017 - 2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. Визинга из с. Койгоро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член семьи</w:t>
            </w:r>
          </w:p>
        </w:tc>
      </w:tr>
      <w:tr>
        <w:trPr/>
        <w:tc>
          <w:tcPr>
            <w:tcW w:w="11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0 в ред.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распоряжения</w:t>
              </w:r>
            </w:hyperlink>
            <w:r>
              <w:rPr>
                <w:rFonts w:cs="Calibri"/>
              </w:rPr>
              <w:t xml:space="preserve"> Главы РК от 27.08.2014 N 232-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573CDF994205288AD4346E37BF790F8ACFB09E32C83E02B6D6E24B07432E60E5AC72DD44F7F038405EFn9FFM" TargetMode="External"/><Relationship Id="rId3" Type="http://schemas.openxmlformats.org/officeDocument/2006/relationships/hyperlink" Target="consultantplus://offline/ref=4BD573CDF994205288AD4346E37BF790F8ACFB09EB2A80E32565332EB82D3EE40955983AD30673028405EF9Cn1F9M" TargetMode="External"/><Relationship Id="rId4" Type="http://schemas.openxmlformats.org/officeDocument/2006/relationships/hyperlink" Target="consultantplus://offline/ref=4BD573CDF994205288AD5D4BF517A994FFA3AC05EF2288B67E323579E77D38B149159E67n9F4M" TargetMode="External"/><Relationship Id="rId5" Type="http://schemas.openxmlformats.org/officeDocument/2006/relationships/hyperlink" Target="consultantplus://offline/ref=4BD573CDF994205288AD4346E37BF790F8ACFB09ED2E8BE8256D6E24B07432E60E5AC72DD44F7F038406E8n9FAM" TargetMode="External"/><Relationship Id="rId6" Type="http://schemas.openxmlformats.org/officeDocument/2006/relationships/hyperlink" Target="consultantplus://offline/ref=4BD573CDF994205288AD4346E37BF790F8ACFB09E32C83E02B6D6E24B07432E60E5AC72DD44F7F038405EFn9F8M" TargetMode="External"/><Relationship Id="rId7" Type="http://schemas.openxmlformats.org/officeDocument/2006/relationships/hyperlink" Target="consultantplus://offline/ref=4BD573CDF994205288AD4346E37BF790F8ACFB09EB2A80E32565332EB82D3EE40955983AD30673028405EF9Cn1FEM" TargetMode="External"/><Relationship Id="rId8" Type="http://schemas.openxmlformats.org/officeDocument/2006/relationships/hyperlink" Target="consultantplus://offline/ref=4BD573CDF994205288AD4346E37BF790F8ACFB09E32C83E02B6D6E24B07432E60E5AC72DD44F7F038405EFn9F9M" TargetMode="External"/><Relationship Id="rId9" Type="http://schemas.openxmlformats.org/officeDocument/2006/relationships/hyperlink" Target="consultantplus://offline/ref=4BD573CDF994205288AD4346E37BF790F8ACFB09EB2A80E32565332EB82D3EE40955983AD30673028405EF9Cn1FCM" TargetMode="External"/><Relationship Id="rId10" Type="http://schemas.openxmlformats.org/officeDocument/2006/relationships/hyperlink" Target="consultantplus://offline/ref=4BD573CDF994205288AD4346E37BF790F8ACFB09EB2A80E32565332EB82D3EE40955983AD30673028405EF9Cn1FDM" TargetMode="External"/><Relationship Id="rId11" Type="http://schemas.openxmlformats.org/officeDocument/2006/relationships/hyperlink" Target="consultantplus://offline/ref=4BD573CDF994205288AD4346E37BF790F8ACFB09EB2A80E32565332EB82D3EE40955983AD30673028405EF9Cn1F2M" TargetMode="External"/><Relationship Id="rId12" Type="http://schemas.openxmlformats.org/officeDocument/2006/relationships/hyperlink" Target="consultantplus://offline/ref=4BD573CDF994205288AD4346E37BF790F8ACFB09E32C83E02B6D6E24B07432E60E5AC72DD44F7F038405EFn9F9M" TargetMode="External"/><Relationship Id="rId13" Type="http://schemas.openxmlformats.org/officeDocument/2006/relationships/hyperlink" Target="consultantplus://offline/ref=4BD573CDF994205288AD4346E37BF790F8ACFB09E32C83E02B6D6E24B07432E60E5AC72DD44F7F038405EEn9FF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7:00Z</dcterms:created>
  <dc:creator>Сажина Наталья Васильевна</dc:creator>
  <dc:description/>
  <dc:language>en-US</dc:language>
  <cp:lastModifiedBy>Александра</cp:lastModifiedBy>
  <dcterms:modified xsi:type="dcterms:W3CDTF">2015-05-12T09:27:00Z</dcterms:modified>
  <cp:revision>2</cp:revision>
  <dc:subject/>
  <dc:title/>
</cp:coreProperties>
</file>