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февраля 2013 г. N 47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"О противодействии коррупции в Республике Ком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ить председателей представительных органов местного самоуправления в Республике Коми принимать решения об осуществлении контроля за расходами в отношении лиц, замещающих муниципальные должности в Республике Коми, замещаемые на постоянной основе, а также за расходами 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ить должностных лиц органов местного самоуправления в Республике Коми, являющихся представителями нанимателя (работодателя), принимать решения об осуществлении контроля за расходами лиц, замещающих должности муниципальной службы в Республике Коми, включенные в перечни должностей муниципальной службы в Республике Коми, при замещении которых муниципальные служащие в Республике Ком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а также за расходами 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ить Управление государственной гражданской службы Республики Коми осуществлять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 расходами лиц, замещающих муниципальные должности в Республике Коми, замещаемые на постоянной основе, а также за расходами 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 расходами лиц, замещающих должности муниципальной службы в Республике Коми, включенные в перечни должностей муниципальной службы в Республике Коми, при замещении которых муниципальные служащие в Республике Ком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а также за расходами 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учить Управлению государственной гражданской службы Республики Коми давать разъяснения, связанные с реализацией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6CBDFA4C65319880F8EBCAD562CD10C6CAA9C5BAD7AA5FB4B5FB4DC4B59AEgCp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6:00Z</dcterms:created>
  <dc:creator>Сажина Наталья Васильевна</dc:creator>
  <dc:description/>
  <dc:language>en-US</dc:language>
  <cp:lastModifiedBy>Александра</cp:lastModifiedBy>
  <dcterms:modified xsi:type="dcterms:W3CDTF">2015-05-12T09:26:00Z</dcterms:modified>
  <cp:revision>2</cp:revision>
  <dc:subject/>
  <dc:title/>
</cp:coreProperties>
</file>