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августа 2013 г. N 211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решения координационного совещания по обеспечению правопорядка в Республике Коми по вопросу об исполнении программ (планов) по противодействию коррупции в органах исполнительной власти Республики Коми и в органах местного самоуправления в Республике Ко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ям органов исполнительной власти Республики Ко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рок до 31 августа 2013 года актуализировать программы (планы) в соответствии с законодательством по противодействию коррупции (в части представления сведений о расходах; представления сведений о доходах, об имуществе и обязательствах имущественного характера руководителями государственных учреж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рок до 31 августа 2013 года включить в программы (планы) мероприятия, индикаторы их выполнения, отражающие функциональную специфику деятельности органов исполнительной власт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ктивизировать деятельность лиц, ответственных за профилактику коррупционных и иных правонарушений в органах исполнительной власти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местного самоуправления в Республике Коми, а также их должностным лиц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рок до 31 августа 2013 года актуализировать программы (планы) в соответствии с законодательством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ключить в программы (планы) мероприятия по обеспечению своевременного представления лицами, замещающими муниципальные должности и муниципальными служащими, должности которых определены соответствующими перечнями, сведений о расходах (при наличии оснований); своевременного представления сведений о доходах, об имуществе и обязательствах имущественного характера руководителями муниципальных учреждений; размещению указанных сведений на официальных сайта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ключить в программы (планы) мероприятия, индикаторы их выполнения в сферах, наиболее подверженных коррупционным рис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высить эффективность проведения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, (увеличить процент выборки (количество сведений о доходах, подлежащих проверке), при отсутствии внутреннего мониторинга внедрить его в прак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активизировать деятельность лиц, ответственных за профилактику коррупционных и иных правонарушений в органах местного самоуправления в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местного самоуправления муниципальных районов в Республике Ко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ить системное взаимодействие с городскими (сельскими) поселениями, находящимися в административных границах муниципального района, по вопросам разработки, актуализации и реализации программ (пл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рассмотрении Советом муниципального района итогов реализации программ (планов) давать комплексную оценку реализации программ (планов) муниципального района и программ (планов)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равлению государственной гражданской службы Республики Ко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должить работу по оказанию методической, консультационной помощи органам местного самоуправления в Республике Коми в осуществлении работы по противодействию коррупции, реализации муниципальных антикоррупционных программ (пл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овать работу во взаимодействии с правоохранительными (контрольно-надзорными) органами по актуализации типовых (примерных) антикоррупционных программ (пл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нести предложения по организации работы в целях расширения возможностей проведения независимой (общественной)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ю о ходе реализации настоящего распоряжения до 10 февраля 2014 года направить ответственному секретарю координационного совещания по обеспечению правопорядка в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распоряжения возложить на Руководителя Администрации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7:00Z</dcterms:created>
  <dc:creator>Сажина Наталья Васильевна</dc:creator>
  <dc:description/>
  <dc:language>en-US</dc:language>
  <cp:lastModifiedBy>Александра</cp:lastModifiedBy>
  <dcterms:modified xsi:type="dcterms:W3CDTF">2015-05-12T09:27:00Z</dcterms:modified>
  <cp:revision>2</cp:revision>
  <dc:subject/>
  <dc:title/>
</cp:coreProperties>
</file>