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июля 2014 г. N 3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. Сыктывка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егион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Противодействие коррупции в Республике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2014 - 2016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я Правительства РК от 16.02.2015 г. </w:t>
      </w:r>
      <w:hyperlink r:id="rId2">
        <w:r>
          <w:rPr>
            <w:rStyle w:val="InternetLink"/>
            <w:rFonts w:cs="Calibri"/>
            <w:color w:val="0000FF"/>
          </w:rPr>
          <w:t>N 6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еспублики Ком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ределить Управление государственной гражданской службы Республики Коми государственным органом Республики Коми, осуществляющим функ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43">
        <w:r>
          <w:rPr>
            <w:rStyle w:val="InternetLink"/>
            <w:rFonts w:cs="Calibri"/>
            <w:color w:val="0000FF"/>
          </w:rPr>
          <w:t>региональную программу</w:t>
        </w:r>
      </w:hyperlink>
      <w:r>
        <w:rPr>
          <w:rFonts w:cs="Calibri"/>
        </w:rPr>
        <w:t xml:space="preserve"> "Противодействие коррупции в Республике Коми (2014 - 2016 годы)" (далее - Программа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рганам исполнительной власти Республики Коми, государственным органам Республики Коми, образованным Главой Республики Коми, ответственным за исполнение мероприятий </w:t>
      </w:r>
      <w:hyperlink w:anchor="Par4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я Правительства РК от 16.02.2015 г. </w:t>
      </w:r>
      <w:hyperlink r:id="rId3">
        <w:r>
          <w:rPr>
            <w:rStyle w:val="InternetLink"/>
            <w:rFonts w:cs="Calibri"/>
            <w:color w:val="0000FF"/>
          </w:rPr>
          <w:t>N 6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руководствуясь </w:t>
      </w:r>
      <w:hyperlink w:anchor="Par43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>, внести до 1 августа 2014 года в ведомственные антикоррупционные программы изменения, направленные на достижение конкретных результатов, а также контроль за выполнением мероприятий, предусмотренных указанными програм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рганизовать работу по выполнению мероприятий </w:t>
      </w:r>
      <w:hyperlink w:anchor="Par4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органам местного самоуправления в Республике Коми, ответственным за исполнение мероприятий </w:t>
      </w:r>
      <w:hyperlink w:anchor="Par4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руководствуясь </w:t>
      </w:r>
      <w:hyperlink w:anchor="Par43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>, обеспечить внесение до 1 августа 2014 года в планы по противодействию коррупции изменений, направленных на достижение конкретных результатов, а также контроль за выполнением мероприятий, предусмотренных указанными пл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рганизовать работу по выполнению мероприятий </w:t>
      </w:r>
      <w:hyperlink w:anchor="Par4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остановления возложить на начальника Управления государственной гражданской службы Республики Коми Макарову Е.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ункт в ред. постановления Правительства РК от 16.02.2015 г. </w:t>
      </w:r>
      <w:hyperlink r:id="rId4">
        <w:r>
          <w:rPr>
            <w:rStyle w:val="InternetLink"/>
            <w:rFonts w:cs="Calibri"/>
            <w:color w:val="0000FF"/>
          </w:rPr>
          <w:t>N 6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7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июля 2014 г. N 30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3"/>
      <w:bookmarkEnd w:id="2"/>
      <w:r>
        <w:rPr>
          <w:rFonts w:cs="Calibri"/>
          <w:b/>
          <w:bCs/>
        </w:rPr>
        <w:t>РЕГИОН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Противодействие коррупции в Республике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2014 - 2016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я Правительства РК от 16.02.2015 г. </w:t>
      </w:r>
      <w:hyperlink r:id="rId5">
        <w:r>
          <w:rPr>
            <w:rStyle w:val="InternetLink"/>
            <w:rFonts w:cs="Calibri"/>
            <w:color w:val="0000FF"/>
          </w:rPr>
          <w:t>N 6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9"/>
      <w:bookmarkEnd w:id="3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ональной программы "Противодействие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еспублике Коми (2014 - 2016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я Правительства РК от 16.02.2015 г. </w:t>
      </w:r>
      <w:hyperlink r:id="rId6">
        <w:r>
          <w:rPr>
            <w:rStyle w:val="InternetLink"/>
            <w:rFonts w:cs="Calibri"/>
            <w:color w:val="0000FF"/>
          </w:rPr>
          <w:t>N 6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      │региональная программа "Противодействие коррупции в  Рес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ы         │публике Коми (2014 - 2016 годы)" (далее - Программа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нование для     │Федеральный закон "О противодействии коррупции";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аботки        │Указ Президента Российской Федерации от 11 апреля 2014 г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ы         │N 226 "О Национальном плане противодействия коррупции  н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4 - 2015 годы";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поряжение Правительства Российской Федерации от 14 ма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4 г. N 816-р;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</w:t>
        </w:r>
      </w:hyperlink>
      <w:r>
        <w:rPr>
          <w:rFonts w:cs="Courier New" w:ascii="Courier New" w:hAnsi="Courier New"/>
          <w:sz w:val="18"/>
          <w:szCs w:val="18"/>
        </w:rPr>
        <w:t xml:space="preserve"> Республики  Коми  "О  противодействии  коррупции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Коми"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азчик Программы│Управление государственной гражданской службы  Республ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аботчик       │Управление государственной гражданской службы  Республ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ы         │Коми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ветственный     │Управление государственной гражданской службы  Республ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       │Коми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ы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исполнители     │органы исполнительной власти Республики Коми,  государст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ы         │венные органы Республики Коми, образованные  Главой  Рес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ки Коми (далее - государственные  органы  Республ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); Аппарат Государственного  Совета  Республики  Ком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 согласованию); органы местного самоуправления в  Рес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ке Коми (по согласованию);  государственные учрежде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я Республики Коми (по согласованию); Общественная пала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 Республики Коми (по согласованию); Федерация  профсою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ов Республики Коми (по согласованию); Союз  промышленни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в, предпринимателей  и  работодателей  Республики  Ком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 согласованию)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я Правительства РК от 16.02.2015 г.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65</w:t>
        </w:r>
      </w:hyperlink>
      <w:r>
        <w:rPr>
          <w:rFonts w:cs="Courier New" w:ascii="Courier New" w:hAnsi="Courier New"/>
          <w:sz w:val="18"/>
          <w:szCs w:val="18"/>
        </w:rPr>
        <w:t>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ь Программы    │совершенствование системы мер противодействия коррупции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Коми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ачи Программы  │1) обеспечение правовых и организационных мер, направлен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х на противодействие коррупции в Республике Коми, выяв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ние и устранение коррупционных рисков;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совершенствование антикоррупционных механизмов в  реа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зации кадровой политики государственных органов Респуб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ки Коми, органов местного самоуправления  в  Республик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;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активизация антикоррупционного обучения и  пропаганды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ирование нетерпимого отношения к коррупции;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) вовлечение институтов гражданского общества в реализа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ю антикоррупционной политики в Республике  Коми,  госу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рственная  поддержка   общественных   антикоррупцион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ициатив;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) развитие системы мониторинга эффективности антикорруп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онной политики в Республике Коми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оки реализации  │2014 - 2016 годы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ы  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 и источники │в пределах  средств  республиканского  бюджета Республ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ирования    │Коми, предусмотренных законом Республики Коми о республи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ы         │канском бюджете Республики Коми  на  очередной финансовы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 и плановый период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я Правительства РК от 16.02.2015 г.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65</w:t>
        </w:r>
      </w:hyperlink>
      <w:r>
        <w:rPr>
          <w:rFonts w:cs="Courier New" w:ascii="Courier New" w:hAnsi="Courier New"/>
          <w:sz w:val="18"/>
          <w:szCs w:val="18"/>
        </w:rPr>
        <w:t>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евые индикаторы│1) доля проектов нормативных  правовых  актов  Республ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казатели)      │Коми, прошедших антикоррупционную экспертизу  в  отчетн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ы         │году, от общего количества проектов нормативных  правов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 Республики Коми, подлежащих антикоррупционной  экс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тизе в отчетном году (%);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доля проектов нормативных правовых актов государствен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х органов Республики Коми, прошедших  антикоррупционную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у в отчетном году, от общего количества проект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х правовых актов государственных  органов  Рес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ки Коми, подлежащих антикоррупционной  экспертизе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м году (%);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доля нормативных правовых актов Республики Коми, госу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рственных органов Республики Коми,  прошедших  антикор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пционную экспертизу в отчетном году, от общего  количе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ва нормативных правовых актов Республики Коми, государ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венных органов Республики Коми, подлежащих  антикорруп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онной экспертизе в отчетном году (%);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) доля государственных органов Республики Коми,  приняв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их антикоррупционные  программы,  от  общего  количеств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органов Республики Коми (%)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) доля  муниципальных  образований  в  Республике  Ком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нявших антикоррупционные программы (планы), от  обще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а муниципальных образований  в  Республике  Ком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%);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) доля государственных органов Республики Коми, осущест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яющих проверку полноты и достоверности сведений,  пред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вляемых гражданами, претендующими на замещение долж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й государственной гражданской службы Республики  Ком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 государственными  гражданскими  служащими   Республ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, и соблюдения государственными гражданскими служащи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 Республики Коми  ограничений  и  запретов,  от  обще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а государственных органов Республики Коми (%);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) доля  органов  местного  самоуправления  муниципаль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 городских округов и муниципальных  районов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Коми, осуществляющих проверку полноты и дост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ности сведений, представляемых гражданами,  претендую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щими на замещение должностей муниципальной службы в  Рес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ке Коми, и  муниципальными  служащими  в  Республик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, и соблюдения муниципальными служащими в  Республик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 ограничений и запретов, от общего количества орган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муниципальных образований  город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их округов и муниципальных районов  в  Республике  Ком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%);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) доля организаций, созданных для обеспечения деятель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  государственных  органов  Республики  Коми,  орган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 самоуправления  в  Республике  Коми,  принявш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ые программы (планы), от общего количеств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созданных для обеспечения деятельности госу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рственных органов  Республики  Коми,  органов  мест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в Республике Коми (%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жидаемые         │реализация Программы будет способствовать: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ы        │1) предупреждению и выявлению коррупционных  правонаруше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и        │ний в ходе исполнения республиканского бюджета Республ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ы         │Коми, местных бюджетов;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повышению  доверия  общества  к  деятельности  орган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и управления всех уровней;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обеспечению реализации гражданами своих прав и свобод;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) повышению степени удовлетворенности граждан и  органи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ций качеством и доступностью предоставления  государст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нных и муниципальных услуг;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) сокращению числа граждан, столкнувшихся с проявлениям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 в  государственных  органах  Республики  Ком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х местного самоуправления в Республике Коми;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) повышению правовой культуры  граждан,  формированию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м сознании устойчивых моделей законопослуш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дения;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) совершенствованию и развитию направлений  взаимодейст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я  государственных  органов  Республики  Коми,  орган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в Республике  Коми,  правоохрани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ьных и иных государственных органов в  сфере  против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йствия коррупции;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) созданию  условий  и  обеспечению  участия  институт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го общества и населения в  реализации  антикор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пционной политики в Республике Коми;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)  повышению  эффективности  общественного  контроля  з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ю государственных  органов  Республики  Ком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местного самоуправления в Республике Ком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е        │координацию деятельности исполнителей Программы, контроль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ой        │за ходом  реализации  Программы  осуществляет  Управлен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гражданской службы Республики Коми.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203"/>
      <w:bookmarkEnd w:id="4"/>
      <w:r>
        <w:rPr>
          <w:rFonts w:cs="Calibri"/>
        </w:rPr>
        <w:t>I. Характеристика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тиводействие коррупции и минимизация ее последствий являются приоритетными направлениями государственной политики Республики Коми, которые нашли отражение в </w:t>
      </w:r>
      <w:hyperlink r:id="rId10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Республики Коми "О противодействии коррупции в Республике Коми", принятом в 2008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рганизации взаимодействия и координации действий органов государственной власти Республики Коми и органов местного самоуправления в Республике Коми, развития конструктивного диалога с институтами гражданского общества в 2008 году образован Совет при Главе Республики Коми по противодействию коррупции, для решения текущих вопросов - президиум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формирована устойчивая тенденция осуществления антикоррупционной политики в рамках программного метода: в 2010 - 2012 годах действовала долгосрочная республиканская целевая </w:t>
      </w:r>
      <w:hyperlink r:id="rId11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"Противодействие коррупции в Республике Коми (2010 - 2012 годы)"; с 2013 года реализуется Государственная </w:t>
      </w:r>
      <w:hyperlink r:id="rId12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Республики Коми "Развитие системы государственного и муниципального управления". Антикоррупционные программы (планы) разработаны во всех органах исполнительной власти Республики Коми и органах местного самоуправления в Республике Коми, в том числе на уровне городских (сельских)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тяжении ряда лет в республике последовательно осуществляется комплекс мер по законодательному, организационно-правовому и информационному обеспечению антикорруп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вается институт антикоррупционной экспертизы, направленный на повышение качества нормативных правовых актов. По данным мониторинга, осуществленного Администрацией Главы Республики Коми и Правительства Республики Коми за 2013 год, проведена антикоррупционная экспертиза 253 нормативных правовых актов Главы Республики Коми и Правительства Республики Коми и 318 проектов. По результатам экспертизы выявлены коррупциогенные факторы в 53 нормативных правовых актах Главы Республики Коми и Правительства Республики Коми, в одном проекте нормативного правового акта Глав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ся систематическая работа по оптимизации и конкретизации административных процедур в рамках предоставления государственных и муниципальных услуг, развивается система предоставления услуг в электронном виде, осуществляется оценка качества и доступности оказания услуг, мониторинг качества осуществления регионального государственного контроля (надзора),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икоррупционный контроль введен на всех этапах прохождения государственной и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акантные должности государственной службы преимущественно замещаются на конкурс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начительно активизировалась деятельность комиссий по соблюдению требований к служебному поведению государственных гражданских служащих,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2013 год в органах исполнительной власти Республики Коми, государственных органах Республики Коми, образованных Главой Республики Коми, (далее - государственные органы Республики Коми) и органах местного самоуправления в Республике Коми проведено 654 заседания комиссий, на которых рассмотрено 1079 материалов (в 2012 году проведено 400 заседаний комиссий, рассмотрено 616 материалов; в 2011 году - 267 заседаний комиссий, рассмотрено 376 материал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 ред. постановления Правительства РК от 16.02.2015 г. </w:t>
      </w:r>
      <w:hyperlink r:id="rId13">
        <w:r>
          <w:rPr>
            <w:rStyle w:val="InternetLink"/>
            <w:rFonts w:cs="Calibri"/>
            <w:color w:val="0000FF"/>
          </w:rPr>
          <w:t>N 6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ее актуальными остаются вопросы обеспечения требований к служебному поведению государственных гражданских служащих Республики Коми, муниципальных служащих в Республике Коми и требований об урегулировании конфликта интересов, осуществления мер по предупреждению корруп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 всех государственных органах Республики Коми и органах местного самоуправления в Республике Коми утверждены перечни должностей, при замещении которых служащие обязаны представлять сведения о доходах, об имуществе и обязательствах имущественного характера. Указанными перечнями охвачен 61% должностей государственной и муниципальной службы (в 2010 году - 45%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ставление сведений о доходах, расходах и размещение указанных сведений на официальных сайтах государственных органов Республики Коми и органов местного самоуправления в Республике Коми осуществляется в сроки, предусмотренные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 2010 года в деятельность кадровых служб государственных органов Республики Коми и органов местного самоуправления в Республике Коми внедрен внутренний мониторинг полноты и достоверности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 систематической основе осуществляется повышение квалификации государственных и муниципальных служащих, в том числе по вопросам противодействия коррупции. В 2013 году курсы повышения квалификации по программам "Профилактика и предупреждение коррупции в органе государственной власти", "Антикоррупционная экспертиза нормативных правовых актов и их проектов как один из способов противодействия коррупции", "Противодействие коррупции в органах местного самоуправления" прошли 50 государственных гражданских служащих Республики Коми и 82 лица, замещающих муниципальные должности и должности муниципальной службы в Республике Коми (в 2012 году - 30 лиц, замещающих муниципальные должности и должности муниципальной службы в Республике Ко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ганизована работа "горячих линий" и "телефонов доверия" для приема сообщений граждан о фактах коррупционных про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о всех государственных органах Республики Коми и органах местного самоуправления в Республике Коми определены должностные лица, ответственные за профилактику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ительную работу по привлечению внимания общественности к проблемам коррупции, созданию атмосферы нетерпимости к коррупционным проявлениям проводит Общественная палата Республики Коми. В 2013 году на базе Общественной палаты Республики Коми создан региональный общественный центр по борьбе с коррупцией "Антикор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звития механизма учета общественного мнения, обсуждения проектов нормативных правовых актов Республики Коми в органах исполнительной власти Республики Коми и органах местного самоуправления муниципальных образований городских округов и муниципальных районов в Республике Коми образованы общественные сов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ализации антикоррупционной политики активную позицию занимают средства массовой информации. В течение 2013 года в средствах массовой информации Республики Коми опубликовано более 700 материалов антикоррупционной направленности. Средства массовой информации оказывают информационное сопровождение расследования дел, связанных с выявлением, пресечением и осуждением лиц за взяточничество, дают сводки о количестве выявленных и расследованных правонарушений, уделяют особое внимание условиям, способствующим совершению коррупционных правонарушений, информируют об антикоррупционных мерах, принимаемых органами власти, проводим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икоррупционная деятельность организована в образовательных организациях республики в рамках преподавания учебных дисциплин по основным и дополнительным программам, по программам переподготовки и повышения квалификации педагогических кадров, а также в рамках воспитательной работы с уча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ировалась работа правоохранительных органов по борьбе с коррупционными преступлениями. В 2013 году в следственные органы по Республике Коми поступило 198 сообщений о преступлениях коррупционной направленности, по результатам рассмотрения которых возбуждено 155 уголовны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головной ответственности привлечено 13 должностных лиц органов местного самоуправления, 13 должностных лиц организаций здравоохранения, 7 сотрудников органов исполнения наказаний, 2 судебных пристава, 2 сотрудника налоговых органов, 4 сотрудника органов внутренних дел, 3 работника сферы образования и науки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нятыми в ходе расследования мерами из 25 миллионов рублей причиненного в 2013 году преступлениями коррупционной направленности ущерба возмещено около 15 миллионов рублей (60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, принимаемые правоохранительными органами, органами государственной власти Республики Коми и органами местного самоуправления в Республике Коми меры по противодействию и профилактике коррупции требуют дальнейшего развития и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это обуславливает необходимость решения проблемы программным методом, что позволит обеспечить организованность, тесное взаимодействие субъектов антикоррупционной деятельности, последовательность антикоррупционных мер, оценку их эффективности и контроль за результ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снову разработки настоящей Программы положена успешная практика реализации долгосрочной республиканской целевой </w:t>
      </w:r>
      <w:hyperlink r:id="rId1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Противодействие коррупции в Республике Коми (2010 - 2012 годы)" и положительный опыт осуществления антикоррупционной политики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236"/>
      <w:bookmarkEnd w:id="5"/>
      <w:r>
        <w:rPr>
          <w:rFonts w:cs="Calibri"/>
        </w:rPr>
        <w:t>II. Цель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 Программы - совершенствование эффективной системы мер противодействия коррупции в Республике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ение правовых и организационных мер, направленных на противодействие коррупции в Республике Коми, выявление и устранение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вершенствование антикоррупционных механизмов в реализации кадровой политики государственных органов Республики Коми, органов местного самоуправления в Республике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ктивизация антикоррупционного обучения и пропаганды, формирование нетерпимого отношения к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влечение институтов гражданского общества в реализацию антикоррупционной политики в Республике Коми, государственная поддержка общественных антикоррупционных инициати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витие системы мониторинга эффективности антикоррупционной политики в Республике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246"/>
      <w:bookmarkEnd w:id="6"/>
      <w:r>
        <w:rPr>
          <w:rFonts w:cs="Calibri"/>
        </w:rPr>
        <w:t>III.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реализации Программы - 2014 -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250"/>
      <w:bookmarkEnd w:id="7"/>
      <w:r>
        <w:rPr>
          <w:rFonts w:cs="Calibri"/>
        </w:rPr>
        <w:t>IV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мероприятий Программы с указанием сроков их исполнения, ответственных исполнителей и ожидаемых результатов их реализации представлен в </w:t>
      </w:r>
      <w:hyperlink w:anchor="Par257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я Правительства РК от 16.02.2015 г. </w:t>
      </w:r>
      <w:hyperlink r:id="rId15">
        <w:r>
          <w:rPr>
            <w:rStyle w:val="InternetLink"/>
            <w:rFonts w:cs="Calibri"/>
            <w:color w:val="0000FF"/>
          </w:rPr>
          <w:t>N 6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" w:name="Par255"/>
      <w:bookmarkEnd w:id="8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257"/>
      <w:bookmarkEnd w:id="9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я Правительства РК от 16.02.2015 г. </w:t>
      </w:r>
      <w:hyperlink r:id="rId16">
        <w:r>
          <w:rPr>
            <w:rStyle w:val="InternetLink"/>
            <w:rFonts w:cs="Calibri"/>
            <w:color w:val="0000FF"/>
          </w:rPr>
          <w:t>N 6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080"/>
        <w:gridCol w:w="1920"/>
        <w:gridCol w:w="3840"/>
        <w:gridCol w:w="3600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го мероприятия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год)    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бюджетополучатель)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й результат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</w:t>
            </w:r>
          </w:p>
        </w:tc>
      </w:tr>
      <w:tr>
        <w:trPr/>
        <w:tc>
          <w:tcPr>
            <w:tcW w:w="14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270"/>
            <w:bookmarkEnd w:id="1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Обеспечение правовых и организационных мер, направленных на противодействие коррупции в Республике Ком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ие и устранение коррупционных рисков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проектов 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актов Республики Ком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ях  реализации 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дательства по  противод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ию коррупции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 Главы 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 Коми   и  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 Коми,   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   гражд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бы Республики Коми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и 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основ противодей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я коррупции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проектов 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актов органов  испол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й власти Республики 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х органов, обра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х  Главой  Республики 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лее - государственные  орг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), в целях 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ции федерального  и  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ского   законодательства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ю коррупции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и Коми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и 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основ противодей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я коррупции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проектов  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равовых актов в целях  ре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зации федерального и 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ского   законодательства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ю коррупции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еспублике Коми (по согла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ю)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и 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основ противодей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я коррупции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разработки  соотв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вующих проектов правовых 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целях противодействия  корру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и в организациях, созданных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ях выполнения задач,  по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нных перед  органами  испол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й власти Республики 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еспублике Коми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исполнительной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,  осуществля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е функции и полномочия уч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теля государственных 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ий Республики Коми, орг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ционно-методическое  рук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ство, координацию  деяте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 государственных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ятий  Республики 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еспублике Коми, осуществ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щие функции и полномочия  у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ителя муниципальных 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ий в Республике Коми, ор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зационно-методическое  ру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ство, координацию  дея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ти муниципальных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ятий в Республике 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и 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основ противодей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я коррупции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нтикоррупционной э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ртизы   нормативных  прав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ов Главы  Республики  Ком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 Республики 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х органов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и Коми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и Коми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качества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равовых актов 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 Коми, выявление и  у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ние коррупциогенных фак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в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6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нтикоррупционной э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ртизы  проектов  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актов Главы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 и Правительства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Главы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 и Правительства 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 Коми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качества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равовых актов 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 Коми, выявление и  у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ние коррупциогенных фак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в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7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нтикоррупционной э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ртизы  проектов  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 актов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в Республики Коми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и Коми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качества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равовых актов 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 Коми, выявление и  у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ние коррупциогенных фак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в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8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нтикоррупционной э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ртизы муниципальных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равовых актов, проектов м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ципальных нормативных прав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еспублике Коми (по согла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ю)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 качества 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ьных нормативных прав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ов, выявление и  устра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е коррупциогенных факторов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9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заседаний Совета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Республики Коми  по про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ействию коррупции, президи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при Главе Республики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тиводействию коррупции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ой службы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ординация  действий 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ственных органов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ов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управления  в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институтов граждан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общества  в осущест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й антикоррупционной 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ики, выработка  предлож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й по ее совершенствованию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ширение практики взаимодей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я государственных органов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и Коми,  органов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управления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федеральными органами госуд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венной власти и иными госуд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венными органами в сфере  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водействия коррупции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ы местного 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единой  антик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пционной политики  в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е Коми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и реализация  мер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ю соблюдения депута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 Государственного Совета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и Коми предусмотренных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одательством Российской Фе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ции и этическими  нормами 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тов, ограничений и  обяза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й, а также ограничений, ка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щихся получения подарков в св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 с их  должностным  поло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 в связи  с исполнением  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ебных обязанностей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Государственного С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 Республики Коми  (по согл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анию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единой  антик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пционной политики  в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е Коми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, утверждение и 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ция ведомственных  антикорру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онных программ в государ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органах Республики Коми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и Коми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антикорруп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тики  в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ах  Республики  Ком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программного метода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, утверждение и 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ция муниципальных  антикорру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онных программ (планов)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еспублике Коми (по согла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ю)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антикорруп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тики в органах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управления в 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 в  рамках  програм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а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разработки и  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ции мер по предупреждению к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пции в организациях, соз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обеспечения деятельности 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дарственных органов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органов местного самоуп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ения в Республике Коми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исполнительной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,  осуществля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е функции и полномочия уч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теля государственных 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ий Республики Коми,  орг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самоуправления в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е  Коми,  осуществля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и и полномочия учреди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я муниципальных учреждений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е Коми (по соглас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ю)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единой  антик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пционной политики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и Коми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, утверждение и акту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зация административных  регл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тов предоставления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ных и муниципальных услуг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исполнительной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, органы  м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 самоуправления в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е Коми (по согласованию)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орядочение   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ов исполнительной  вл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 Республики Коми,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 самоуправлени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е Коми,  исклю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овий коррупционных проя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ний при предоставлении 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дарственных и  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, утверждение и акту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зация административных  регл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тов осуществления  регион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  государственного 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дзора),  муниципального  к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ля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исполнительной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, органы  м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 самоуправления в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е Коми (по согласованию)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орядочение   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ов исполнительной  вл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 Республики Коми,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 самоуправлени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е Коми,  исклю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овий коррупционных проя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ний при осуществлении  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онального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я (надзора), 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ного контроля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ственных и муниципальных  у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г в электронном виде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 информатизации 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, органы ис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тельной  власти 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органы местного  самоу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вления в Республике Коми 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качества и досту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ти услуг, упрощение  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дур взаимодействия с ор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ми  (организациями),  п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тавляющими услуги, сниж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е коррупционных рисков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контроля за осущ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ением государственных полном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й Республики Коми,  пере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ам местного 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еспублике Коми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исполнительной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Коми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 условий возник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ия   правонарушений 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и органами м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 самоуправления  в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е Коми переданных  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арственных полномочий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контроля за соб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ием  требований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а "О контрактной систем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фере  закупок  товаров,  раб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для обеспечения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ных и муниципальных нужд"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финансов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Министерство эк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ческого развития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органы местного  самоу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вления в Республике Коми 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требований  за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дательства, повышение  эф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ктивности и результ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  осуществления   закуп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, работ, услуг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нализа 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х расходов в сфере зак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 товаров,  работ,  услуг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 государственных нужд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финансов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и Коми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эффективности  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я       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нализа 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х расходов в сфере зак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 товаров,  работ,  услуг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муниципальных нужд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еспублике Коми (по согла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ю)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эффективности  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я средств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проверок  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й дисциплины в госуд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венных профессиональных 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ательных организациях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 и государственных 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ательных организациях  вы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го образования Республики Ко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образования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и Коми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упреждение незако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целесообразног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х  и  хозяй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й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нализа корруп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ков  в сферах  жилищно-комм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ьного хозяйства, потреб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ого  рынка,  строительства,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кже при реализации крупных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аструктурных проектов и  об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чение внедрения комплекса 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ных на снижение 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упции в данных сферах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архитектуры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 Республики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  жилищно-комму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а Республики Коми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ижение уровня коррупци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ферах жилищно-комму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а,  потребит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нка, строительства, а т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  при  реализации  круп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раструктурных проектов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жалоб и обращени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фактах коррупции в 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ных органах Республики 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ах местного 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еспублике Коми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ы местного 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ие причин  и 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явления     корруп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ков в деятельности 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ственных органов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ов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управления  в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 и их последующее у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ие                       </w:t>
            </w:r>
          </w:p>
        </w:tc>
      </w:tr>
      <w:tr>
        <w:trPr/>
        <w:tc>
          <w:tcPr>
            <w:tcW w:w="14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475"/>
            <w:bookmarkEnd w:id="1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Совершенствование антикоррупционных механизмов в реализации кадровой политики государственных орган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Коми, органов местного самоуправления в Республике Коми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государственными 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нами Республики Коми и орга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   местного  самоуправлен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е Коми оценки корруп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нных  рисков,  возникающих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своих функций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ы местного 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тировка перечня  дол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тей в государственных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нах Республики Коми, ор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 местного 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еспублике Коми, за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связано с  корруп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ными рисками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действенного  фун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онирования комиссий по  соб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ию  требований  к  служеб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едению государственных  гра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ских служащих Республики  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,  муниципальных  служащих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е Коми и урегулир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фликта интересов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ы местного 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соблюдения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ственными    гражданск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ми  Республики 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и  служащим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е Коми требовани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ебному поведению и  у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лированию конфликта  ин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ов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действенного  фун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онирования комиссий по  про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ействию коррупции 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образований городских  окр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 и  муниципальных  районов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е Коми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 образований  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ских округов и  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районов 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соблюдения лиц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, замещающими  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е должности  в 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 на  постоянной  основ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ям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й 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ротиводействии коррупции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внутреннего  мони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нга  полноты  и  достов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й о доходах, об имущ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язательствах  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рактера, представленных  лиц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, замещающими  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Республики Коми, му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пальные должности в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должности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ой  службы 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муниципальной службы в 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ублике  Коми,   руков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х учреждений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и Коми, муниципальных  у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дений  в  Республике  Ком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ами их семей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 ию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м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ы местного 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лицами, замещающ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и государственные  долж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 Республики Коми,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ьные должности в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е Коми,  должности 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ственной      гражд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бы Республики Коми,  м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ципальной службы в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е  Коми,   руков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х  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, 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учреждений в 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 обязанности по 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ванию сведений о доходах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контроля за расх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ми лиц, замещающих 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ные должности Республики  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,  муниципальные  должност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е Коми, должности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ственной  гражданской 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 Коми,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бы в Республике Коми, и ч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 их семей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 Респ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ы местного  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  в   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(по согласованию)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лицами,  замещ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ми государственные долж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 Республики Коми,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ьные должности в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е Коми,  должности 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ственной      гражд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бы Республики Коми,  м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ципальной службы в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е  Коми,  обязанности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ию  сведений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ах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проверок  полноты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товерности  сведений,   пр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ляемых  гражданами,  прет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ющими на замещение 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ных должностей Республики 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, муниципальных  должностей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е Коми, должностей  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дарственной гражданск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 Коми,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бы в Республике Коми,  лиц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, замещающими  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Республики Коми, му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пальные должности в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государственными  гражд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ими служащими Республики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и служащими в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е Коми, руководителями 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дарственных учреждений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 и муниципальных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ий в Республике Коми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ы местного 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соблюдения  у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ными лицами законод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ва о государственной гра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ской службе,  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й службе и противодей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упции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контроля за ис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нием лицами, замещающими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ственные должности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муниципальные должност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е Коми, должности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ственной  гражданской 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 Коми,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бы в Республике  Коми,  об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ности сообщать в случаях, у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новленных федеральными зако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, о получении  ими  подарка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язи с их должностным положе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 или в связи с исполнением 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ебных обязанностей, прове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е проверок по  каждому  случ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блюдения ограничений, кас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хся получения подарков  и  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дка сдачи подарков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ы местного 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лицами,  замещ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ми государственные долж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 Республики Коми,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ьные должности в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е Коми,  должности 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ственной      гражд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бы Республики Коми,  м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ципальной службы в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е Коми, ограничений,  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ющихся получения  пода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орядка сдачи подарков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8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проверок  соблю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дательства о государ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й гражданской службе и  про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ействии коррупции  в  орган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ой власти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планом)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ой службы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ие причин  и 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шений законодательства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 гражд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бе   и   противодей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упции,  их   последую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е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ро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х гражданских сл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щих Республики Коми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(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Пла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2013 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3 год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лав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и о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сентябр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267-р)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ба Республики Коми по те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ческому надзору, Министе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 архитектуры и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,  Комитет  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щно-коммунального 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,  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дных  ресурсов  и  ох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ающей  среды 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изация   и   уст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упционных  факторов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хождении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ой службы 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 Коми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комплекса  орг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ционных,   разъяснительных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мер  по соблюдению  лиц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щающими государственные д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ности Республики Коми, 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ьные  должности  в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должности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ой  службы 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 муниципальной  службы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е  Коми,   огранич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ретов,  исполнению  обяза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й, установленных в целях 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водействия коррупции,  недоп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ению ими поведения, которое м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т  восприниматься  окружающ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к обещание или предложение д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 взятки либо как согласие 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ять взятку или  как  просьба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е взятки, формированию у 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гативного отношения к  дар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арков в связи с их  должно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м положением или в связи с 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ением ими служебных  обяз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тей, отрицательного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коррупции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ы местного 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согласованию),  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   гражд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бы Республики Коми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репление служебной дисци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ны, профилактика возник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ия  коррупционных  рис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 исполнении  должно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нностей лицами, замещ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щими государственные  дол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ти Республики Коми, му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пальные  должности  в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е Коми, должности  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дарственной    гражд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бы Республики Коми,  м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ципальной службы в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е Коми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тематических,  инф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ционно-методических  семин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государственных  граждан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х Республики Коми,  му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пальных служащих в 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ответственных за профил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ку коррупционных и иных 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й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 р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полугодие)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ой службы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 государственные  орг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, органы  м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 самоуправления в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е Коми (по согласованию)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ординация  деятельност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  профессионал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, ответственных за про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ктику коррупционных и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нарушений,    обоб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фере противодействия к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пции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и  внедрение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и эффективности  деяте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  ответственных   должно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 государственных органов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и Коми,  органов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управления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рофилактику коррупцион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правонарушений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ой службы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ответственност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изма в  дея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ти должностных  лиц,  о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ственных за  профилакти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упционных и иных  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й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методических реком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ций,   модельных  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 актов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ов Республики Коми,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самоуправления  в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е Коми по вопросам  про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ействия коррупции, соблю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ничений и запретов,  связ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с прохождением государ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й гражданской службы 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 Коми, муниципальной службы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е Коми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ой службы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государственное  бюдж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е учреждение Республики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Центр правового  обеспече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методиче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м органам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и Коми, органам  м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 самоуправления  в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е Коми в сфере  про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ействия коррупции,  вы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тка единого подхода в ре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зации    антикорруп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в Республике Коми  </w:t>
            </w:r>
          </w:p>
        </w:tc>
      </w:tr>
      <w:tr>
        <w:trPr/>
        <w:tc>
          <w:tcPr>
            <w:tcW w:w="14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659"/>
            <w:bookmarkEnd w:id="1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Активизация антикоррупционного обучения и пропаганды, формирование нетерпимого отношения к коррупции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бучения лиц,  за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ающих муниципальные должност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е Коми,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их служащих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специалистов органов м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 самоуправления в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 по вопросам профилактик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я коррупции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образования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и Коми, Управление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ственной гражданск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Коми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правовой грамо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, профессионального у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я и знаний в сфере проти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коррупции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и распространение 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дических  пособий  и  печа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укции, проведение учебно-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дических  семинаров  продол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стью до пяти дней для  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тников общеобразовательных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низаций по вопросам  исполь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ия элементов  антикорруп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 воспитания в  учебном  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ссе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образования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и Коми,  государ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ое учреждение д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ительного професс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образования "Коми 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ский институт развития 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ования" (по согласованию)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ческое обеспечение 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коррупционного 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ьников; создание  до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тельного источника  инф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ции, посредством  котор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дет  проводиться  позна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-разъяснительная раб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; обеспечение потре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х   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ых организаций в поз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тельно-разъяснительных 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иалах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и внедрение 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кла на  тему  "Против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упции" в структуре  осно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ой программы  ба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вриата по  направлению  под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вки 38.03.04  "Государ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муниципальное  управление"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овых  дополнительных  проф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ональных программ по 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действия коррупции в 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овательных организациях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образования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и Коми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правовой грамо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 и уровня знаний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я коррупции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комплекса  просве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ских и воспитательных мер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ъяснению  ответственности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яточничество и  посредн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 взяточничестве  в  госу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ных профессиональных  обра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тельных организациях 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 Коми и государственных 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ательных организациях выс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Республики Коми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образования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и Коми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правовой грамо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 и уровня знаний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я коррупции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вещение в  средствах  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и каждого установл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факта коррупции в  соответ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ующем органе, мероприятий ан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упционной    направл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ных от правоохра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ов материалов,  пропаган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ющих недопустимость  корруп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нного поведения,  а  также  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льтатов расследования конкр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равонарушений корруп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ности и  вынесенных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м судебных решений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ы местного 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ыщение    информа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транства материалами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действию и  профил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ке коррупции,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коррупционного  с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; пропаганда  зак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лушного поведения граждан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6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бщение опыта и  распростра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е лучшей  практики  работы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вещению в  средствах  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и     антикорруп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 государственных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нов Республики  Коми,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самоуправления  в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е Коми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гентство Республики  Коми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чати и массовым коммуника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ыщение    информа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транства материалами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действию и  профил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ке коррупции,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коррупционного  с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; пропаганда  зак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лушного поведения граждан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7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анского  конкурса   "Молодеж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 коррупции"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ой службы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влечение молодежи в 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цию антикоррупционной  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ики  в  Республике 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ование активной  гра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ской позиции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8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комплекса  меропри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й, приуроченных к  Междунар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у дню борьбы с  коррупцией 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абря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ы местного 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правовой грамо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 и уровня знаний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я коррупции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9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в  системе 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ого хозяйства комп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 просветительских  и  воспи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ых мероприятий по разъяс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ю ответственности за  престу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ния коррупционной направл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архитектуры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 Республики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  жилищно-комму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а Республики Коми,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ны местного самоуправл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е Коми (по соглас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ю)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правовой грамо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 и уровня знаний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я коррупции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оведения  "пря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ний" с гражданами по 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коррупционного  просве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м к сфере 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ющих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ов Республики Коми,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самоуправления  в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е Коми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ы местного 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дополнительного 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чника информации,  поср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вом которого будет  пр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ться познавательно-разъя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тельная   работа  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я коррупции   </w:t>
            </w:r>
          </w:p>
        </w:tc>
      </w:tr>
      <w:tr>
        <w:trPr/>
        <w:tc>
          <w:tcPr>
            <w:tcW w:w="14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757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Вовлечение институтов гражданского общества в реализацию антикоррупционной политики в Республике Коми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ддержка общественных антикоррупционных инициатив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общественной  эксп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зы проектов законов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а также проектов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равовых актов  органов  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ительной  власти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 имеющих  наиболее  ва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 для населения 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 Коми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енная палата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(по согласованию)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ражданами  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участие в управлении  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и государства,  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ффективности   действу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а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и  проведение  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кса просветительских и восп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тельных мер (заседаний  "кру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ых столов", "прямых линий")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просам противодействия корру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и, в том числе с участием 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ественных объединений, уставн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  задачами  которых   яв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в  противодействии  к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пции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енная палата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 (по согласованию),  Фе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ция   профсоюзов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  (по согласованию),  Сою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мышленников, предпринима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й и работодателе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 (по согласованию), 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ственное казенное  учреж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е Республики Коми "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ская общественная  прием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ы Республики Коми" (по 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сованию), Управление 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ственной гражданск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Коми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институтов гра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ского общества к реали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и антикоррупционной  по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ки; повышение общего у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я правосознания и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граждан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ование и внедрени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енного контроля и 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енными организациями 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чия  коррупционных  рисков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 государственных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нов Республики Коми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енная палата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(по согласованию)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изация    об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я  в  мероприятиях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действию   корруп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ие причин  и 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икновения  корруп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ков в деятельности 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ственных органов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и Коми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функционирован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х органах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ах местного  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в  Республике 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телефонов  доверия",   "горяч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ний",  других   информ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ов,  позволяющих  гражд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бщать о ставших известными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ах коррупции, причинах и у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виях, способствующих их сов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ию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рганы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ы местного 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зможности оп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тивного   поступления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 информации о  фак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явления коррупции,  пов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ние  уровня   общ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ности в противодей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упции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гражданам в установл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 порядке бесплатной  юриди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й помощи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труда и  соци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й  защиты  Республики 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  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,  в  отно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Министерство  труда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й  защиты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  осуществляет  функци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я  учредителя, 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ственное казенное  учреж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е Республики Коми "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ская общественная  прием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ы Республики Коми" (по 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сованию)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прав и законных ин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ов граждан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6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контроля  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самоуправления  в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е Коми  за  осущест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тствующем 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и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еспублике Коми (по согла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ю)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 уровня  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 мер  по  проти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ю коррупции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7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и реализация молод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социальных акций, направл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на развитие  антикорруп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мировоззрения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гентство Республики  Коми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ам молодежи, органы ме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самоуправления в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(по согласованию)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влечение населения и м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жи в процесс противодей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я коррупции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8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 проведение  ку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но-просветительских меропри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й антикоррупционной направл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ти (выставки, диспуты,  те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ческие семинары)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культуры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, органы местного 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внимания насе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 к вопросам противодей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я коррупции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9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семи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 для представителей малого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бизнеса по вопросам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ты их прав и законных  инт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, противодействия корруп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м рискам в осуществлении  э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ческой деятельности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5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олномоченный по защите  пр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ей в 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Министерство  экономи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ого развития Республики Ком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влечение    представ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ого  и  среднего  бизн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 в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коррупционной политики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е в приоритетном  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ядке материалов по  антикорру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онной тематике при  выдвиж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дидатов  в  лауреаты   прем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еспублики Ком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и средств массовой  инф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ции, а также при отборе зая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й, претендующих на 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чение государственной поддер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 в  области  средств  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гентство Республики  Коми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чати и массовым коммуника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открытости 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ции, формирование в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естве    антикорруп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овоззрения               </w:t>
            </w:r>
          </w:p>
        </w:tc>
      </w:tr>
      <w:tr>
        <w:trPr/>
        <w:tc>
          <w:tcPr>
            <w:tcW w:w="14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857"/>
            <w:bookmarkEnd w:id="1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Развитие системы мониторинга эффективности антикоррупционной политики в Республике Коми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правоприменения 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ний  законодательства  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ой Федерации, связанных с  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дневными потребностями  гра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ой службы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 предложений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анению противоречий, и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точного  регулировани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ожных для восприятия 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ний, которые  способ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явлениям коррупции и т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зят развитие правовой г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ности граждан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правоприменения  н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ивных правовых актов 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ки Коми в сфере  противодей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я коррупции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 февра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м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ой службы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 предложений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ю эффективности п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применения    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 актов 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 в сфере против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упции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3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правовых актов в сф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 противодействия  коррупци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х, созданных в  цел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я  задач,  п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  органами   исполн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сти Республики Коми,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самоуправления  в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е Коми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исполнительной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,  осуществля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е функции и полномочия уч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теля государственных 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ий Республики Коми, орг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ционно-методическое  рук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ство, координацию  деяте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 государственных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ятий  Республики 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еспублике Коми, осуществ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щие функции и полномочия  у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ителя муниципальных 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ий в Республике Коми, ор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зационно-методическое  ру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ство, координацию  дея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ти муниципальных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ятий  в Республике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перечня прав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ов,  которые   необходи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ать в целях проти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коррупции в орг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циях,  созданных  в  цел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я задач, поставл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еред органами  испол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й  власти 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, органами местного  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управления  в  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4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результатов провед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антикоррупционных  эксперт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х правовых актов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и  Коми,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ов Республики Коми,  про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в нормативных  правовых  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,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в Республики Коми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ра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полугод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 20 январ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июля)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Главы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 и Правительства 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 Коми, государственные ор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 Республики Коми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качества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равовых актов 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 Коми, выявление и  у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ние коррупциогенных фак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в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5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результатов провед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й правовой экспертизы 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ьных нормативных правовых 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в органов местного  самоупр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я в Республике Коми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 февра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м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е бюджетное  у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дение    Республики    Ко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Центр правового  обеспече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 качества 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ьных нормативных прав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ов, выявление и  устра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е коррупциогенных факторов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6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принятых мер по  со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ию  условий   для   повы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ня правосознания  граждан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уляризации  антикорруп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ов поведения, осн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знаниях общих прав и  обяз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ей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 м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м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ой службы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аботка  предложений, 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ленных на  совершенст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ие мер по созданию  ус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й  для  повышения  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сознания граждан и  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ляризации  антикорруп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стандартов поведения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7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качества предоста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 государственных услуг,  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ываемых органами исполн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сти Республики Коми и 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иями, в отношении которых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ны исполнительной власти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и Коми осуществляют  фун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и и полномочия  учредителя,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ием мер по выявленным 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шениям в соответствии с  за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дательством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 февра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м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 информатизации 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, государ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е казенное учреждение Респ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ики   Коми  "Республика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енная   приемная 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Коми" в рамках ре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зации проекта "Главконтро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согласованию)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аботка предложений по 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шению качества и доступ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 предоставления  госуд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венных  услуг,  уст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овий, способствующих во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новению     корруп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ков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8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качества предоста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 муниципальных услуг,  оказ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емых органами  местного  сам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в Республике  Ком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ми, в отношении  ко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х органы местного самоупра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 в Республике Коми  осущест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яют функции и полномочия  уч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теля, с принятием мер по выя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нным нарушениям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законодательством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 февра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м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еспублике Коми (по согла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ю)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аботка предложений по 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шению качества и доступ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  предоставления 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ьных  услуг,   уст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овий, способствующих во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новению     корруп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ков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9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эффективности  осущ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вления регионального  госуд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енного контроля (надзора)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5 февра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м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исполнительной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Коми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 уровня  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я  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го   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дзора), выработка пред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ний по его совершенств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ю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0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эффективности  осущ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вления муниципального контрол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5 февра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м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еспублике Коми (по согла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ю)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 уровня  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я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я, выработка  пред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ний по его совершенств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ю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результатов внед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процесс  обучения  эле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яющих  примерные  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ые  программы  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льного общего, основного общ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и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ями, связанными с соб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ием гражданами  антикорруп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нных стандартов поведения, ф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ованием    антикорруп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овоззрения и повышением общ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уровня правосознания и 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й культуры граждан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- 2016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образования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и Коми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общего уровня п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ознания и правовой  ку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ры граждан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 материалов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совой информации в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 по вопросам против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упции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 февра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м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гентство Республики  Коми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чати и массовым коммуника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открытости 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ции, формирование в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естве    антикорруп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овоззрения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оведения  мони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нга  общественного  мнения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учению распространенности к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пции в органах  исполн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сти Республики Коми и орган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самоуправления  в  Р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е Коми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ой службы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экспертной 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ня коррупции в Респуб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 Коми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983"/>
      <w:bookmarkEnd w:id="15"/>
      <w:r>
        <w:rPr>
          <w:rFonts w:cs="Calibri"/>
        </w:rPr>
        <w:t>V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я Правительства РК от 16.02.2015 г. </w:t>
      </w:r>
      <w:hyperlink r:id="rId17">
        <w:r>
          <w:rPr>
            <w:rStyle w:val="InternetLink"/>
            <w:rFonts w:cs="Calibri"/>
            <w:color w:val="0000FF"/>
          </w:rPr>
          <w:t>N 6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на финансирование мероприятий Программы направляются из республиканского бюджета Республики Коми в пределах средств, предусмотренных законом Республики Коми о республиканском бюджете Республики Ком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989"/>
      <w:bookmarkEnd w:id="16"/>
      <w:r>
        <w:rPr>
          <w:rFonts w:cs="Calibri"/>
        </w:rPr>
        <w:t>VI. Ожидаемые результаты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е индикаторы (показатели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будет способ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упреждению и выявлению коррупционных правонарушений  в ходе исполнения республиканского бюджета Республики Коми, местных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вышению доверия общества к деятельности органов власти и управлению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ю  реализации гражданами своих прав и своб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вышению степени удовлетворенности граждан и организаций качеством и доступностью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кращению числа граждан, столкнувшихся с проявлениями коррупции  в государственных органах Республики Коми, органах местного самоуправления в Республике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вышению правовой культуры граждан, формированию в общественном сознании  устойчивых моделей  законопослуш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вершенствованию и развитию направлений взаимодействия  государственных органов Республики Коми, органов местного самоуправления в Республике Коми, правоохранительных и иных государственных органов в сфере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озданию условий и обеспечению участия институтов гражданского общества и населения в реализации антикоррупционной политики в Республике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овышению эффективности общественного контроля за деятельностью государственных органов Республики Коми, органов местного самоуправления в Республике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Программы 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1004"/>
      <w:bookmarkEnd w:id="17"/>
      <w:r>
        <w:rPr>
          <w:rFonts w:cs="Calibri"/>
        </w:rPr>
        <w:t>ДИНАМ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индикаторов (показателей)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──────────┬───────┬─────────┬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 Наименование индикаторов     │2013 г.│ 2014 г. │ 2015 г. │ 2016 г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     (показателей)           │       │(прогноз)│(прогноз)│(прогноз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┼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         2                 │   3   │    4    │    5    │    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┼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│Доля проектов нормативных правовых│  100  │не менее │не менее │ не мене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 Республики  Коми,  прошедших│       │   100   │   100   │   1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ую экспертизу в от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тном году, от общего  количества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ов нормативных правовых  ак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  Республики  Коми,  подлежащих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ой экспертизе в от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тном году (%)                   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┼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│Доля проектов нормативных правовых│  100  │не менее │не менее │ не мене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 государственных органов Рес-│       │   100   │   100   │   1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ки Коми,  прошедших  антикор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пционную экспертизу  в  отчетном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у, от общего количества  проек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 нормативных правовых актов го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дарственных  органов  Республики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, подлежащих антикоррупционной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е в отчетном году (%)    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┼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│Доля  нормативных  правовых  актов│  100  │не менее │не менее │ не мене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Коми,  государственных│       │   100   │   100   │   1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Республики Коми, прошедших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ую экспертизу в от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тном году, от общего  количества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х правовых актов Респуб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ки Коми, государственных органов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Коми, подлежащих  анти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онной экспертизе в  отчет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м году (%)                      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┼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│Доля государственных органов  Рес-│  100  │не менее │не менее │ не мене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ки Коми,  принявших  антикор-│       │   100   │   100   │   1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пционные  программы,  от  общего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а государственных органов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Коми (%)               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┼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│Доля муниципальных  образований  в│  100  │не менее │не менее │ не мене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Коми,  принявших  анти-│       │   100   │   100   │   1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онные  программы  (планы),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общего количества муниципальных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 в Республике Коми (%) 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┼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│Доля государственных органов  Рес-│   5   │   50    │   70    │   1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ки Коми, осуществляющих  про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ку полноты и достоверности све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ний, представляемых  гражданами,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тендующими на замещение должно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й  государственной  гражданской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ы Республики Коми, и государ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венными  гражданскими  служащими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Коми, и соблюдения  го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дарственными гражданскими служа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щими Республики Коми ограничений и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ретов, от общего количества го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дарственных  органов  Республики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 (%);                         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┼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│Доля органов местного самоуправле-│   0   │   30    │   60    │   1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я муниципальных образований  го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ских  округов  и  муниципальных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ов в Республике Коми,  осуще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вляющих проверку полноты и  дос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ерности сведений,  представляе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ых гражданами,  претендующими  на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мещение должностей муниципальной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ы в Республике Коми, и  муни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пальными служащими в  Республике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, и соблюдения  муниципальными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ми в Республике Коми  огра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чений и запретов, от общего  ко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чества  органов  местного  само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муниципальных образова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й городских  округов  и  муници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районов в Республике  Коми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%)                               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┼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│Доля  организаций,  созданных  для│   х   │не менее │не менее │ не мене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я деятельности  государ-│       │   100   │   100   │   1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венных органов Республики  Коми,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местного самоуправления  в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Коми,  принявших  анти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онные  программы  (планы),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общего количества  организаций,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ных для обеспечения деятель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ти государственных органов Рес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ки Коми, органов местного са-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управления в Республике Коми (%)│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──────────┴───────┴─────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1104"/>
      <w:bookmarkEnd w:id="18"/>
      <w:r>
        <w:rPr>
          <w:rFonts w:cs="Calibri"/>
        </w:rPr>
        <w:t>VII. Система управления и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ю деятельности исполнителей Программы, контроль за ходом реализации Программы осуществляет Управление государственной гражданской службы Республики Коми (далее - Заказчик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реализации Программы Заказчик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товит и вносит в установленном порядке на рассмотрение Правительству Республики Коми предложения о внесении изменений и (или) дополнений в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яет мониторинг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1 раз в полугодие, в срок до 10 августа (за 1 полугодие отчетного года), до 20 февраля (за отчетный год), представляет Главе Республики Коми отчет о ходе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(бюджетополучатели) Программы несут ответственность за своевременную и качественную реализацию программных мероприятий, обеспечивают рациональное и эффективное использование средств республиканского бюджета Республики Коми, выделяемых на реализацию программных мероприятий, и представляют в адрес заказчика 1 раз в полугодие, в срок до 10 июля (за 1 полугодие отчетного года), до 20 января (за отчетный год), отчеты о ходе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DE2157FC3AF9B1AF5491A787373F2330086DC84C51804DBB410821460F313C733C7F27F1834AF89CD1nAJ5N" TargetMode="External"/><Relationship Id="rId3" Type="http://schemas.openxmlformats.org/officeDocument/2006/relationships/hyperlink" Target="consultantplus://offline/ref=40DE2157FC3AF9B1AF5491A787373F2330086DC84C51804DBB410821460F313C733C7F27F1834AF89CD1nAJAN" TargetMode="External"/><Relationship Id="rId4" Type="http://schemas.openxmlformats.org/officeDocument/2006/relationships/hyperlink" Target="consultantplus://offline/ref=40DE2157FC3AF9B1AF5491A787373F2330086DC84C51804DBB410821460F313C733C7F27F1834AF89CD1nAJBN" TargetMode="External"/><Relationship Id="rId5" Type="http://schemas.openxmlformats.org/officeDocument/2006/relationships/hyperlink" Target="consultantplus://offline/ref=40DE2157FC3AF9B1AF5491A787373F2330086DC84C51804DBB410821460F313C733C7F27F1834AF89CD0nAJ2N" TargetMode="External"/><Relationship Id="rId6" Type="http://schemas.openxmlformats.org/officeDocument/2006/relationships/hyperlink" Target="consultantplus://offline/ref=40DE2157FC3AF9B1AF5491A787373F2330086DC84C51804DBB410821460F313C733C7F27F1834AF89CD0nAJ3N" TargetMode="External"/><Relationship Id="rId7" Type="http://schemas.openxmlformats.org/officeDocument/2006/relationships/hyperlink" Target="consultantplus://offline/ref=40DE2157FC3AF9B1AF5491A787373F2330086DC84D57814CBB410821460F31n3JCN" TargetMode="External"/><Relationship Id="rId8" Type="http://schemas.openxmlformats.org/officeDocument/2006/relationships/hyperlink" Target="consultantplus://offline/ref=40DE2157FC3AF9B1AF5491A787373F2330086DC84C51804DBB410821460F313C733C7F27F1834AF89CD0nAJ0N" TargetMode="External"/><Relationship Id="rId9" Type="http://schemas.openxmlformats.org/officeDocument/2006/relationships/hyperlink" Target="consultantplus://offline/ref=40DE2157FC3AF9B1AF5491A787373F2330086DC84C51804DBB410821460F313C733C7F27F1834AF89CD0nAJ1N" TargetMode="External"/><Relationship Id="rId10" Type="http://schemas.openxmlformats.org/officeDocument/2006/relationships/hyperlink" Target="consultantplus://offline/ref=40DE2157FC3AF9B1AF5491A787373F2330086DC84D57814CBB410821460F31n3JCN" TargetMode="External"/><Relationship Id="rId11" Type="http://schemas.openxmlformats.org/officeDocument/2006/relationships/hyperlink" Target="consultantplus://offline/ref=40DE2157FC3AF9B1AF5491A787373F2330086DCA44508D4CBB410821460F313C733C7F27F1834AF89CD0nAJ3N" TargetMode="External"/><Relationship Id="rId12" Type="http://schemas.openxmlformats.org/officeDocument/2006/relationships/hyperlink" Target="consultantplus://offline/ref=40DE2157FC3AF9B1AF5491A787373F2330086DC944518144BB410821460F313C733C7F27F1834AF89CD0nAJ4N" TargetMode="External"/><Relationship Id="rId13" Type="http://schemas.openxmlformats.org/officeDocument/2006/relationships/hyperlink" Target="consultantplus://offline/ref=40DE2157FC3AF9B1AF5491A787373F2330086DC84C51804DBB410821460F313C733C7F27F1834AF89CD0nAJ5N" TargetMode="External"/><Relationship Id="rId14" Type="http://schemas.openxmlformats.org/officeDocument/2006/relationships/hyperlink" Target="consultantplus://offline/ref=40DE2157FC3AF9B1AF5491A787373F2330086DCA44508D4CBB410821460F313C733C7F27F1834AF89CD0nAJ3N" TargetMode="External"/><Relationship Id="rId15" Type="http://schemas.openxmlformats.org/officeDocument/2006/relationships/hyperlink" Target="consultantplus://offline/ref=40DE2157FC3AF9B1AF5491A787373F2330086DC84C51804DBB410821460F313C733C7F27F1834AF89CD0nAJBN" TargetMode="External"/><Relationship Id="rId16" Type="http://schemas.openxmlformats.org/officeDocument/2006/relationships/hyperlink" Target="consultantplus://offline/ref=40DE2157FC3AF9B1AF5491A787373F2330086DC84C51804DBB410821460F313C733C7F27F1834AF89CD3nAJ2N" TargetMode="External"/><Relationship Id="rId17" Type="http://schemas.openxmlformats.org/officeDocument/2006/relationships/hyperlink" Target="consultantplus://offline/ref=40DE2157FC3AF9B1AF5491A787373F2330086DC84C51804DBB410821460F313C733C7F27F1834AF89CD3nAJ3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4:00Z</dcterms:created>
  <dc:creator>Сажина Наталья Васильевна</dc:creator>
  <dc:description/>
  <dc:language>en-US</dc:language>
  <cp:lastModifiedBy>Александра</cp:lastModifiedBy>
  <dcterms:modified xsi:type="dcterms:W3CDTF">2015-05-12T09:24:00Z</dcterms:modified>
  <cp:revision>2</cp:revision>
  <dc:subject/>
  <dc:title/>
</cp:coreProperties>
</file>