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Ы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существления спе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сихофизиологического исслед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проведения специального психофизиологического исследования с применением полиграф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государственной гражданской службы Республики Коми обеспечить проведение специального психофизиологического исследования с применением полиг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Указа возложить на Руководителя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ыктыв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июн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4 г. N 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и проведения спе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сихофизиологического исслед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ется порядок организации и проведения специального психофизиологического исследования с применением полиграфа (далее - СПФИ) с целью получения дополнительной информации о кандидатах, претендующих на должности в системе государственного (муниципального) управления Республики Коми, замещение которых связано с коррупционными рисками, и лицах, замещающих указ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дение СПФИ осуществляется Управление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7"/>
      <w:bookmarkEnd w:id="1"/>
      <w:r>
        <w:rPr>
          <w:rFonts w:cs="Calibri"/>
        </w:rPr>
        <w:t>3. СПФИ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8"/>
      <w:bookmarkEnd w:id="2"/>
      <w:r>
        <w:rPr>
          <w:rFonts w:cs="Calibri"/>
        </w:rPr>
        <w:t>1) лиц, замещающих государственные должности Республики Коми в системе исполнительной власти Республики Коми,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"/>
      <w:bookmarkEnd w:id="3"/>
      <w:r>
        <w:rPr>
          <w:rFonts w:cs="Calibri"/>
        </w:rPr>
        <w:t>2) заместителей руководителей органов в системе исполнительной власти Республики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"/>
      <w:bookmarkEnd w:id="4"/>
      <w:r>
        <w:rPr>
          <w:rFonts w:cs="Calibri"/>
        </w:rPr>
        <w:t>3)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1"/>
      <w:bookmarkEnd w:id="5"/>
      <w:r>
        <w:rPr>
          <w:rFonts w:cs="Calibri"/>
        </w:rPr>
        <w:t>4) заместителей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2"/>
      <w:bookmarkEnd w:id="6"/>
      <w:r>
        <w:rPr>
          <w:rFonts w:cs="Calibri"/>
        </w:rPr>
        <w:t>5) руководителей государственных учреждений Республики Коми, руководителей государственных унитарных предприятий Республики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3"/>
      <w:bookmarkEnd w:id="7"/>
      <w:r>
        <w:rPr>
          <w:rFonts w:cs="Calibri"/>
        </w:rPr>
        <w:t>6) руководителей муниципальных учреждений в Республике Коми, руководителей муниципальных унитарных предприятий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4"/>
      <w:bookmarkEnd w:id="8"/>
      <w:r>
        <w:rPr>
          <w:rFonts w:cs="Calibri"/>
        </w:rPr>
        <w:t>7) государственных гражданских служащих Республики Коми, в обязанности которых входит закупка товаров, работ, услуг для государственных нужд Республики Коми,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5"/>
      <w:bookmarkEnd w:id="9"/>
      <w:r>
        <w:rPr>
          <w:rFonts w:cs="Calibri"/>
        </w:rPr>
        <w:t>8) муниципальных служащих в Республике Коми, в обязанности которых входит закупка товаров, работ, услуг для муниципальных нужд, и граждан, претендующих на замещение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46"/>
      <w:bookmarkEnd w:id="10"/>
      <w:r>
        <w:rPr>
          <w:rFonts w:cs="Calibri"/>
        </w:rPr>
        <w:t>4. Решение о направлении на проведение СПФИ (далее - решение о СПФИ) приним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отношении лиц, указанных в </w:t>
      </w:r>
      <w:hyperlink w:anchor="Par38">
        <w:r>
          <w:rPr>
            <w:rStyle w:val="InternetLink"/>
            <w:rFonts w:cs="Calibri"/>
            <w:color w:val="0000FF"/>
          </w:rPr>
          <w:t>подпункте 1 пункта 3</w:t>
        </w:r>
      </w:hyperlink>
      <w:r>
        <w:rPr>
          <w:rFonts w:cs="Calibri"/>
        </w:rPr>
        <w:t xml:space="preserve"> настоящего Порядка, - Глав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отношении лиц, указанных в </w:t>
      </w:r>
      <w:hyperlink w:anchor="Par39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7 пункта 3</w:t>
        </w:r>
      </w:hyperlink>
      <w:r>
        <w:rPr>
          <w:rFonts w:cs="Calibri"/>
        </w:rPr>
        <w:t xml:space="preserve"> настоящего Порядка, - руководители органов в системе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отношении лиц, указанных в </w:t>
      </w:r>
      <w:hyperlink w:anchor="Par42">
        <w:r>
          <w:rPr>
            <w:rStyle w:val="InternetLink"/>
            <w:rFonts w:cs="Calibri"/>
            <w:color w:val="0000FF"/>
          </w:rPr>
          <w:t>подпункте 5 пункта 3</w:t>
        </w:r>
      </w:hyperlink>
      <w:r>
        <w:rPr>
          <w:rFonts w:cs="Calibri"/>
        </w:rPr>
        <w:t xml:space="preserve"> настоящего Порядка, - руководители органов исполнительной власти Республики Коми, осуществляющих функции и полномочия учредителя государственных учреждений Республики Коми, организационно-методическое руководство, координацию деятельности государственных унитарных предприятий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отношении лиц, указанных в </w:t>
      </w:r>
      <w:hyperlink w:anchor="Par40">
        <w:r>
          <w:rPr>
            <w:rStyle w:val="InternetLink"/>
            <w:rFonts w:cs="Calibri"/>
            <w:color w:val="0000FF"/>
          </w:rPr>
          <w:t>подпункте 3 пункта 3</w:t>
        </w:r>
      </w:hyperlink>
      <w:r>
        <w:rPr>
          <w:rFonts w:cs="Calibri"/>
        </w:rPr>
        <w:t xml:space="preserve"> настоящего Порядка, - главы муниципальных образований городских округов и муниципальных районов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отношении лиц, указанных в </w:t>
      </w:r>
      <w:hyperlink w:anchor="Par41">
        <w:r>
          <w:rPr>
            <w:rStyle w:val="InternetLink"/>
            <w:rFonts w:cs="Calibri"/>
            <w:color w:val="0000FF"/>
          </w:rPr>
          <w:t>подпунктах 4</w:t>
        </w:r>
      </w:hyperlink>
      <w:r>
        <w:rPr>
          <w:rFonts w:cs="Calibri"/>
        </w:rPr>
        <w:t xml:space="preserve">, </w:t>
      </w:r>
      <w:hyperlink w:anchor="Par45">
        <w:r>
          <w:rPr>
            <w:rStyle w:val="InternetLink"/>
            <w:rFonts w:cs="Calibri"/>
            <w:color w:val="0000FF"/>
          </w:rPr>
          <w:t>8 пункта 3</w:t>
        </w:r>
      </w:hyperlink>
      <w:r>
        <w:rPr>
          <w:rFonts w:cs="Calibri"/>
        </w:rPr>
        <w:t xml:space="preserve"> настоящего Порядка, - главы (руководители) администраций муниципальных образований городских округов и муниципальных районов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отношении лиц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6 пункта 3</w:t>
        </w:r>
      </w:hyperlink>
      <w:r>
        <w:rPr>
          <w:rFonts w:cs="Calibri"/>
        </w:rPr>
        <w:t xml:space="preserve"> настоящего Порядка, - руководители органов местного самоуправления в Республике Коми, осуществляющих функции и полномочия учредителя муниципального учреждения в Республике Коми, организационно-методическое руководство, координацию деятельности муниципальных унитарных предприятий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отношении граждан, претендующих на замещение должносте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проведение СПФИ осуществляется до назначения на должность на основании решения о СПФИ, принятого лицами, указанными в </w:t>
      </w:r>
      <w:hyperlink w:anchor="Par4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рядка, в срок не позднее 10 рабочих дней со дня поступления указанного решения о СПФИ на имя начальника Управления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отношении лиц, замещающих должности, указанные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СПФИ проводится в соответствии с планом, утверждаемым Управлением государственной гражданской службы Республики Коми ежегодно не позднее 15 дека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 формируется на основании решений о СПФИ, поступивших от лиц, указанных в </w:t>
      </w:r>
      <w:hyperlink w:anchor="Par4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рядка, на имя начальника Управления государственной гражданской службы Республики Коми не позднее 1 декабря года, предшествующего планируемому, по форме согласно </w:t>
      </w:r>
      <w:hyperlink w:anchor="Par99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правление государственной гражданской службы Республики Коми направляет выписки из плана лицам, принявшим решение о СПФИ в соответствии с </w:t>
      </w:r>
      <w:hyperlink w:anchor="Par4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в течение 5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ПФИ представляет собой организованную по специальным методикам процедуру опроса, связанную с регистрацией и анализом психофизиологических показателей лиц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 (далее - лицо, подлежащее проверке), с применением технического устройства (полигра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ля каждой категории лиц, указанной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за исключением лица, замещающего должность Руководителя Администрации Главы Республики Коми и Правительства Республики Коми (лица, претендующего на замещение данной должности), Управлением государственной гражданской службы Республики Коми разрабатывается перечень тем и вопросов для обсуждения при проведении СПФИ, который направляется для утверждения Руководителю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ПФИ осуществляется в добровольном порядке с письменного согласия лица, подлежащего проверке, по форме согласно </w:t>
      </w:r>
      <w:hyperlink w:anchor="Par132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лица, подлежащего проверке, от СПФИ не рассматривается как подтверждение его склонности к коррупционным правонарушениям и не является основанием для отказа в назначении его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ФИ проводится в специально оборудованном для этих целей помещении специалистом-полиграфологом (далее - специалист), имеющим соответствующ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ФИ н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физическом или психическом истощении лица, подлежащего проверке, а также в случае обострения заболевания, связанного с нарушением сердечно-сосудистой или дых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беременных 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, если специалист находится в служебной или иной зависимости от лица, подлежащего проверке, а также если специалист прямо или косвенно заинтересован в результате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случае приема лицом, подлежащим проверке, медикаментозных препаратов, воздействующих на его психофизиологическ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пециалист обязан прекратить проведение СПФ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специалист находит основания для неудовлетворительной оценки состояния здоровья лица, подлежащего проверке, или возможности ухудшения его здоровья в связи с проведением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отказе лица, подлежащего проверке, от участия в продолжении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неадекватности психофизиологических реакций, проявления агрессивного поведения лица, подлежащего проверке, в ходе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оведение СПФИ регистрируется в журнале регистрации проведения СПФИ по форме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отношении лиц, подлежащих СПФИ и прошедших его, (далее - лицо, прошедшее проверку) специалист составляет письменное заключение по форме согласно </w:t>
      </w:r>
      <w:hyperlink w:anchor="Par209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Порядку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обязан не разглашать сведения, ставшие ему известными в ходе организации и проведения СПФИ, в том числе сведения, составляющие государственную, служебную, коммерческ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ключение утверждается начальником Управления государственной гражданской службы Республики Коми, за исключением заключения в отношении начальника Управления государственной гражданской службы Республики Коми, которое утверждается Руководителем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утверждается в течение пяти рабочих дней с момента окончания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лючению прилагаются все материалы (вопросы, поставленные для выяснения), использовавшиеся в ходе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должно иметь ограничительную пометку "Для служеб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СПФИ носят рекомендательный характер и используются лицом, принявшим решение о СПФИ, только в качестве дополнительной информации о деловых качествах лица, прошедшего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. В течение одного рабочего дня после утверждения заключения начальником Управления государственной гражданской службы Республики Коми заключение направляется в адрес лица, принявшего решение о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Заключение в отношении лица, замещающего должности, указанные в </w:t>
      </w:r>
      <w:hyperlink w:anchor="Par38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4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45">
        <w:r>
          <w:rPr>
            <w:rStyle w:val="InternetLink"/>
            <w:rFonts w:cs="Calibri"/>
            <w:color w:val="0000FF"/>
          </w:rPr>
          <w:t>8 пункта 3</w:t>
        </w:r>
      </w:hyperlink>
      <w:r>
        <w:rPr>
          <w:rFonts w:cs="Calibri"/>
        </w:rPr>
        <w:t xml:space="preserve"> настоящего Порядка, хранится в личном деле лица, прошедшего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в отношении лица, замещающего должности, указанные в </w:t>
      </w:r>
      <w:hyperlink w:anchor="Par42">
        <w:r>
          <w:rPr>
            <w:rStyle w:val="InternetLink"/>
            <w:rFonts w:cs="Calibri"/>
            <w:color w:val="0000FF"/>
          </w:rPr>
          <w:t>подпунктах 5</w:t>
        </w:r>
      </w:hyperlink>
      <w:r>
        <w:rPr>
          <w:rFonts w:cs="Calibri"/>
        </w:rPr>
        <w:t xml:space="preserve"> и </w:t>
      </w:r>
      <w:hyperlink w:anchor="Par43">
        <w:r>
          <w:rPr>
            <w:rStyle w:val="InternetLink"/>
            <w:rFonts w:cs="Calibri"/>
            <w:color w:val="0000FF"/>
          </w:rPr>
          <w:t>6 пункта 3</w:t>
        </w:r>
      </w:hyperlink>
      <w:r>
        <w:rPr>
          <w:rFonts w:cs="Calibri"/>
        </w:rPr>
        <w:t xml:space="preserve"> настоящего Порядка, хранится в кадровой службе органа, 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в отношении гражданина, претендующего на замещение должносте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хранится в кадровой службе органа, в котором гражданин претендует на замещение соответствующих должностей (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материалы СПФИ (записи психофизиологических данных, видеозаписи, аудиозаписи, рабочие журналы, вопросы, поставленные для выяснения и др.) хранятся в сейфах или запирающихся шкафах Управления государственной гражданской службы Республики Коми в течение трех лет, после чего подлежат уничтожению по акту, утверждаемому начальником Управления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правление лицу, прошедшему проверку, результатов проведения СПФИ осуществляется по его письменному заявлению в форме копии заключения в течение пяти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Заключение действительно в течение трех лет с даты его регистрации в журнале регистрации проведения СПФИ по форме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правление государственной гражданской службы Республики Коми ежегодно к 10 февраля года, следующего за отчетным, представляет Руководителю Администрации Главы Республики Коми и Правительства Республики Коми отчет о результатах работы по проведению СПФ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органа исполнительной власти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99"/>
      <w:bookmarkEnd w:id="11"/>
      <w:r>
        <w:rPr>
          <w:rFonts w:eastAsia="Courier New"/>
        </w:rPr>
        <w:t xml:space="preserve">  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направлении на проведение специального психофизиолог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сследования с применением полиграф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__ г.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чальнику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 гражда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лужбы Республики Ко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овести специальное психофизиологическое исследование с применением</w:t>
      </w:r>
    </w:p>
    <w:p>
      <w:pPr>
        <w:pStyle w:val="ConsPlusNonformat"/>
        <w:rPr/>
      </w:pPr>
      <w:r>
        <w:rPr/>
        <w:t>полиграфа (далее - СПФИ) в отношении: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исследуем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мещаемой (планируемой к замещению)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СПФИ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132"/>
      <w:bookmarkEnd w:id="12"/>
      <w:r>
        <w:rPr>
          <w:rFonts w:eastAsia="Courier New"/>
        </w:rPr>
        <w:t xml:space="preserve"> 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; наименование  замещае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ланируемой к замещению) должности)</w:t>
      </w:r>
    </w:p>
    <w:p>
      <w:pPr>
        <w:pStyle w:val="ConsPlusNonformat"/>
        <w:rPr/>
      </w:pPr>
      <w:r>
        <w:rPr/>
        <w:t>добровольно  выражаю  согласие  на  проведение  в отношении  меня специального</w:t>
      </w:r>
    </w:p>
    <w:p>
      <w:pPr>
        <w:pStyle w:val="ConsPlusNonformat"/>
        <w:rPr/>
      </w:pPr>
      <w:r>
        <w:rPr/>
        <w:t>психофизиологического исследования с применением полиграфа (далее - СПФ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разъяснено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СПФИ  может  быть  проведено  только   с  моего  письменного  согласия,</w:t>
      </w:r>
    </w:p>
    <w:p>
      <w:pPr>
        <w:pStyle w:val="ConsPlusNonformat"/>
        <w:rPr/>
      </w:pPr>
      <w:r>
        <w:rPr/>
        <w:t>выраженного в настоящем заявл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перед началом СПФИ  я буду ознакомлен(а)  с целями,  сроками и порядком</w:t>
      </w:r>
    </w:p>
    <w:p>
      <w:pPr>
        <w:pStyle w:val="ConsPlusNonformat"/>
        <w:rPr/>
      </w:pPr>
      <w:r>
        <w:rPr/>
        <w:t>проведения СПФИ, а также с содержанием вопросов, которые мне будут задан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 процессе  проведения СПФИ  я имею право в любой момент  отказаться от</w:t>
      </w:r>
    </w:p>
    <w:p>
      <w:pPr>
        <w:pStyle w:val="ConsPlusNonformat"/>
        <w:rPr/>
      </w:pPr>
      <w:r>
        <w:rPr/>
        <w:t>ответа на заданный вопрос и от дальнейшего участия в его провед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результаты  СПФИ  будут  использованы  только  в  целях,   определенных</w:t>
      </w:r>
    </w:p>
    <w:p>
      <w:pPr>
        <w:pStyle w:val="ConsPlusNonformat"/>
        <w:rPr/>
      </w:pPr>
      <w:r>
        <w:rPr/>
        <w:t>Порядком   организации   и   проведения   специального   психофизиологического</w:t>
      </w:r>
    </w:p>
    <w:p>
      <w:pPr>
        <w:pStyle w:val="ConsPlusNonformat"/>
        <w:rPr/>
      </w:pPr>
      <w:r>
        <w:rPr/>
        <w:t>исследования  с  применением  полиграфа,  утвержденным Указом Главы Республики</w:t>
      </w:r>
    </w:p>
    <w:p>
      <w:pPr>
        <w:pStyle w:val="ConsPlusNonformat"/>
        <w:rPr/>
      </w:pPr>
      <w:r>
        <w:rPr/>
        <w:t>Коми от _______________ N 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ри проведении СПФИ с моего согласия будет производиться аудио- и (или)</w:t>
      </w:r>
    </w:p>
    <w:p>
      <w:pPr>
        <w:pStyle w:val="ConsPlusNonformat"/>
        <w:rPr/>
      </w:pPr>
      <w:r>
        <w:rPr/>
        <w:t>видеозапис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,  препятствующих  моему участию в проведении СПФИ,  не имеется, и я</w:t>
      </w:r>
    </w:p>
    <w:p>
      <w:pPr>
        <w:pStyle w:val="ConsPlusNonformat"/>
        <w:rPr/>
      </w:pPr>
      <w:r>
        <w:rPr/>
        <w:t>готов(а) соблюдать порядок его про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67"/>
      <w:bookmarkEnd w:id="1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проведения 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я с применением полиграфа (СПФ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┬─────────────┬────────────────┬───────────┬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Дата   │ Ф.И.О. лица,│  Наименование  │   Номер   │Номер │   Дата и  │   Дата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проведения│ подлежащего │ органа исполни-│   и дата  │и дата│ регистра- │ регист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ФИ   │  проверке,  │ тельной власти │ решения о │заклю-│  ционный  │  ци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│Республики Коми,│направлении│чения │   номер   │   номе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мещаемой │органа местного │ на прове- │      │ исходящего│ исходя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анируемой │ самоуправления │дение СПФИ │      │  письма в │  письма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замещению)│  в Республике  │           │      │адрес лица,│результа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и  │ Коми, в котором│           │      │ принявшего│ проверки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о замещает │           │      │ решение о │адрес ли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ь (пла-│           │      │направлении│ прошедш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рует замещать│           │      │ на прове- │    СПФ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)   │           │      │дение СПФ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┼────────────────┼───────────┼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2     │      3      │       4        │     5     │   6  │     7     │     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┼────────────────┼───────────┼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┴─────────────┴────────────────┴───────────┴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Для служебного пользования"</w:t>
      </w:r>
    </w:p>
    <w:p>
      <w:pPr>
        <w:pStyle w:val="ConsPlusNonformat"/>
        <w:rPr/>
      </w:pPr>
      <w:r>
        <w:rPr/>
        <w:t>Утверждаю: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ь уполномочен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твердившего документ</w:t>
      </w:r>
    </w:p>
    <w:p>
      <w:pPr>
        <w:pStyle w:val="ConsPlusNonformat"/>
        <w:rPr/>
      </w:pPr>
      <w:r>
        <w:rPr/>
        <w:t>________________/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пись        фамилия и</w:t>
      </w:r>
    </w:p>
    <w:p>
      <w:pPr>
        <w:pStyle w:val="ConsPlusNonformat"/>
        <w:rPr/>
      </w:pPr>
      <w:r>
        <w:rPr/>
        <w:t>уполномоченного     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       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09"/>
      <w:bookmarkEnd w:id="14"/>
      <w:r>
        <w:rPr>
          <w:rFonts w:eastAsia="Courier New"/>
        </w:rPr>
        <w:t xml:space="preserve">  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г.     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снование    для    проведения    специального    психофизиологического</w:t>
      </w:r>
    </w:p>
    <w:p>
      <w:pPr>
        <w:pStyle w:val="ConsPlusNonformat"/>
        <w:rPr/>
      </w:pPr>
      <w:r>
        <w:rPr/>
        <w:t>исследования с применением полиграфа (СПФИ)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 СПФИ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и время проведения СПФ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Исполнители СПФ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пособы оценки материалов СПФИ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Результаты анализа психофизиологических данных 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рочее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СПФИ  носят  рекомендательный характер  и используются только в</w:t>
      </w:r>
    </w:p>
    <w:p>
      <w:pPr>
        <w:pStyle w:val="ConsPlusNonformat"/>
        <w:rPr/>
      </w:pPr>
      <w:r>
        <w:rPr/>
        <w:t>качестве  дополнительной  информации  о  деловых  качествах  лица,  прошедшего</w:t>
      </w:r>
    </w:p>
    <w:p>
      <w:pPr>
        <w:pStyle w:val="ConsPlusNonformat"/>
        <w:rPr/>
      </w:pPr>
      <w:r>
        <w:rPr/>
        <w:t>проверк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Сажина Наталья Васильевна</dc:creator>
  <dc:description/>
  <dc:language>en-US</dc:language>
  <cp:lastModifiedBy>Александра</cp:lastModifiedBy>
  <dcterms:modified xsi:type="dcterms:W3CDTF">2015-05-12T09:36:00Z</dcterms:modified>
  <cp:revision>2</cp:revision>
  <dc:subject/>
  <dc:title/>
</cp:coreProperties>
</file>