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декабря 2009 г. N 1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ГОСУДАРСТВЕННОЙ ГРАЖДАНСКОЙ СЛУЖБЫ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, И ГОСУДАРСТВЕННЫМИ ГРАЖДАНСКИМИ СЛУЖАЩИМИ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, И СОБЛЮДЕНИЯ ГОСУДАРСТВЕННЫМИ ГРАЖДАНСКИ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КОМ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Главы РК от 09.09.2010 </w:t>
      </w:r>
      <w:hyperlink r:id="rId2">
        <w:r>
          <w:rPr>
            <w:rStyle w:val="InternetLink"/>
            <w:rFonts w:cs="Calibri"/>
            <w:color w:val="0000FF"/>
          </w:rPr>
          <w:t>N 13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7.2012 </w:t>
      </w:r>
      <w:hyperlink r:id="rId3">
        <w:r>
          <w:rPr>
            <w:rStyle w:val="InternetLink"/>
            <w:rFonts w:cs="Calibri"/>
            <w:color w:val="0000FF"/>
          </w:rPr>
          <w:t>N 81</w:t>
        </w:r>
      </w:hyperlink>
      <w:r>
        <w:rPr>
          <w:rFonts w:cs="Calibri"/>
        </w:rPr>
        <w:t xml:space="preserve">, от 19.09.2012 </w:t>
      </w:r>
      <w:hyperlink r:id="rId4">
        <w:r>
          <w:rPr>
            <w:rStyle w:val="InternetLink"/>
            <w:rFonts w:cs="Calibri"/>
            <w:color w:val="0000FF"/>
          </w:rPr>
          <w:t>N 11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8.2013 </w:t>
      </w:r>
      <w:hyperlink r:id="rId5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 xml:space="preserve">, от 16.10.2014 </w:t>
      </w:r>
      <w:hyperlink r:id="rId6">
        <w:r>
          <w:rPr>
            <w:rStyle w:val="InternetLink"/>
            <w:rFonts w:cs="Calibri"/>
            <w:color w:val="0000FF"/>
          </w:rPr>
          <w:t>N 11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"О некоторых вопросах государственной гражданской службы Республики Ком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5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уководителям органов государственной власти Республики Коми, государственных органов Республики Коми принять меры по обеспечению исполнения </w:t>
      </w:r>
      <w:hyperlink w:anchor="Par52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>, утвержденного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органов государственной власти Республики Коми, государственных органов Республики Коми определить должностных лиц кадровых служб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соблюдения государственными гражданскими служащими Республики Ко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е мер по выявлению и устранению причин и условий, способствующих возникновению конфликта интересов на государственной гражданской службе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деятельности комиссий по соблюдению требований к служебному поведению государственных гражданских служащих Республики Ком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казание государственным гражданским служащим Республики Коми консультативной помощи по вопросам, связанным с применением на практике требований к служебному поведению и </w:t>
      </w:r>
      <w:hyperlink r:id="rId12">
        <w:r>
          <w:rPr>
            <w:rStyle w:val="InternetLink"/>
            <w:rFonts w:cs="Calibri"/>
            <w:color w:val="0000FF"/>
          </w:rPr>
          <w:t>общих принципов</w:t>
        </w:r>
      </w:hyperlink>
      <w:r>
        <w:rPr>
          <w:rFonts w:cs="Calibri"/>
        </w:rPr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государственными гражданскими служащими Республики Ко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ие реализации государственными гражданскими служащими Республики Ко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я правового просвещения государственных гражданских служащих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ведение служеб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проверки соблюдения государственными гражданскими служащими Республики Коми требований к служебному поведению, а также проверки соблюдения гражданами, замещавшими должности государственной гражданской службы Республики Коми, ограничений при заключении ими после ухода с государственной гражданской службы Республики Ком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09.09.2010 N 1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дготовка должностными лицами кадровых служб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-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сведений о соблюдении государственными гражданскими служащими Республики Ко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государственной гражданской службы Республики Коми, ограничений при заключении ими после ухода с государственной гражданской службы Республики Ком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и-1" введен </w:t>
      </w:r>
      <w:hyperlink r:id="rId1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местного самоуправления в Республике Коми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, другими федеральными законами, нормативными правовыми актами Республики Ком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ТОРЛО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09 г. N 1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2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ГРАЖДАНСКОЙ СЛУЖБЫ РЕСПУБЛИКИ КО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ГОСУДАРСТВЕННЫМИ ГРАЖДАНСКИМИ СЛУЖАЩИМИ РЕСПУБЛИКИ КО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БЛЮДЕНИЯ ГОСУДАРСТВЕННЫМИ ГРАЖДАНСКИ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КОМ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Главы РК от 06.07.2012 </w:t>
      </w:r>
      <w:hyperlink r:id="rId16">
        <w:r>
          <w:rPr>
            <w:rStyle w:val="InternetLink"/>
            <w:rFonts w:cs="Calibri"/>
            <w:color w:val="0000FF"/>
          </w:rPr>
          <w:t>N 8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9.2012 </w:t>
      </w:r>
      <w:hyperlink r:id="rId17">
        <w:r>
          <w:rPr>
            <w:rStyle w:val="InternetLink"/>
            <w:rFonts w:cs="Calibri"/>
            <w:color w:val="0000FF"/>
          </w:rPr>
          <w:t>N 114</w:t>
        </w:r>
      </w:hyperlink>
      <w:r>
        <w:rPr>
          <w:rFonts w:cs="Calibri"/>
        </w:rPr>
        <w:t xml:space="preserve">, от 21.08.2013 </w:t>
      </w:r>
      <w:hyperlink r:id="rId18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0.2014 </w:t>
      </w:r>
      <w:hyperlink r:id="rId19">
        <w:r>
          <w:rPr>
            <w:rStyle w:val="InternetLink"/>
            <w:rFonts w:cs="Calibri"/>
            <w:color w:val="0000FF"/>
          </w:rPr>
          <w:t>N 11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4"/>
      <w:bookmarkEnd w:id="3"/>
      <w:r>
        <w:rPr>
          <w:rFonts w:cs="Calibri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стоверности и полноты сведений о доходах, об имуществе и обязательствах имущественного характера (далее - сведения о доходах), представленных в соответствии с </w:t>
      </w:r>
      <w:hyperlink r:id="rId2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еспублики Коми от 24 августа 2009 г. N 98 "О представлении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 сведений о доходах, об имуществе и обязательствах имущественного характера" гражданами, претендующими на замещение должностей государственной гражданской службы Республики Коми (далее - граждане), государственными гражданскими служащими Республики Коми (далее - гражданские служащ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-1) достоверности и полноты сведений, предусмотренных </w:t>
      </w:r>
      <w:hyperlink r:id="rId22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представленных гражданскими служащими (далее - сведения о расхода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-1" введен </w:t>
      </w:r>
      <w:hyperlink r:id="rId2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21.08.2013 N 102; в ред. </w:t>
      </w:r>
      <w:hyperlink r:id="rId2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9"/>
      <w:bookmarkEnd w:id="4"/>
      <w:r>
        <w:rPr>
          <w:rFonts w:cs="Calibri"/>
        </w:rPr>
        <w:t>б) достоверности и полноты сведений, представленных гражданами при поступлении на государственную гражданскую службу Республики Ком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1"/>
      <w:bookmarkEnd w:id="5"/>
      <w:r>
        <w:rPr>
          <w:rFonts w:cs="Calibri"/>
        </w:rPr>
        <w:t xml:space="preserve">в) соблюдения граждански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, другими федеральными законами и нормативными правовыми актами Республики Ко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</w:t>
      </w:r>
      <w:hyperlink w:anchor="Par69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71">
        <w:r>
          <w:rPr>
            <w:rStyle w:val="InternetLink"/>
            <w:rFonts w:cs="Calibri"/>
            <w:color w:val="0000FF"/>
          </w:rPr>
          <w:t>"в" пункта 1</w:t>
        </w:r>
      </w:hyperlink>
      <w:r>
        <w:rPr>
          <w:rFonts w:cs="Calibri"/>
        </w:rPr>
        <w:t xml:space="preserve">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Республики Коми, и гражданских служащих, замещающих любую должность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оверка достоверности и полноты сведений о доходах, представляемых гражданским служащим, замещающим должность государственной гражданской службы Республики Коми, не предусмотренную </w:t>
      </w:r>
      <w:hyperlink r:id="rId28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должностей, утвержденным Указом Главы Республики Коми от 28 августа 2009 г. N 99 "Об утверждении перечня должностей государственной гражданской службы Республики Коми, при назначении на которые граждане и при замещении которых государственные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м на замещение должности государственной гражданской службы Республики Коми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оверка, предусмотренная </w:t>
      </w:r>
      <w:hyperlink w:anchor="Par6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осуществляется кадровой службой органа государственной власти Республики Коми, государственного органа Республики Коми (далее - государственный орган Республики Коми) по решению руководителя государственного орган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8"/>
      <w:bookmarkEnd w:id="6"/>
      <w:r>
        <w:rPr>
          <w:rFonts w:cs="Calibri"/>
        </w:rPr>
        <w:t xml:space="preserve">5. Основанием для осуществления проверки, предусмотренной </w:t>
      </w:r>
      <w:hyperlink w:anchor="Par6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ственной палатой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полномоченным должностным лицом кадровой службы, ответственным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щероссийскими и республикан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Проверка осуществляется в срок, не превышающий 60 дней со дня принятия решения о ее проведении. В исключительных случаях по решению руководителя государственного органа Республики Коми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может быть продлен до 9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существлении проверки должностные лица кадровых служб государственных органов Республики Ком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 или граждански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 или гражданским служащим сведения о доходах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-1) изучать представленные гражданским служащим сведения о расходах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-1" введен </w:t>
      </w:r>
      <w:hyperlink r:id="rId3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21.08.2013 N 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 или гражданского служащего пояснения по представленным им сведениям о доходах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-1) получать от гражданского служащего пояснения по представленным им сведениям о расходах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-1" введен </w:t>
      </w:r>
      <w:hyperlink r:id="rId3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21.08.2013 N 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7"/>
      <w:bookmarkEnd w:id="7"/>
      <w:r>
        <w:rPr>
          <w:rFonts w:cs="Calibri"/>
        </w:rPr>
        <w:t xml:space="preserve">е) готовить проекты запросов, за исключением указанных в </w:t>
      </w:r>
      <w:hyperlink w:anchor="Par99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настоящего подпункта,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 гражданина или гражданского служащего, его супруги (супруга) и несовершеннолетних детей; о расходах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Главы РК от 21.08.2013 </w:t>
      </w:r>
      <w:hyperlink r:id="rId32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 xml:space="preserve">, от 16.10.2014 </w:t>
      </w:r>
      <w:hyperlink r:id="rId33">
        <w:r>
          <w:rPr>
            <w:rStyle w:val="InternetLink"/>
            <w:rFonts w:cs="Calibri"/>
            <w:color w:val="0000FF"/>
          </w:rPr>
          <w:t>N 11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99"/>
      <w:bookmarkEnd w:id="8"/>
      <w:r>
        <w:rPr>
          <w:rFonts w:cs="Calibri"/>
        </w:rPr>
        <w:t>В случае, когда в соответствии с законодательством сведения представляются по запросам высшего должностного лица субъекта Российской Федерации, кадровая служба государственного органа Республики Коми готовит проекты запросов Главы Республики Коми в органы, осуществляющие оперативно-розыскную деятельность,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и Правительства Республики Коми для представления на подпись Главе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исключен с 16 октября 2014 года. - </w:t>
      </w:r>
      <w:hyperlink r:id="rId3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лавы РК от 16.10.2014 N 1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02"/>
      <w:bookmarkEnd w:id="9"/>
      <w:r>
        <w:rPr>
          <w:rFonts w:cs="Calibri"/>
        </w:rPr>
        <w:t xml:space="preserve">9. В проектах запросов, предусмотренных </w:t>
      </w:r>
      <w:hyperlink w:anchor="Par97">
        <w:r>
          <w:rPr>
            <w:rStyle w:val="InternetLink"/>
            <w:rFonts w:cs="Calibri"/>
            <w:color w:val="0000FF"/>
          </w:rPr>
          <w:t>подпунктом "е" пункта 8</w:t>
        </w:r>
      </w:hyperlink>
      <w:r>
        <w:rPr>
          <w:rFonts w:cs="Calibri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гражданского служащего, его супруги (супруга) и несовершеннолетних детей, сведения о доходах которых проверяются, гражданского служащего, его супруги (супруга) и несовершеннолетних детей, сведения о расходах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 ред. </w:t>
      </w:r>
      <w:hyperlink r:id="rId3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21.08.2013 N 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амилия, инициалы и номер телефона гражданск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-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-1" введен </w:t>
      </w:r>
      <w:hyperlink r:id="rId3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21.08.2013 N 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проектах запросов о проведении оперативно-розыскных мероприятий, предусмотренных </w:t>
      </w:r>
      <w:hyperlink w:anchor="Par99">
        <w:r>
          <w:rPr>
            <w:rStyle w:val="InternetLink"/>
            <w:rFonts w:cs="Calibri"/>
            <w:color w:val="0000FF"/>
          </w:rPr>
          <w:t>абзацем вторым подпункта "е" пункта 8</w:t>
        </w:r>
      </w:hyperlink>
      <w:r>
        <w:rPr>
          <w:rFonts w:cs="Calibri"/>
        </w:rPr>
        <w:t xml:space="preserve"> настоящего Положения, помимо сведений, перечисленных в </w:t>
      </w:r>
      <w:hyperlink w:anchor="Par102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уководители государственных органов и организаций, в адрес которых поступил запрос, организовывают исполнение запроса в соответствии с законодательством и представляют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уководитель или уполномоченное лицо кадровой службы государственного органа Республики Ком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ведомление в письменной форме гражданина или гражданского служащего о начале в отношении него проверки и разъяснение ему содержания </w:t>
      </w:r>
      <w:hyperlink w:anchor="Par119">
        <w:r>
          <w:rPr>
            <w:rStyle w:val="InternetLink"/>
            <w:rFonts w:cs="Calibri"/>
            <w:color w:val="0000FF"/>
          </w:rPr>
          <w:t>подпункта "б"</w:t>
        </w:r>
      </w:hyperlink>
      <w:r>
        <w:rPr>
          <w:rFonts w:cs="Calibri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19"/>
      <w:bookmarkEnd w:id="10"/>
      <w:r>
        <w:rPr>
          <w:rFonts w:cs="Calibri"/>
        </w:rPr>
        <w:t>б) проведение в случае обращения гражданина или гражданского служащего с ходатайством о проведении с ним беседы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гражданского служащего, а при наличии уважительной причины - в срок, согласованный с гражданином или граждански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 окончании проверки в течение трех рабочих дней руководитель или уполномоченное лицо кадровой службы государственного органа Республики Коми обязан ознакомить гражданина или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21"/>
      <w:bookmarkEnd w:id="11"/>
      <w:r>
        <w:rPr>
          <w:rFonts w:cs="Calibri"/>
        </w:rPr>
        <w:t>14. Гражданин или граждански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авать пояснения в письменной форме: в ходе проверки; по вопросам, указанным в </w:t>
      </w:r>
      <w:hyperlink w:anchor="Par119">
        <w:r>
          <w:rPr>
            <w:rStyle w:val="InternetLink"/>
            <w:rFonts w:cs="Calibri"/>
            <w:color w:val="0000FF"/>
          </w:rPr>
          <w:t>подпункте "б" пункта 12</w:t>
        </w:r>
      </w:hyperlink>
      <w:r>
        <w:rPr>
          <w:rFonts w:cs="Calibri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бращаться в кадровую службу государственного органа Республики Коми с подлежащим удовлетворению ходатайством о проведении с ним беседы по вопросам, указанным в </w:t>
      </w:r>
      <w:hyperlink w:anchor="Par119">
        <w:r>
          <w:rPr>
            <w:rStyle w:val="InternetLink"/>
            <w:rFonts w:cs="Calibri"/>
            <w:color w:val="0000FF"/>
          </w:rPr>
          <w:t>подпункте "б" пункта 1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ояснения, указанные в </w:t>
      </w:r>
      <w:hyperlink w:anchor="Par121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На период проведения проверки гражданский служащий может быть отстранен от замещаемой должности государственной гражданской службы Республики Коми руководителем государственного орган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отстранения гражданского служащего от замещаемой должности государственной гражданской службы Республики Коми ему сохраняется денежное содержание по замещаемой им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уководитель или уполномоченное лицо кадровой службы государственного органа Республики Коми представляет руководителю государственного органа Республики Коми, уполномоченному назначать гражданина на должность государственной гражданской службы Республики Коми, доклад о результатах проверки в отношении гражданина в течение пяти рабочих дней после оконча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значении гражданина (представлении к назначению) на должность государственной гражданской службы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тказе гражданину в назначении (представлении к назначению) на должность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уководитель или уполномоченное лицо кадровой службы государственного органа Республики Коми представляет руководителю государственного органа Республики Коми, назначившему гражданского служащего на должность государственной гражданской службы Республики Коми, доклад о результатах проверки в течение пяти рабочих дней после окончания проверки с предложением о предоставлении материалов проверки в соответствующую комиссию по соблюдению требований к служебному поведению государственных гражданских служащих Республики Коми и урегулированию конфликта интересов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применении к гражданск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проверки, проведенной в отношении государственных служащих государственного органа, за исключением государственных служащих, замещающих должности заместителей руководителя государственного органа Республики Коми, в течение трех рабочих дней после поступления руководителю государственного органа Республики Коми направляется в комиссию государственного органа Республики Коми по соблюдению требований к служебному поведению государственных гражданских служащих Республики Коми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9.09.2012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проверки, проведенной в отношении государственных служащих, замещающих должности заместителей руководителя государственного органа Республики Коми, в течение трех рабочих дней после поступления руководителю государственного органа Республики Коми направляется председателю президиума Совета при Главе Республики Ком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9.09.2012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уководитель государственного органа Республики Коми, уполномоченный назначать гражданина на должность государственной гражданской службы Республики Коми или назначивший гражданского служащего на должность государственной гражданской службы Республики Коми, рассмотрев доклад о результатах проверки, решение комиссии по соблюдению требований к служебному поведению государственных гражданских служащих Республики Коми и урегулированию конфликта интересов (при наличии), решение президиума Совета при Главе Республики Коми по противодействию коррупции принимает в течение трех рабочих дней со дня представления ему доклада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9.09.2012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ить гражданина (представить к назначению) на должность государственной гражданской службы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назначении (представлении к назначению) на должность государственной гражданской службы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ить к гражданск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9.09.2012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гласиться с решением комиссии государственного органа Республики Коми по соблюдению требований к служебному поведению государственных гражданских служащих Республики Коми и урегулированию конфликта интересов, президиума Совета при Главе Республики Коми по противодействию коррупции об отсутствии оснований для применения к должностному лиц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4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9.09.2012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нятом решении гражданин или гражданский служащий, в отношении которого проведена проверка, письменно уведомляется в течение трех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Сведения о результатах проверки и принятом решении в течение трех рабочих дней со дня принятия решения предоставляются руководителем государственного органа Республики Коми с одновременным уведомлением в письменной форме об этом гражданина или гражданского служащего, в отношении которых проводилась проверка, органам, организациям и должностным лицам, указанным в </w:t>
      </w:r>
      <w:hyperlink w:anchor="Par78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Материалы проверки в отношении граждан, назначенных (представленных к назначению) на должность государственной гражданской службы Республики Коми, приобщаются к личным делам лиц, замещающих должности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проверки в отношении граждан, которым отказано в назначении (представлении к назначению) на должность государственной гражданской службы Республики Коми, хранятся в кадровой службе соответствующего государственного органа Республики Коми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проверки в отношении лиц, замещающих должности государственной гражданской службы Республики Коми, приобщаются к личным делам лиц, замещающих должности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F32D48FC9EC0B28356DC99C0D77D97BF7F2A6179828B797ADD26924CBg4Z4E" TargetMode="External"/><Relationship Id="rId3" Type="http://schemas.openxmlformats.org/officeDocument/2006/relationships/hyperlink" Target="consultantplus://offline/ref=788BDC686B34B81ED8C05E7CB4AD1F32D48FC9EC0A213C65CE9C0D77D97BF7F2A6179828B797ADD26924CAg4Z4E" TargetMode="External"/><Relationship Id="rId4" Type="http://schemas.openxmlformats.org/officeDocument/2006/relationships/hyperlink" Target="consultantplus://offline/ref=788BDC686B34B81ED8C05E7CB4AD1F32D48FC9EC0B293862CE9C0D77D97BF7F2A6179828B797ADD26924CBg4Z7E" TargetMode="External"/><Relationship Id="rId5" Type="http://schemas.openxmlformats.org/officeDocument/2006/relationships/hyperlink" Target="consultantplus://offline/ref=788BDC686B34B81ED8C05E7CB4AD1F32D48FC9EC042A3561CF9C0D77D97BF7F2A6179828B797ADD26924CEg4Z1E" TargetMode="External"/><Relationship Id="rId6" Type="http://schemas.openxmlformats.org/officeDocument/2006/relationships/hyperlink" Target="consultantplus://offline/ref=788BDC686B34B81ED8C05E7CB4AD1F32D48FC9EC052F3B67C09C0D77D97BF7F2A6179828B797ADD26924CAg4Z4E" TargetMode="External"/><Relationship Id="rId7" Type="http://schemas.openxmlformats.org/officeDocument/2006/relationships/hyperlink" Target="consultantplus://offline/ref=788BDC686B34B81ED8C04071A2C14136D38293E60C2C373294C3562A8E72FDA5E158C16AF39AACD0g6ZBE" TargetMode="External"/><Relationship Id="rId8" Type="http://schemas.openxmlformats.org/officeDocument/2006/relationships/hyperlink" Target="consultantplus://offline/ref=788BDC686B34B81ED8C05E7CB4AD1F32D48FC9EC05293562CF9C0D77D97BF7F2A6179828B797ADD26925CDg4Z1E" TargetMode="External"/><Relationship Id="rId9" Type="http://schemas.openxmlformats.org/officeDocument/2006/relationships/hyperlink" Target="consultantplus://offline/ref=788BDC686B34B81ED8C05E7CB4AD1F32D48FC9EC052F3B67C09C0D77D97BF7F2A6179828B797ADD26924CAg4Z7E" TargetMode="External"/><Relationship Id="rId10" Type="http://schemas.openxmlformats.org/officeDocument/2006/relationships/hyperlink" Target="consultantplus://offline/ref=788BDC686B34B81ED8C05E7CB4AD1F32D48FC9EC052F3B67C09C0D77D97BF7F2A6179828B797ADD26924CAg4Z7E" TargetMode="External"/><Relationship Id="rId11" Type="http://schemas.openxmlformats.org/officeDocument/2006/relationships/hyperlink" Target="consultantplus://offline/ref=788BDC686B34B81ED8C04071A2C14136D38191E80E21373294C3562A8E72FDA5E158C16AF39AACDAg6ZDE" TargetMode="External"/><Relationship Id="rId12" Type="http://schemas.openxmlformats.org/officeDocument/2006/relationships/hyperlink" Target="consultantplus://offline/ref=788BDC686B34B81ED8C04071A2C14136DA8D92E105236A389C9A5A28897DA2B2E611CD6BF39AAFgDZBE" TargetMode="External"/><Relationship Id="rId13" Type="http://schemas.openxmlformats.org/officeDocument/2006/relationships/hyperlink" Target="consultantplus://offline/ref=788BDC686B34B81ED8C05E7CB4AD1F32D48FC9EC0B28356DC99C0D77D97BF7F2A6179828B797ADD26924CBg4Z7E" TargetMode="External"/><Relationship Id="rId14" Type="http://schemas.openxmlformats.org/officeDocument/2006/relationships/hyperlink" Target="consultantplus://offline/ref=788BDC686B34B81ED8C05E7CB4AD1F32D48FC9EC052F3B67C09C0D77D97BF7F2A6179828B797ADD26924CAg4Z6E" TargetMode="External"/><Relationship Id="rId15" Type="http://schemas.openxmlformats.org/officeDocument/2006/relationships/hyperlink" Target="consultantplus://offline/ref=788BDC686B34B81ED8C04071A2C14136D38191E80E21373294C3562A8Eg7Z2E" TargetMode="External"/><Relationship Id="rId16" Type="http://schemas.openxmlformats.org/officeDocument/2006/relationships/hyperlink" Target="consultantplus://offline/ref=788BDC686B34B81ED8C05E7CB4AD1F32D48FC9EC0A213C65CE9C0D77D97BF7F2A6179828B797ADD26924CAg4Z7E" TargetMode="External"/><Relationship Id="rId17" Type="http://schemas.openxmlformats.org/officeDocument/2006/relationships/hyperlink" Target="consultantplus://offline/ref=788BDC686B34B81ED8C05E7CB4AD1F32D48FC9EC0B293862CE9C0D77D97BF7F2A6179828B797ADD26924CBg4Z6E" TargetMode="External"/><Relationship Id="rId18" Type="http://schemas.openxmlformats.org/officeDocument/2006/relationships/hyperlink" Target="consultantplus://offline/ref=788BDC686B34B81ED8C05E7CB4AD1F32D48FC9EC042A3561CF9C0D77D97BF7F2A6179828B797ADD26924CEg4Z0E" TargetMode="External"/><Relationship Id="rId19" Type="http://schemas.openxmlformats.org/officeDocument/2006/relationships/hyperlink" Target="consultantplus://offline/ref=788BDC686B34B81ED8C05E7CB4AD1F32D48FC9EC052F3B67C09C0D77D97BF7F2A6179828B797ADD26924CAg4Z8E" TargetMode="External"/><Relationship Id="rId20" Type="http://schemas.openxmlformats.org/officeDocument/2006/relationships/hyperlink" Target="consultantplus://offline/ref=788BDC686B34B81ED8C05E7CB4AD1F32D48FC9EC052F3460C19C0D77D97BF7F2gAZ6E" TargetMode="External"/><Relationship Id="rId21" Type="http://schemas.openxmlformats.org/officeDocument/2006/relationships/hyperlink" Target="consultantplus://offline/ref=788BDC686B34B81ED8C05E7CB4AD1F32D48FC9EC052F3B67C09C0D77D97BF7F2A6179828B797ADD26924CBg4Z0E" TargetMode="External"/><Relationship Id="rId22" Type="http://schemas.openxmlformats.org/officeDocument/2006/relationships/hyperlink" Target="consultantplus://offline/ref=788BDC686B34B81ED8C04071A2C14136D3879FE40928373294C3562A8E72FDA5E158C16AF39AACD0g6Z1E" TargetMode="External"/><Relationship Id="rId23" Type="http://schemas.openxmlformats.org/officeDocument/2006/relationships/hyperlink" Target="consultantplus://offline/ref=788BDC686B34B81ED8C05E7CB4AD1F32D48FC9EC042A3561CF9C0D77D97BF7F2A6179828B797ADD26924CEg4Z3E" TargetMode="External"/><Relationship Id="rId24" Type="http://schemas.openxmlformats.org/officeDocument/2006/relationships/hyperlink" Target="consultantplus://offline/ref=788BDC686B34B81ED8C05E7CB4AD1F32D48FC9EC052F3B67C09C0D77D97BF7F2A6179828B797ADD26924CBg4Z0E" TargetMode="External"/><Relationship Id="rId25" Type="http://schemas.openxmlformats.org/officeDocument/2006/relationships/hyperlink" Target="consultantplus://offline/ref=788BDC686B34B81ED8C05E7CB4AD1F32D48FC9EC052F3B67C09C0D77D97BF7F2A6179828B797ADD26924CBg4Z0E" TargetMode="External"/><Relationship Id="rId26" Type="http://schemas.openxmlformats.org/officeDocument/2006/relationships/hyperlink" Target="consultantplus://offline/ref=788BDC686B34B81ED8C04071A2C14136D38191E80E21373294C3562A8Eg7Z2E" TargetMode="External"/><Relationship Id="rId27" Type="http://schemas.openxmlformats.org/officeDocument/2006/relationships/hyperlink" Target="consultantplus://offline/ref=788BDC686B34B81ED8C05E7CB4AD1F32D48FC9EC052F3B67C09C0D77D97BF7F2A6179828B797ADD26924CBg4Z3E" TargetMode="External"/><Relationship Id="rId28" Type="http://schemas.openxmlformats.org/officeDocument/2006/relationships/hyperlink" Target="consultantplus://offline/ref=788BDC686B34B81ED8C05E7CB4AD1F32D48FC9EC08293564CB9C0D77D97BF7F2A6179828B797ADD26924CBg4Z2E" TargetMode="External"/><Relationship Id="rId29" Type="http://schemas.openxmlformats.org/officeDocument/2006/relationships/hyperlink" Target="consultantplus://offline/ref=788BDC686B34B81ED8C05E7CB4AD1F32D48FC9EC052F3B67C09C0D77D97BF7F2A6179828B797ADD26924CBg4Z2E" TargetMode="External"/><Relationship Id="rId30" Type="http://schemas.openxmlformats.org/officeDocument/2006/relationships/hyperlink" Target="consultantplus://offline/ref=788BDC686B34B81ED8C05E7CB4AD1F32D48FC9EC042A3561CF9C0D77D97BF7F2A6179828B797ADD26924CEg4Z4E" TargetMode="External"/><Relationship Id="rId31" Type="http://schemas.openxmlformats.org/officeDocument/2006/relationships/hyperlink" Target="consultantplus://offline/ref=788BDC686B34B81ED8C05E7CB4AD1F32D48FC9EC042A3561CF9C0D77D97BF7F2A6179828B797ADD26924CEg4Z6E" TargetMode="External"/><Relationship Id="rId32" Type="http://schemas.openxmlformats.org/officeDocument/2006/relationships/hyperlink" Target="consultantplus://offline/ref=788BDC686B34B81ED8C05E7CB4AD1F32D48FC9EC042A3561CF9C0D77D97BF7F2A6179828B797ADD26924CEg4Z8E" TargetMode="External"/><Relationship Id="rId33" Type="http://schemas.openxmlformats.org/officeDocument/2006/relationships/hyperlink" Target="consultantplus://offline/ref=788BDC686B34B81ED8C05E7CB4AD1F32D48FC9EC052F3B67C09C0D77D97BF7F2A6179828B797ADD26924CBg4Z7E" TargetMode="External"/><Relationship Id="rId34" Type="http://schemas.openxmlformats.org/officeDocument/2006/relationships/hyperlink" Target="consultantplus://offline/ref=788BDC686B34B81ED8C05E7CB4AD1F32D48FC9EC052F3B67C09C0D77D97BF7F2A6179828B797ADD26924CBg4Z6E" TargetMode="External"/><Relationship Id="rId35" Type="http://schemas.openxmlformats.org/officeDocument/2006/relationships/hyperlink" Target="consultantplus://offline/ref=788BDC686B34B81ED8C05E7CB4AD1F32D48FC9EC052F3B67C09C0D77D97BF7F2A6179828B797ADD26924CBg4Z8E" TargetMode="External"/><Relationship Id="rId36" Type="http://schemas.openxmlformats.org/officeDocument/2006/relationships/hyperlink" Target="consultantplus://offline/ref=788BDC686B34B81ED8C05E7CB4AD1F32D48FC9EC052F3B67C09C0D77D97BF7F2A6179828B797ADD26924C8g4Z1E" TargetMode="External"/><Relationship Id="rId37" Type="http://schemas.openxmlformats.org/officeDocument/2006/relationships/hyperlink" Target="consultantplus://offline/ref=788BDC686B34B81ED8C05E7CB4AD1F32D48FC9EC042A3561CF9C0D77D97BF7F2A6179828B797ADD26924CFg4Z0E" TargetMode="External"/><Relationship Id="rId38" Type="http://schemas.openxmlformats.org/officeDocument/2006/relationships/hyperlink" Target="consultantplus://offline/ref=788BDC686B34B81ED8C05E7CB4AD1F32D48FC9EC042A3561CF9C0D77D97BF7F2A6179828B797ADD26924CFg4Z2E" TargetMode="External"/><Relationship Id="rId39" Type="http://schemas.openxmlformats.org/officeDocument/2006/relationships/hyperlink" Target="consultantplus://offline/ref=788BDC686B34B81ED8C04071A2C14136D38191E10F21373294C3562A8Eg7Z2E" TargetMode="External"/><Relationship Id="rId40" Type="http://schemas.openxmlformats.org/officeDocument/2006/relationships/hyperlink" Target="consultantplus://offline/ref=788BDC686B34B81ED8C05E7CB4AD1F32D48FC9EC052F3B67C09C0D77D97BF7F2A6179828B797ADD26924C8g4Z0E" TargetMode="External"/><Relationship Id="rId41" Type="http://schemas.openxmlformats.org/officeDocument/2006/relationships/hyperlink" Target="consultantplus://offline/ref=788BDC686B34B81ED8C05E7CB4AD1F32D48FC9EC0B293862CE9C0D77D97BF7F2A6179828B797ADD26924CBg4Z9E" TargetMode="External"/><Relationship Id="rId42" Type="http://schemas.openxmlformats.org/officeDocument/2006/relationships/hyperlink" Target="consultantplus://offline/ref=788BDC686B34B81ED8C05E7CB4AD1F32D48FC9EC0B293862CE9C0D77D97BF7F2A6179828B797ADD26924C8g4Z1E" TargetMode="External"/><Relationship Id="rId43" Type="http://schemas.openxmlformats.org/officeDocument/2006/relationships/hyperlink" Target="consultantplus://offline/ref=788BDC686B34B81ED8C05E7CB4AD1F32D48FC9EC0B293862CE9C0D77D97BF7F2A6179828B797ADD26924C8g4Z3E" TargetMode="External"/><Relationship Id="rId44" Type="http://schemas.openxmlformats.org/officeDocument/2006/relationships/hyperlink" Target="consultantplus://offline/ref=788BDC686B34B81ED8C05E7CB4AD1F32D48FC9EC0B293862CE9C0D77D97BF7F2A6179828B797ADD26924C8g4Z2E" TargetMode="External"/><Relationship Id="rId45" Type="http://schemas.openxmlformats.org/officeDocument/2006/relationships/hyperlink" Target="consultantplus://offline/ref=788BDC686B34B81ED8C05E7CB4AD1F32D48FC9EC0B293862CE9C0D77D97BF7F2A6179828B797ADD26924C8g4Z5E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Сажина Наталья Васильевна</dc:creator>
  <dc:description/>
  <dc:language>en-US</dc:language>
  <cp:lastModifiedBy>Александра</cp:lastModifiedBy>
  <dcterms:modified xsi:type="dcterms:W3CDTF">2015-05-12T09:33:00Z</dcterms:modified>
  <cp:revision>2</cp:revision>
  <dc:subject/>
  <dc:title/>
</cp:coreProperties>
</file>