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5 сентября 2009 г. N 2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. Сыктывка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республиканской</w:t>
      </w:r>
    </w:p>
    <w:p>
      <w:pPr>
        <w:pStyle w:val="ConsPlusTitle"/>
        <w:widowControl/>
        <w:jc w:val="center"/>
        <w:rPr/>
      </w:pPr>
      <w:r>
        <w:rPr/>
        <w:t>целевой программы "Противодействие коррупции</w:t>
      </w:r>
    </w:p>
    <w:p>
      <w:pPr>
        <w:pStyle w:val="ConsPlusTitle"/>
        <w:widowControl/>
        <w:jc w:val="center"/>
        <w:rPr/>
      </w:pPr>
      <w:r>
        <w:rPr/>
        <w:t>в Республике Коми (2010 - 2012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К от 21.06.2010 г. N 184;</w:t>
      </w:r>
    </w:p>
    <w:p>
      <w:pPr>
        <w:pStyle w:val="Normal"/>
        <w:autoSpaceDE w:val="false"/>
        <w:jc w:val="center"/>
        <w:rPr/>
      </w:pPr>
      <w:r>
        <w:rPr/>
        <w:t>от 04.10.2010 г. N 332; от 23.03.2011 г. N 72;</w:t>
      </w:r>
    </w:p>
    <w:p>
      <w:pPr>
        <w:pStyle w:val="Normal"/>
        <w:autoSpaceDE w:val="false"/>
        <w:jc w:val="center"/>
        <w:rPr/>
      </w:pPr>
      <w:r>
        <w:rPr/>
        <w:t>от 23.05.2012 г. N 198; от 12.11.2012 г. N 49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противодействии коррупции", Законом Республики Коми "О противодействии коррупции в Республике Коми" Правительство Республики Ко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долгосрочную республиканскую целевую программу "Противодействие коррупции в Республике Коми (2010 - 2012 годы)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Руководителя Администрации Главы Республики Коми и Правительства Республики Коми.</w:t>
      </w:r>
    </w:p>
    <w:p>
      <w:pPr>
        <w:pStyle w:val="Normal"/>
        <w:autoSpaceDE w:val="false"/>
        <w:jc w:val="both"/>
        <w:rPr/>
      </w:pPr>
      <w:r>
        <w:rPr/>
        <w:t>(пункт в ред. постановления Правительства РК от 21.06.2010 г. N 18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autoSpaceDE w:val="false"/>
        <w:jc w:val="right"/>
        <w:rPr/>
      </w:pPr>
      <w:r>
        <w:rPr/>
        <w:t>В.ТОРЛО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Коми</w:t>
      </w:r>
    </w:p>
    <w:p>
      <w:pPr>
        <w:pStyle w:val="Normal"/>
        <w:autoSpaceDE w:val="false"/>
        <w:jc w:val="right"/>
        <w:rPr/>
      </w:pPr>
      <w:r>
        <w:rPr/>
        <w:t>от 15 сентября 2009 г. N 263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Противодействие коррупции в Республике Коми</w:t>
      </w:r>
    </w:p>
    <w:p>
      <w:pPr>
        <w:pStyle w:val="ConsPlusTitle"/>
        <w:widowControl/>
        <w:jc w:val="center"/>
        <w:rPr/>
      </w:pPr>
      <w:r>
        <w:rPr/>
        <w:t>(2010 - 2012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К от 21.06.2010 г. N 184;</w:t>
      </w:r>
    </w:p>
    <w:p>
      <w:pPr>
        <w:pStyle w:val="Normal"/>
        <w:autoSpaceDE w:val="false"/>
        <w:jc w:val="center"/>
        <w:rPr/>
      </w:pPr>
      <w:r>
        <w:rPr/>
        <w:t>от 04.10.2010 г. N 332; от 23.03.2011 г. N 72;</w:t>
      </w:r>
    </w:p>
    <w:p>
      <w:pPr>
        <w:pStyle w:val="Normal"/>
        <w:autoSpaceDE w:val="false"/>
        <w:jc w:val="center"/>
        <w:rPr/>
      </w:pPr>
      <w:r>
        <w:rPr/>
        <w:t>от 23.05.2012 г. N 198; от 12.11.2012 г. N 49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республиканской целевой программы</w:t>
      </w:r>
    </w:p>
    <w:p>
      <w:pPr>
        <w:pStyle w:val="Normal"/>
        <w:autoSpaceDE w:val="false"/>
        <w:jc w:val="center"/>
        <w:rPr/>
      </w:pPr>
      <w:r>
        <w:rPr/>
        <w:t>"Противодействие коррупции в Республике Коми</w:t>
      </w:r>
    </w:p>
    <w:p>
      <w:pPr>
        <w:pStyle w:val="Normal"/>
        <w:autoSpaceDE w:val="false"/>
        <w:jc w:val="center"/>
        <w:rPr/>
      </w:pPr>
      <w:r>
        <w:rPr/>
        <w:t>(2010 - 2012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К от 04.10.2010 г. N 332;</w:t>
      </w:r>
    </w:p>
    <w:p>
      <w:pPr>
        <w:pStyle w:val="Normal"/>
        <w:autoSpaceDE w:val="false"/>
        <w:jc w:val="center"/>
        <w:rPr/>
      </w:pPr>
      <w:r>
        <w:rPr/>
        <w:t>от 23.05.2012 г. N 198; от 12.11.2012 г. N 49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долгосрочная республиканская  целевая программа</w:t>
      </w:r>
    </w:p>
    <w:p>
      <w:pPr>
        <w:pStyle w:val="ConsPlusNonformat"/>
        <w:widowControl/>
        <w:rPr/>
      </w:pPr>
      <w:r>
        <w:rPr/>
        <w:t>Программы          "Противодействие  коррупции  в  Республике Ко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2010 - 2012 годы)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     распоряжение Правительства Республики Коми от 8</w:t>
      </w:r>
    </w:p>
    <w:p>
      <w:pPr>
        <w:pStyle w:val="ConsPlusNonformat"/>
        <w:widowControl/>
        <w:rPr/>
      </w:pPr>
      <w:r>
        <w:rPr/>
        <w:t>разработки         сентября 2009 г. N 334-р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Администрация    Главы    Республики   Коми   и</w:t>
      </w:r>
    </w:p>
    <w:p>
      <w:pPr>
        <w:pStyle w:val="ConsPlusNonformat"/>
        <w:widowControl/>
        <w:rPr/>
      </w:pPr>
      <w:r>
        <w:rPr/>
        <w:t>Программы          Правительства Республики Ко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и       Администрация    Главы    Республики   Коми   и</w:t>
      </w:r>
    </w:p>
    <w:p>
      <w:pPr>
        <w:pStyle w:val="ConsPlusNonformat"/>
        <w:widowControl/>
        <w:rPr/>
      </w:pPr>
      <w:r>
        <w:rPr/>
        <w:t>Программы          Правительства Республики Ко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е государственной  гражданской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Ко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органы исполнительной власти Республики Коми;</w:t>
      </w:r>
    </w:p>
    <w:p>
      <w:pPr>
        <w:pStyle w:val="ConsPlusNonformat"/>
        <w:widowControl/>
        <w:rPr/>
      </w:pPr>
      <w:r>
        <w:rPr/>
        <w:t>Программы          государственные   органы    Республики    Ко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ванные   Главой   Республики   Ко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ительством Республики Ко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ы местного  самоуправления  в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 (по согласованию)</w:t>
      </w:r>
    </w:p>
    <w:p>
      <w:pPr>
        <w:pStyle w:val="ConsPlusNonformat"/>
        <w:widowControl/>
        <w:rPr/>
      </w:pPr>
      <w:r>
        <w:rPr/>
        <w:t>(в ред. постановления Правительства РК от 23.05.2012 г. N 19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Программы     снижение  влияния  коррупциогенных фактор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ятельность государственных органов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   и  органов   местного  самоуправл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 Ко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ышение     уровня    правовой   культур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тикоррупционного поведения 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обеспечение  правовых  и  организационных  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авленных  на  противодействие  корруп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 Ко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механизма контроля соблю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граничений,      связанных    с     заме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ых  должностей  Республики Ко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ых    должностей,    огранич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претов, связанных с   замещением   дол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й гражданской  службы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 и муниципальной службы в Республике Ко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тиводействие  коррупции   в сфере раз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азов на  поставки товаров, выполнение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азание   услуг   для   государственных  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Коми и муниципальных нуж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 антикоррупционного  образ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паганды, формирование  нетерпимого отно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 коррупции</w:t>
      </w:r>
    </w:p>
    <w:p>
      <w:pPr>
        <w:pStyle w:val="ConsPlusNonformat"/>
        <w:widowControl/>
        <w:rPr/>
      </w:pPr>
      <w:r>
        <w:rPr/>
        <w:t>(в ред. постановления Правительства РК от 23.05.2012 г. N 19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2010 - 2012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          общий  объем  финансирования  за  счет  средств</w:t>
      </w:r>
    </w:p>
    <w:p>
      <w:pPr>
        <w:pStyle w:val="ConsPlusNonformat"/>
        <w:widowControl/>
        <w:rPr/>
      </w:pPr>
      <w:r>
        <w:rPr/>
        <w:t>источники          республиканского   бюджета   Республики  Коми -</w:t>
      </w:r>
    </w:p>
    <w:p>
      <w:pPr>
        <w:pStyle w:val="ConsPlusNonformat"/>
        <w:widowControl/>
        <w:rPr/>
      </w:pPr>
      <w:r>
        <w:rPr/>
        <w:t>финансирования     900,0 тыс. рублей, в том числе по годам:</w:t>
      </w:r>
    </w:p>
    <w:p>
      <w:pPr>
        <w:pStyle w:val="ConsPlusNonformat"/>
        <w:widowControl/>
        <w:rPr/>
      </w:pPr>
      <w:r>
        <w:rPr/>
        <w:t>Программы          2010 год - 1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1 год - 3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од - 430,0 тыс. рублей</w:t>
      </w:r>
    </w:p>
    <w:p>
      <w:pPr>
        <w:pStyle w:val="ConsPlusNonformat"/>
        <w:widowControl/>
        <w:rPr/>
      </w:pPr>
      <w:r>
        <w:rPr/>
        <w:t>(в ред. постановления Правительства РК от 04.10.2010 г. N 332;  от</w:t>
      </w:r>
    </w:p>
    <w:p>
      <w:pPr>
        <w:pStyle w:val="ConsPlusNonformat"/>
        <w:widowControl/>
        <w:rPr/>
      </w:pPr>
      <w:r>
        <w:rPr/>
        <w:t>23.05.2012 г. N 198; от 12.112012 г. N 49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евые             доля нормативных  правовых  актов  Республики</w:t>
      </w:r>
    </w:p>
    <w:p>
      <w:pPr>
        <w:pStyle w:val="ConsPlusNonformat"/>
        <w:widowControl/>
        <w:rPr/>
      </w:pPr>
      <w:r>
        <w:rPr/>
        <w:t>ндикаторы         Коми  и  проектов  нормативных  правовых  актов</w:t>
      </w:r>
    </w:p>
    <w:p>
      <w:pPr>
        <w:pStyle w:val="ConsPlusNonformat"/>
        <w:widowControl/>
        <w:rPr/>
      </w:pPr>
      <w:r>
        <w:rPr/>
        <w:t>показатели)       Республики  Коми,  прошедших  антикоррупционную</w:t>
      </w:r>
    </w:p>
    <w:p>
      <w:pPr>
        <w:pStyle w:val="ConsPlusNonformat"/>
        <w:widowControl/>
        <w:rPr/>
      </w:pPr>
      <w:r>
        <w:rPr/>
        <w:t>рограммы          экспертизу (%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я нормативных  правовых  актов  и про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ормативных  правовых  актов  Республики  Ко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шедших   антикоррупционную   экспертизу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четном году, от общего количества норм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авовых актов и  проектов нормативных прав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ктов     Республики      Коми,     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нтикоррупционной  экспертизе  в отчетном 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%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я  нормативных  правовых  актов,  про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ормативных      правовых     актов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нительной    власти    Республики    Ко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сударственных    органов   Республики   Ко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разованных   Главой   Республики   Ко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авительством   Республики   Коми,   про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нтикоррупционную экспертизу  в отчетном  год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общего   количества   нормативных   прав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ктов,  проектов  нормативных  правовых  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рганов исполнительной власти  Республики Ко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сударственных   органов   Республики    Ко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разованных   Главой   Республики   Ко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авительством   Республики   Коми, 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нтикоррупционной экспертизе  в  отчетном 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%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я органов исполнительной власти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, принявших антикоррупционные программы,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щего количества органов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Коми (%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я  муниципальных  образований в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,  принявших  антикоррупционные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ланы),  от  общего  количества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разований в Республике Коми (%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личество    проверок     за     соблю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сударственными заказчиками законодательст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фере размещения заказов  на поставки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полнение    работ,    оказание    услуг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сударственных нужд Республики Коми (ед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личество  лиц,  обученных   по   програм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ведения     антикоррупционной     эксперт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ормативных    правовых   актов    и   про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ормативных правовых актов (ед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личество  лиц,   обученных   по   програм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филактики   и  предупреждения   корруп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ятельности   органов   исполнительной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  Коми,   государственных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Коми, образованных Глав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  или   Правительством   Республики   Ко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рганов местного  самоуправления  в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 (ед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ля   муниципальных   образований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кругов     и     муниципальных 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ых  районов  в  Республике Коми,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торых       представительными    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ых образований осуществлены  мер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тиводействию коррупции (%).</w:t>
      </w:r>
    </w:p>
    <w:p>
      <w:pPr>
        <w:pStyle w:val="ConsPlusNonformat"/>
        <w:widowControl/>
        <w:rPr/>
      </w:pPr>
      <w:r>
        <w:rPr/>
        <w:t>(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, оценка приоритетности и</w:t>
      </w:r>
    </w:p>
    <w:p>
      <w:pPr>
        <w:pStyle w:val="Normal"/>
        <w:autoSpaceDE w:val="false"/>
        <w:jc w:val="center"/>
        <w:rPr/>
      </w:pPr>
      <w:r>
        <w:rPr/>
        <w:t>обоснование необходимости ее решения</w:t>
      </w:r>
    </w:p>
    <w:p>
      <w:pPr>
        <w:pStyle w:val="Normal"/>
        <w:autoSpaceDE w:val="false"/>
        <w:jc w:val="center"/>
        <w:rPr/>
      </w:pPr>
      <w:r>
        <w:rPr/>
        <w:t>программно-целевым метод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временных условиях развития общества вопросам организации борьбы с коррупцией уделяется первоочередное внимание. Коррупция оказывает негативное воздействие на социально-экономическое развитие страны, препятствует реализации национальных проектов, разрушает систему управления, способствует снижению доверия граждан к государственной власти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данным Всероссийского центра изучения общественного мнения (по состоянию на сентябрь 2008 г.), 74% россиян отмечают высокую или очень высокую степень распространения коррупции в обществе, 43% граждан не видят никакого результата в борьбе с коррупцией, каждый третий (32%) отмечает, что результаты есть, но они не слишком значительны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я стала системой. Можно констатировать, что причины коррупционных проявлений обусловлены избыточными масштабами государственного администрирования, социальной незрелостью гражданского общества, деформированностью правового и нравственного сознания граждан, отсутствием действенного контроля деятельности властных структур, ущербностью кадровой политики и технологий принятия кадров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административной реформы в Российской Федерации в 2006 - 2010 годах, одобренная распоряжением Правительства Российской Федерации от 25 октября 2005 г. N 1789-р, одним из основных направлений предусматривает разработку действенных механизмов противодействия коррупции. Среди мер антикоррупционного характера предусмотрены: подготовка и реализация антикоррупционных программ для федеральных органов исполнительной власти, органов исполнительной власти субъектов Российской Федерации, внедрение практики антикоррупционной экспертизы законопроектов и иных нормативных правовых актов, механизмов противодействия коррупции в государственн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истемы противодействия коррупции и устранения причин, ее порождающих, в Республике Коми принят Закон Республики Коми "О противодействии коррупции в Республике Коми". Для организации взаимодействия и координации органов государственной власти республики с федеральными органами государственной власти и их территориальными органами создан Совет при Главе Республики Коми по противодействию коррупции, утвержден план мероприятий по противодействию коррупции в Республике Коми на 2008 - 2010 годы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действенных механизмов предупреждения коррупции является снижение коррупциогенных рисков и повышение качества нормативных правовых актов. За два месяца 2009 г. (июнь-июль) Администрацией Главы Республики Коми и Правительства Республики Коми проведена антикоррупционная экспертиза 89 правовых актов Республики Коми и проектов правовых актов Республики Коми, в 19 из которых выявлены нормы, содержащие коррупциогенны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законодательства о государственной службе во всех органах государственной власти Республики Коми образованы комиссии по соблюдению требований к служебному поведению государственных гражданских служащих Республики Коми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м государственной гражданской службы Республики Коми разработаны Методические рекомендации по проведению служебной проверки в государственном органе Республики Коми и Порядок уведомления государственными гражданскими служащими Республики Коми представителя нанимателя об обращениях к ним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й остается проблема противодействия коррупции в системе размещения государственных и муниципальных заказов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несмотря на реализуемый комплекс мероприятий в антикоррупционной сфере, по данным информационного центра Министерства внутренних дел по Республике Коми, в 2008 году на территории Республики Коми зарегистрировано 302 преступления коррупционной направленности, что на 117,3% больше, чем за 2007 год. В суд направлено 117 уголовных дел по фактам злоупотребления должностными полномочиями, получения и дачи взяток, служебного подлога, мошенничества, растраты.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ое полугодие 2009 года в сфере экономики выявлено 313 преступлений, содержащих признаки коррупционных составов, из них 46 фактов взяточ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2008 году прокуратурой Республики Коми, прокурорами городов и районов проведено 26 прокурорских проверок в органах исполнительной власти Республики Коми, в ходе которых выявлено 62 случая нарушений антикоррупционного законодательства, возбуждено одно уголов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коррупционных проявлений препятствует экономическому развитию Республики Коми, совершенствованию государственного управления, нарушает права человека и требует целенаправленных и системных мер противодействия, основу которых составляют: правовые меры (совершенствование антикоррупционного законодательства, качественное улучшение правоприменения); принудительно-превентивные; организационные; воспитательно-профилактические; меры, направленные на создание системы стимулов к антикоррупционному поведению. Разработка и внедрение правовых, организационных и иных механизмов противодействия коррупции в Республике Коми являются необходимыми элементами реализации административной реформы на региональном уровне. Разработка антикоррупционной программы содействует решению задач административной реформы, а также способствует динамичному социально-экономическому развитию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в соответствии с Законом Республики Коми "О противодействии коррупции в Республике Коми"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Республике Коми эффективных механизмов предотвращения и выявления коррупции, устранения причин, ее порождающих, требует применения программно-целевого метода, позволяющего обеспечить комплексный подход к решению поставленных задач, поэтапный контроль выполнения мероприятий Программы и объективную оценку их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координированное и комплексное решение проблемы программно-целевым методом обусловлено следующими объективными причинами:</w:t>
      </w:r>
    </w:p>
    <w:p>
      <w:pPr>
        <w:pStyle w:val="Normal"/>
        <w:autoSpaceDE w:val="false"/>
        <w:ind w:firstLine="540"/>
        <w:jc w:val="both"/>
        <w:rPr/>
      </w:pPr>
      <w:r>
        <w:rPr/>
        <w:t>тесной взаимосвязью и взаимозависимостью процессов социально-экономического развития Республики Коми и борьбы с коррупцией;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ю проблемы, потребностью в координации усилий государственных органов Республики Коми для е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ю разработки и реализации комплекса мероприятий, увязанных по конкретным целям, ресурсам, срокам выполнения и исполн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ю в координации, контроле и оперативной корректировке хода и осуществления преобразований на единой методологическ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 Программы - снижение влияния коррупциогенных факторов на деятельность государственных органов Республики Коми и органов местного самоуправления в Республике Коми, повышение уровня правовой культуры и антикоррупционного повед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правовых и организационных мер, направленных на противодействие коррупции в Республике Коми;</w:t>
      </w:r>
    </w:p>
    <w:p>
      <w:pPr>
        <w:pStyle w:val="Normal"/>
        <w:autoSpaceDE w:val="false"/>
        <w:ind w:firstLine="540"/>
        <w:jc w:val="both"/>
        <w:rPr/>
      </w:pPr>
      <w:r>
        <w:rPr/>
        <w:t>2) совершенствование механизма контроля соблюдения ограничений, связанных с замещением государственных должностей Республики Коми и муниципальных должностей, ограничений и запретов, связанных с замещением должностей государственной гражданской службы Республики Коми и муниципальной службы в Республике Коми;</w:t>
      </w:r>
    </w:p>
    <w:p>
      <w:pPr>
        <w:pStyle w:val="Normal"/>
        <w:autoSpaceDE w:val="false"/>
        <w:jc w:val="both"/>
        <w:rPr/>
      </w:pPr>
      <w:r>
        <w:rPr/>
        <w:t>(пункт 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  <w:t>3) противодействие коррупции в сфере размещения заказов на поставки товаров, выполнение работ, оказание услуг для государственных нужд Республики Коми и муниципальных нужд;</w:t>
      </w:r>
    </w:p>
    <w:p>
      <w:pPr>
        <w:pStyle w:val="Normal"/>
        <w:autoSpaceDE w:val="false"/>
        <w:jc w:val="both"/>
        <w:rPr/>
      </w:pPr>
      <w:r>
        <w:rPr/>
        <w:t>(пункт 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антикоррупционного образования и пропаганды, формирование нетерпимого отношения к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рок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 - 2010 - 201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К от 21.06.2010 г. N 184;</w:t>
      </w:r>
    </w:p>
    <w:p>
      <w:pPr>
        <w:pStyle w:val="Normal"/>
        <w:autoSpaceDE w:val="false"/>
        <w:jc w:val="center"/>
        <w:rPr/>
      </w:pPr>
      <w:r>
        <w:rPr/>
        <w:t>от 04.10.2010 г. N 332; от 23.03.2011 г. N 72;</w:t>
      </w:r>
    </w:p>
    <w:p>
      <w:pPr>
        <w:pStyle w:val="Normal"/>
        <w:autoSpaceDE w:val="false"/>
        <w:jc w:val="center"/>
        <w:rPr/>
      </w:pPr>
      <w:r>
        <w:rPr/>
        <w:t>от 23.05.2012 г. N 198; от 12.11.2012 г. N 49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┬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Наименование    │ Срок │ Объем финансирования  │      Исполнитель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программного    │испол-│  из республиканского  │  (бюджетополучатель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роприятия    │нения │  бюджета Республики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ро-│   Коми, тыс. рублей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я-├─────┬─────────────────┤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ия  │     │ в том числе по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од) │всего│     годам: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┬─────┬─────┤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│2011 │2012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 │ год │ год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2         │  3   │  4  │  5  │  6  │  7  │           8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┴──────┴─────┴─────┴─────┴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. Обеспечение правовых и организационных мер, направлен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а противодействие коррупции в Республике Ком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┬─────┬─────┬─────┬─────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│Разработка проектов│2010 -│    -│    -│    -│    -│Администрация      Глав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право-│ 2012 │     │     │     │     │Республики Коми и Пра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актов Республи-│      │     │     │     │     │тельства 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 Коми  в   целях│      │     │     │     │     │Коми,  Управление  гос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феде-│      │     │     │     │     │дарственной  граждан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льного  законода-│      │     │     │     │     │службы Республики Ко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тва по  прот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ействию  корруп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  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│Разработка,  приня-│2010 -│    -│    -│    -│    -│органы  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е  и   реализация│ 2012 │     │     │     │     │власти Республики Ко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омственных ант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онных  пр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мм   в   органа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ой вл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 Республики Ко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 │Взаимодействие    с│2010 -│    -│    -│    -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  местного│ 2012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в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Коми  по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разрабо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, принятия и ре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зации муниципаль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антикоррупцион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программ  (пл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)  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 │Разработка  админи-│2010 -│    -│    -│    -│    -│органы  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тивных   регла-│ 2012 │     │     │     │     │власти Республики Ко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нтов   исполнени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нкций, предостав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 государствен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услуг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 │Проведение антикор-│2010 -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онной  экспер-│ 2012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зы    норматив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х     актов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норматив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правовых  акт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Коми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прав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актов, проект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прав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 актов  орган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ой вл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 Республики  К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, государстве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 образова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вой 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или Правитель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ом  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(далее - гос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е  органы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Коми)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6. │Проведение  монито-│2011 -│    -│    -│    -│    -│Администрация Глав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нга качества пре-│ 2012 │     │     │     │     │Республики Коми и Пра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авления   госу-│      │     │     │     │     │тельства Республики Ко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услуг с│      ├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ием  мер   по│      │    -│    -│    -│    -│Комитет информатизации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явленным  наруше-│      │     │     │     │     │связи Республики Ко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м в соответств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аконодательством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7. │Проведение  монито-│2011 -│    -│    -│    -│    -│органы  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нга качества  ис-│ 2012 │     │     │     │     │власти Республики Ко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ения государс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 функций   с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ием  мер   по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явленным  наруш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м в соответств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аконодательством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8. │Внедрение механизма│2011 -│    -│    -│    -│    -│органы  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 го-│ 2012 │     │     │     │     │власти Республики  Ко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арственных     и│      │     │     │     │     │органы  местного   сам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слуг│      │     │     │     │     │управления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электронном виде │      │     │     │     │     │Коми (по согласованию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9. │Обеспечение контро-│2011 -│    -│    -│    -│    -│органы  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 за осуществлени-│ 2012 │     │     │     │     │власти Республики Ко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м отдельных  гос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 полн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чий  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   переда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    местного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0.│Организация заседа-│2010 -│    -│    -│    -│    -│Администрация      Глав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й Совета при Гла-│ 2012 │     │     │     │     │Республики Коми и Пра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 Республики  Коми│      │     │     │     │     │тельства 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ротиводействию│      │     │     │     │     │Коми,  Управление  гос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,   прези-│      │     │     │     │     │дарственной  граждан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ума  Совета   при│      │     │     │     │     │службы Республики Ко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ве  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по противодей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ию коррупции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1.│Организация контро-│ 2012 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   и   проведение│      │     │     │     │     │Республики Коми,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обеспе-│      │     │     │     │     │местного  самоупр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ния прав  граждан│      │     │     │     │     │в  Республике  Коми  (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организаций   на│      │     │     │     │     │согласованию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 к информац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деятельности  г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арственных орг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 Республики  К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, органов местн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самоуправления 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Коми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2.│Организация    рас-│ 2012 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трения  вопросов│(еже- │     │     │     │     │власти Республики  Ко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применитель-  │ квар-│     │     │     │     │органы  местного   сам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й практики в  со-│ таль-│     │     │     │     │управления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ветствии с  пунк-│ но)  │     │     │     │     │Коми (по согласованию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м 2.1  статьи   6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закон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 противодейств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"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3.│Обеспечение контро-│ 2012 │    -│    -│    -│    -│органы  местного   сам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 представительны-│      │     │     │     │     │управления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 органами муници-│      │     │     │     │     │Коми (по согласованию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ьных образований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округов 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ваний муниципаль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районов в  Рес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е   Коми   з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ем  мер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ротиводействию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в  соо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ствующем муни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ьном образован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1       │      │    -│    -│    -│    -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┴──────┴─────┴─────┴─────┴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2. Совершенствование механизма контроля соблюдени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граничений, связанных с замещением государственных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ей Республики Коми и муниципальных должностей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граничений и запретов, связанных с замещением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олжностей государственной гражданской службы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Республики Коми и муниципальной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лужбы в Республике Коми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┬─────┬─────┬─────┬─────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│Организационно-    │2010 -│    -│    -│    -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е содей-│ 2012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ие в  проведении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и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 и   органа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 в  Республи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проверок   по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людению государ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ми  граждан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ими     служащи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Коми  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ми сл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ащими в Республи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ограничений  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ретов, связа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охождением гр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данской,   муни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ьной службы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│Взаимодействие    с│2010 -│    -│    -│    -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и   │ 2012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Республики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органами  м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ного самоуправл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 в   Республи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по   вопросам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комис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й  по  соблюдению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 к  сл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бному   поведению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их  служ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х Республики Ко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униципальных сл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ащих в  Республи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) и  урегулир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ю     конфликт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есов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│Проведение проверок│2010 -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и  све-│ 2012 │     │     │     │     │Республики Коми,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й о доходах, об│      │     │     │     │     │местного  самоупр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е и  обяза-│      │     │     │     │     │в  Республике  Коми  (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твах  имущест-│      │     │     │     │     │согласованию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ого  характера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ых  г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арственными гр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данскими служащи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Коми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ми сл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ащими в Республи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лицами, зам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ающими  государс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е    должност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Коми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е долж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и 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│Разработка  методи-│2010 -│    -│    -│    -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их рекомендаций│ 2012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у размеще-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на  официаль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йтах органов  ис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ительной власт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Коми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органов мес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самоуправлени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Республике  Ко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 о доходах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 имуществе и обя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ствах  имущ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ого  характ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,  представляем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и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ащими Республ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 Коми,   муни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ьными  служащи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спублике  Коми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ами, замещающи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Республ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 Коми,   муни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ьные должности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. │Мониторинг деятель-│2010 -│    -│    -│    -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и  комиссий  по│ 2012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людению требова-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й  к   служебному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ю  государ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 граждан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их служащих  Рес-│      │     │     │     │     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Коми (мун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пальных  служащи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спублике  Коми)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урегулированию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а интерес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6. │Анализ жалоб и  об-│2010 -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щений  граждан  о│ 2012 │     │     │     │     │Республики Коми,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ах коррупции  в│      │     │     │     │     │местного  самоупр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│      │     │     │     │     │в  Республике  Коми  (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х  Республики│      │     │     │     │     │согласованию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органах мес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самоуправлени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спублике Коми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7. │Разработка    элек-│ 2012 │100,0│    -│    -│100,0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нной   программы│     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правка о доходах,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 имуществе и обя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ствах имущес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енного  характер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луж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его Республики К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"   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2       │      │100,0│    -│    -│100,0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┴──────┴─────┴─────┴─────┴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. Противодействие коррупции в сфере размещения заказов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а поставки товаров, выполнение работ, оказание услуг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для государственных нужд Республики Коми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муниципальных нужд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┬─────┬─────┬─────┬─────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│Разработка  и  вне-│ 2010 │    -│    -│    -│    -│Министерство    финанс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ение    процедуры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рки на предмет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ичия  коррупци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нных  факторов  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ной докумен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ции при осуществ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и    размещени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ов на постав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выполнени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,     оказани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для  государ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нужд  Рес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Коми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│Проведение плановых│2010 -│    -│    -│    -│    -│Министерство  экономич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внеплановых  про-│ 2012 │     │     │     │     │ского развития Республ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ок  деятельности│      │     │     │     │     │ки Коми, органы мест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│      │     │     │     │     │самоуправления в Респуб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униципальных)    │      │     │     │     │     │лике Коми (по согласо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чиков в  сфере│      │     │     │     │     │нию)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я  заказ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   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и  муниципаль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нужд  в  рамка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закон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размещении зак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в   на   постав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выполнени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, оказание ус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г для  государс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и  муницип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ьных нужд" и  под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товка  информац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соблюдении  гос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ми (мун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пальными)  заказ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ками   требований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. │Анализ     практики│2011 -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я    Феде-│ 2012 │     │     │     │     │Республики Коми,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льного закона  "О│      │     │     │     │     │местного  самоупр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и  заказов│      │     │     │     │     │в  Республике  Коми  (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поставки  това-│      │     │     │     │     │согласованию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, выполнение р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, оказание услуг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муниципаль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" 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 │Анализ  эффективно-│2011 -│    -│    -│    -│    -│Министерство    финанс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    расходования│ 2012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х   средст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нужд государс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и  иных  з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зчиков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из  республ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ского    бюджет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Коми пр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и  заказ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поставку  тов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, выполнение р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, оказание услуг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нужд государс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и  иных  з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зчиков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путем провед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торгов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. │Анализ  эффективно-│ 2012 │    -│    -│    -│    -│органы  местного   сам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    расходования│      │     │     │     │     │управления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х   средств│      │     │     │     │     │Коми (по согласованию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муниципаль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   из   мест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ов при разм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ении  заказов   н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вки   товаров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е   работ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услуг  дл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нужд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м    проведени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3       │      │    -│    -│    -│    -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┴──────┴─────┴─────┴─────┴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 Организация антикоррупционного образования и пропаганд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формирование нетерпимого отношения к коррупци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┬─────┬─────┬─────┬─────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│Организация  обуче-│2010 -│350,0│150,0│200,0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государственных│ 2011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их  служа-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х Республики Ко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муниципаль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ащих в  Респуб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е Коми по вопр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 проведения  ан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коррупционной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  норм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вных     правов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 и   проект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прав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актов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│Организация  обуче-│ 2012 │200,0│    -│    -│200,0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лиц, замещающих│     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   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Республ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Коми  и  муни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ьные   должност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 проф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ики и предупре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дения коррупции  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гос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орган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рганов  местного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│Организация и  про-│2011 -│    -│    -│    -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е   республи-│ 2012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ского   конкурса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ческих  работ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антикоррупцион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у анализу реги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ьного и  муници-│      ├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ьного  законода-│      │ 30,0│    -│ 10,0│ 20,0│Министерство образо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тва, разработ-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     обществе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ханизмов против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коррупции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 │Организация  разме-│2011 -│    -│    -│    -│    -│Администрация      Глав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ения в телевизион-│ 2012 │     │     │     │     │Республики Коми и Пра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  и   радиоэфире│      │     │     │     │     │тельства Республики Ко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рекламы│      ├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ой  │      │100,0│    -│ 50,0│ 50,0│Агентство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сти     │      │     │     │     │     │Коми по печати и  масс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м коммуникация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5. │Организация и  про-│2011 -│    -│    -│    -│    -│Управление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е для  препо-│ 2012 │     │     │     │     │ной  гражданск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ателей общеобра-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вательных  учреж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й  семинара   с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ью освоения тех-│      ├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и интерактивного│      │100,0│    -│ 50,0│ 50,0│Министерство образо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школьников│     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родителей  ант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онному  п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ю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 │Организация и  про-│2011 -│    -│    -│    -│    -│Администрация      Глав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е    конкурса│ 2012 │     │     │     │     │Республики Коми и Пра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средств  мас-│      │     │     │     │     │тельства Республики Ко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ой информации  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Коми  на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чшую   публикацию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 проти-│      ├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ействия  корруп-│      │ 20,0│    -│ 10,0│ 10,0│Агентство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в порядке,  ус-│      │     │     │     │     │Коми по печати и  масс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новленном  Агент-│      │     │     │     │     │вым коммуникация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ом  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по  печати  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ым коммуник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ям  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7. │Размещение информа-│2010 -│    -│    -│    -│    -│Администрация      Глав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  по   вопросам│ 2012 │     │     │     │     │Республики Коми и Пра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действия    │      │     │     │     │     │тельства Республики Ко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на офи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ном    Интернет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тале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   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 │Освещение  деятель-│2011 -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и государствен-│ 2012 │     │     │     │     │Республики Коми,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органов Респуб-│      │     │     │     │     │местного  самоупр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Коми,  органов│      │     │     │     │     │в  Республике  Коми  (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-│      │     │     │     │     │согласованию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 в  Республи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в   средства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9. │Организация участия│2011 -│    -│    -│    -│    -│Администрация      Глав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ов граждан-│ 2012 │     │     │     │     │Республики Коми и Пра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го  общества   в│      │     │     │     │     │тельства Республики Ко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действии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, а  такж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содействи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  массовой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в  шир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  освещении  мер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ротиводействию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0.│Подготовка информа-│2011 -│    -│    -│    -│    -│государственные   орг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онных и  аналити-│ 2012 │     │     │     │     │Республики Ко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их   материало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 реал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ции антикорруп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ных мероприятий 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х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в том числе: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принятых  госу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ми  орг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ми     Республик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мер по  устр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нию условий, сп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ующих  совер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нию коррупционных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ий, с  кот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ми       граждан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ечаются  наиб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е часто  (бытова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я);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деятельности г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арственных орг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 Республики Ком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в уста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ленном   поряд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 органам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 в  Республик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в  реализации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по  противодей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ию коррупции,  в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м  числе  мер  по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анению условий,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собствующих  с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шению  коррупци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ных нарушений,  с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ми   граждане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ечаются  наибо-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е часто  (бытовая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я)         │      │     │     │     │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по разделу 4    │      │800,0│150,0│320,0│330,0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┼──────┼─────┼─────┼─────┼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по Программе    │      │900,0│150,0│320,0│430,0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┴──────┴─────┴─────┴─────┴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К от 04.10.2010 г. N 332;</w:t>
      </w:r>
    </w:p>
    <w:p>
      <w:pPr>
        <w:pStyle w:val="Normal"/>
        <w:autoSpaceDE w:val="false"/>
        <w:jc w:val="center"/>
        <w:rPr/>
      </w:pPr>
      <w:r>
        <w:rPr/>
        <w:t>от 23.05.2012 г. N 198; от 12.11.2012 г. N 49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за счет средств республиканского бюджета Республики Коми в 2010 - 2012 годах составит 900,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5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2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430,0 тыс. рублей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    Наименование мероприятия         │     Объем финансирова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             │ из республиканского бюджет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Коми, тыс. рубл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├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│2010 г.│2011 г.│2012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│Обеспечение   правовых  и  организационных│    -│      -│      -│    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, направленных  на противодействие кор-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и в Республике Коми                  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│Совершенствование механизма  контроля соб-│100,0│      -│      -│  10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дения ограничений, связанных с замещени-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м государственных  должностей  Республики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и муниципальных должностей, ограниче-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й и  запретов,  связанных  с  замещением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ей   государственной   гражданской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 Республики  Коми  и  муниципальной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в Республике Коми                  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│Противодействие коррупции в сфере размеще-│    -│      -│      -│    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заказов на поставки товаров,  выполне-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е работ, оказание услуг  для  государст-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нужд Республики Коми  и муниципаль-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нужд                                  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│Организация антикоррупционного образования│800,0│  150,0│  320,0│  33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паганды, формирование нетерпимого от-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шения к коррупции                       │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│Итого                                     │900,0│  150,0│  320,0│  43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───────────┴─────┴───────┴───────┴───────┘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ожидаемой бюджетной, экономической</w:t>
      </w:r>
    </w:p>
    <w:p>
      <w:pPr>
        <w:pStyle w:val="Normal"/>
        <w:autoSpaceDE w:val="false"/>
        <w:jc w:val="center"/>
        <w:rPr/>
      </w:pPr>
      <w:r>
        <w:rPr/>
        <w:t>и социальной эффективности Программы.</w:t>
      </w:r>
    </w:p>
    <w:p>
      <w:pPr>
        <w:pStyle w:val="Normal"/>
        <w:autoSpaceDE w:val="false"/>
        <w:jc w:val="center"/>
        <w:rPr/>
      </w:pPr>
      <w:r>
        <w:rPr/>
        <w:t>Целевые индикаторы (показатели)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генности в Республике Коми, повышение уровня доверия граждан к органам исполнительной власти Республики Коми, государственным органам Республики Коми, образованным Главой Республики Коми или Правительством Республики Коми, органам местного самоуправления в Республике Коми.</w:t>
      </w:r>
    </w:p>
    <w:p>
      <w:pPr>
        <w:pStyle w:val="Normal"/>
        <w:autoSpaceDE w:val="false"/>
        <w:jc w:val="both"/>
        <w:rPr/>
      </w:pPr>
      <w:r>
        <w:rPr/>
        <w:t>(абзац 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Программы состоит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и выявление коррупционных преступлений в ходе исполнения республиканского бюджета Республики Коми, местных бюджетов;</w:t>
      </w:r>
    </w:p>
    <w:p>
      <w:pPr>
        <w:pStyle w:val="Normal"/>
        <w:autoSpaceDE w:val="false"/>
        <w:jc w:val="both"/>
        <w:rPr/>
      </w:pPr>
      <w:r>
        <w:rPr/>
        <w:t>(абзац 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средств республиканского бюджета Республики Коми, местных бюджетов при проведении процедуры размещения заказов на поставки товаров, оказание услуг, выполнение работ для государственных нужд Республики Коми и муниципальных нужд.</w:t>
      </w:r>
    </w:p>
    <w:p>
      <w:pPr>
        <w:pStyle w:val="Normal"/>
        <w:autoSpaceDE w:val="false"/>
        <w:jc w:val="both"/>
        <w:rPr/>
      </w:pPr>
      <w:r>
        <w:rPr/>
        <w:t>(абзац 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 реализации Программы выражае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тепени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и развитие направлений взаимодействия органов исполнительной власти Республики Коми, государственных органов Республики Коми и органов местного самоуправления в Республике Ко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верия общества к деятельности органов власти и управления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авовой культуры граждан, формирование в общественном сознании устойчивых моделей законопослуш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концу 2012 года ожидаются следующие результаты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нормативных правовых актов, издаваемых государственными органами Республики Коми, за счет проведения антикоррупционной экспертизы, совершенствования нормативно-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граждан, столкнувшихся с проявлениями коррупции в органах исполнительной власти Республики Коми, государственных органах Республики Коми, образованных Главой Республики Коми или Правительством Республики Коми, органах местного самоуправления в Республике Коми;</w:t>
      </w:r>
    </w:p>
    <w:p>
      <w:pPr>
        <w:pStyle w:val="Normal"/>
        <w:autoSpaceDE w:val="false"/>
        <w:jc w:val="both"/>
        <w:rPr/>
      </w:pPr>
      <w:r>
        <w:rPr/>
        <w:t>(абзац 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и реализация ведомственных антикоррупционных программ в органах исполнительной власти Республики Коми, антикоррупционных программ (планов) в органах местного самоуправления в Республике Коми;</w:t>
      </w:r>
    </w:p>
    <w:p>
      <w:pPr>
        <w:pStyle w:val="Normal"/>
        <w:autoSpaceDE w:val="false"/>
        <w:jc w:val="both"/>
        <w:rPr/>
      </w:pPr>
      <w:r>
        <w:rPr/>
        <w:t>(абзац 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Правительства РК от 23.05.2012 г. N 198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оли средств массовой информации в антикоррупционной пропаганд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намика целевых индикаторов (показателей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К от 23.05.2012 г. N 19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──┬─────────┬───────────┬────────┬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Наименование индикаторов     │ 2009 г. │  2010 г.  │2011 г. │2012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(показателей)          │         │ (прогноз) │ (прог- │ (прог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з)  │  ноз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      2                │    3    │     4     │   5    │    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│Доля нормативных  правовых  актов│       30│         40│      60│     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Коми и проектов норма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вных правовых актов  Республик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, прошедших антикоррупционную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у (%)      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│Доля нормативных правовых актов и│        -│          -│       -│     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нормативных правовых ак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  Республики  Коми,  прошедши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ую  экспертизу   в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ном году, от общего  количе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 нормативных правовых актов 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нормативных правовых ак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 Республики  Коми,  подлежащи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ой  экспертизе   в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ном году (%)   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│Доля нормативных правовых  актов,│        -│          -│       -│     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нормативных правовых ак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 органов исполнительной власт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Коми,  государственны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Республики Коми,  образо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ных Главой Республики Коми ил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ом  Республики  Коми,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шедших антикоррупционную  экс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тизу в отчетном году, от обще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количества нормативных  право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актов,  проектов  нормативны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х актов  органов  исполни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ой власти  Республики  Коми,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органов Республи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Коми, образованных Главой Рес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Коми  или  Правительством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Коми, подлежащих анти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онной экспертизе в отчет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 году (%)        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│Доля органов исполнительной  вла-│       25│         50│     100│     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  Республики  Коми,  принявши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ые  программы,  от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 количества органов  испол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ельной власти Республики  Ком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%)                 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│Доля муниципальных образований  в│       10│         30│      50│     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Коми, принявших  анти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онные программы  (планы),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общего количества  муниципаль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образований в Республике Ком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%)                 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│Количество проверок за соблюдени-│       22│         20│      20│      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м  государственными  заказчикам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в сфере размеще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заказов на поставки  товаров,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е работ, оказание  услуг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нужд  Респуб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Коми (ед.)     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│Количество лиц, обученных по  во-│       50│         30│      30│     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ам проведения антикоррупцион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й экспертизы нормативных право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актов и проектов  нормативны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х актов (ед.)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│Количество лиц, обученных по про-│        -│          -│       -│      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мме профилактики и  предупреж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я  коррупции  в  деятельност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 исполнительной   власт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Коми,  государственны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Республики Коми,  образо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ных Главой Республики Коми или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ом  Республики  Коми,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местного самоуправления в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Коми (ед.)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┼───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│Доля  муниципальных   образований│        -│          -│       -│     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округов и муниципальны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муниципальных районов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Республике  Коми,  в   которых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ными органами  муни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пальных образований осуществле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 меры по  противодействию  кор-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и (%)                       │         │   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──┴─────────┴───────────┴────────┴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Система управления и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ступает Администрация Главы Республики Коми и Правительства Республики Коми, которая осуществляет текущее управление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лавы Республики Коми и Правительства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ациональное и эффективное использование средств республиканского бюджета Республики Коми, выделяемых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и направляет в установленном порядке в Министерство экономического развития Республики Коми предложения о необходимых объемах финансирования мероприятий Программы за счет средств республиканского бюджета Республики Ком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и вносит на рассмотрение Правительству Республики Коми предложения о внесении изменений и (или) дополнений в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мониторинг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в установленном порядке в Министерство экономического развития Республики Коми отчет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(бюджетополучатели) Программы несут ответственность за своевременную и качественную реализацию программных мероприятий и представляют в адрес заказчика в установленном порядке и сроки отчеты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и исполнители (бюджетополучатели) Программы обеспечивают реализацию Программы в соответствии с постановлением Правительства Республики Коми от 24 февраля 2009 г. N 30 "О долгосрочных республиканских целевых программах в Республике Ком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dc:language>en-US</dc:language>
  <cp:lastModifiedBy>Александра</cp:lastModifiedBy>
  <dcterms:modified xsi:type="dcterms:W3CDTF">2015-05-12T09:23:00Z</dcterms:modified>
  <cp:revision>2</cp:revision>
  <dc:subject/>
  <dc:title/>
</cp:coreProperties>
</file>