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 февраля 2012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5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НЕКОТОРЫЕ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И ПРИЗНАНИИ УТРАТИВШИМИ СИЛУ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ЫХ АКТОВ РЕСПУБЛИКИ КОМИ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СОВЕРШЕНСТВОВАНИЕМ ПРАВОВОГО РЕГУЛИРОВАНИЯ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феврал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26.09.2014 N 107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противодействии коррупции в Республике Коми" (Ведомости нормативных актов органов государственной власти Республики Коми, 2008, N 9, ст. 405; 2009, N 12, ст. 200; N 33, ст. 609; 2010, N 17, ст. 38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4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5">
        <w:r>
          <w:rPr>
            <w:rStyle w:val="InternetLink"/>
            <w:rFonts w:cs="Calibri"/>
            <w:color w:val="0000FF"/>
          </w:rPr>
          <w:t>подпункте "в" пункта 8</w:t>
        </w:r>
      </w:hyperlink>
      <w:r>
        <w:rPr>
          <w:rFonts w:cs="Calibri"/>
        </w:rPr>
        <w:t xml:space="preserve"> слова "последствий коррупционных правонарушений." заменить словами "последствий коррупционных правонарушени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9 и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) лица, замещающие государственные должности Республики Коми, - лица, замещающие должности, относящиеся в соответствии с законами Республики Коми к государственным должностям Республики Коми (за исключением лиц, перечисленных в </w:t>
      </w:r>
      <w:hyperlink r:id="rId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7 статьи 1</w:t>
        </w:r>
      </w:hyperlink>
      <w:r>
        <w:rPr>
          <w:rFonts w:cs="Calibri"/>
        </w:rPr>
        <w:t xml:space="preserve"> Закона Республики Коми "О государственных гарантиях лицам, замещающим отдельные государственные должности Республики Ком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ормативные правовые акты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оны Республики Коми и иные нормативные правовые акты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униципальные правовые акт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9">
        <w:r>
          <w:rPr>
            <w:rStyle w:val="InternetLink"/>
            <w:rFonts w:cs="Calibri"/>
            <w:color w:val="0000FF"/>
          </w:rPr>
          <w:t>статье 4(1)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-1) рассмотрение в государственных органах Республики Коми, органах местного самоуправления в Республике Коми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увольнение лица," заменить словами "освобождение от замещаемой должности и (или) увольнение лица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2">
        <w:r>
          <w:rPr>
            <w:rStyle w:val="InternetLink"/>
            <w:rFonts w:cs="Calibri"/>
            <w:color w:val="0000FF"/>
          </w:rPr>
          <w:t>Статью 4(2)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4(2). Соблюдение запретов, ограничений, обязательств и правил служебного поведения, установленных для лиц, замещающих государственные должности Республики Коми, муниципальные должности в Республике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замещающие государственные должности Республики Коми, муниципальные должности в Республике Коми, обязаны соблюдать запреты, ограничения, обязательства и правила служебного поведения, установленные в целях противодействия коррупции федеральными конституционными законами, федеральными законами, законами Республики Коми, муниципальными правовыми актами, а в случае их нарушения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ями 4(3) и 4(4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4(3). Обязанность представлять сведения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2"/>
      <w:bookmarkEnd w:id="1"/>
      <w:r>
        <w:rPr>
          <w:rFonts w:cs="Calibri"/>
        </w:rPr>
        <w:t xml:space="preserve">1. Лица, замещающие государственные должности Республики Коми, за исключением лица, замещающего государственную должность Республики Коми, предусмотренную </w:t>
      </w:r>
      <w:hyperlink r:id="rId14">
        <w:r>
          <w:rPr>
            <w:rStyle w:val="InternetLink"/>
            <w:rFonts w:cs="Calibri"/>
            <w:color w:val="0000FF"/>
          </w:rPr>
          <w:t>пунктом 1 статьи 1</w:t>
        </w:r>
      </w:hyperlink>
      <w:r>
        <w:rPr>
          <w:rFonts w:cs="Calibri"/>
        </w:rPr>
        <w:t xml:space="preserve"> Закона Республики Коми "О государственных гарантиях лицам, замещающим отдельные государственные должности Республики Коми", муниципальные должности в Республике Коми, замещаемые на постоянной основе, ежегодно, не позднее 1 апреля года, следующего за отчетным финансовым годом, а также при назначении на должность граждане, претендующие на замещение указанных должностей Республики Коми, за исключением государственной должности Республики Коми, предусмотренной </w:t>
      </w:r>
      <w:hyperlink r:id="rId15">
        <w:r>
          <w:rPr>
            <w:rStyle w:val="InternetLink"/>
            <w:rFonts w:cs="Calibri"/>
            <w:color w:val="0000FF"/>
          </w:rPr>
          <w:t>пунктом 1 статьи 1</w:t>
        </w:r>
      </w:hyperlink>
      <w:r>
        <w:rPr>
          <w:rFonts w:cs="Calibri"/>
        </w:rPr>
        <w:t xml:space="preserve"> Закона Республики Коми "О государственных гарантиях лицам, замещающим отдельные государственные должности Республики Коми", муниципальных должностей в Республике Коми, замещаемых на постоянной основе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по форме, утверждаемой Главой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4"/>
      <w:bookmarkEnd w:id="2"/>
      <w:r>
        <w:rPr>
          <w:rFonts w:cs="Calibri"/>
        </w:rPr>
        <w:t>1) лицом, замещающим государственную должность Республики Коми в системе исполнительной власти Республики Коми, а также гражданином, претендующим на замещение указанной должности, - в уполномоченный Правительством Республики Коми орган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лицом, замещающим государственную должность Республики Коми, не указанную в </w:t>
      </w:r>
      <w:hyperlink w:anchor="Par4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, а также гражданином, претендующим на замещение указанной должности, - в государственный орган Республики Коми по месту замещения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цом, замещающим муниципальную должность в Республике Коми, а также гражданином, претендующим на замещение указанной должности, - в порядке, установленном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 о доходах, об имуществе и обязательствах имущественного характера, представляемые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относятся к информации ограниченного доступа. Сведения о доходах, об имуществе и обязательствах имущественного характера, представляемые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е допускается использование сведений о доходах, об имуществе и обязательствах имущественного характера, представляемых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для установления либо определения платежеспособности лица, замещающего государственную должность Республики Коми, муниципальную должность в Республике Коми,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Лица, виновные в разглашении сведений о доходах, об имуществе и обязательствах имущественного характера, представляемых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лицами, замещающими государственные должности Республики Коми, в срок до 30 апреля года, следующего за отчетным финансовым годом, размещаются на официальных сайтах государственных органов Республики Коми в информационно-телекоммуникационной сети "Интернет" по месту замещения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1"/>
      <w:bookmarkEnd w:id="3"/>
      <w:r>
        <w:rPr>
          <w:rFonts w:cs="Calibri"/>
        </w:rPr>
        <w:t xml:space="preserve">Сведения о доходах, об имуществе и обязательствах имущественного характера, представляемые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лицами, замещающими муниципальные должности в Республике Коми, в срок до 30 апреля года, следующего за отчетным финансовым годом, размещаются на официальных сайтах органов местного самоуправления в Республике Коми в информационно-телекоммуникационной сети "Интернет" в порядке, определяем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тсутствия официального сайта органа местного самоуправления в Республике Коми сведения, указанные в </w:t>
      </w:r>
      <w:hyperlink w:anchor="Par5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настоящей части, подлежат размещению на официальном сайте соответствующего муниципального образования (поселения, муниципального района) в информационно-телекоммуникационной сети "Интернет", а в случае отсутствия официального сайта муниципального образования (поселения, муниципального района) - на официальном сайте Республики Коми в информационно-телекоммуникационной сети "Интернет" (официальном Интернет-портале Республики Ко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оступлении запроса от общероссийского или республиканского средства массовой информации о предоставлении сведений о доходах, об имуществе и обязательствах имущественного характера лица, замещающего государственную должность Республики Коми, и членов его семьи государственный орган Республики Коми, в который представлены указанные сведения, предоставляет их в течение 7 рабочих дней со дня поступления запроса в том случае, если запрашиваемые сведения отсутствуют на соответствующем официальном сайте государственного органа Республики Коми в информационно-телекоммуникационной сети "Интернет"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сведений о доходах, об имуществе и обязательствах имущественного характера лица, замещающего муниципальную должность в Республике Коми, и членов его семьи средствам массовой информации для опубликования в связи с их запросами определяется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5"/>
      <w:bookmarkEnd w:id="4"/>
      <w:r>
        <w:rPr>
          <w:rFonts w:cs="Calibri"/>
        </w:rPr>
        <w:t>8. Размещаются на официальных сайтах и предоставляются для опубликования общероссийским и республиканским средствам массовой информации следующие сведения о доходах, об имуществе и обязательствах имущественного характера лица, замещающего государственную должность Республики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объектов недвижимого имущества, принадлежащих лицу, замещающему государственную должность Республики Ком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транспортных средств с указанием вида и марки, принадлежащих на праве собственности лицу, замещающему государственную должность Республики Коми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кларированный годовой доход лица, замещающего государственную должность Республики Коми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(письменному заявлению) лица, замещающего государственную должность Республики Коми, при размещении сведений о ег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размещаемых на официальных сайтах и предоставляемых общероссийским и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иные сведения (кроме указанных в </w:t>
      </w:r>
      <w:hyperlink w:anchor="Par55">
        <w:r>
          <w:rPr>
            <w:rStyle w:val="InternetLink"/>
            <w:rFonts w:cs="Calibri"/>
            <w:color w:val="0000FF"/>
          </w:rPr>
          <w:t>части 8</w:t>
        </w:r>
      </w:hyperlink>
      <w:r>
        <w:rPr>
          <w:rFonts w:cs="Calibri"/>
        </w:rPr>
        <w:t xml:space="preserve"> настоящей статьи) о доходах лица, замещающего государственную должность Республики Ком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сональные данные супруги (супруга), детей и иных членов семьи лица, замещающего государственную должность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еспублики Коми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нные, позволяющие определить местонахождение объектов недвижимого имущества, принадлежащих лицу, замещающему государственную должность Республики Ком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лицами, замещающими государственные должности Республики Коми, гражданами, претендующими на замещение указанных должностей, а также проверка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проводится в порядке, утверждаемом Главой Республики Коми, если иное не установлено федеральными законами или законам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w:anchor="Par42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лицами, замещающими муниципальные должности в Республике Коми, гражданами, претендующими на замещение указанных должностей, а также проверка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проводится в порядке, определяем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(4). Увольнение (освобождение от должности) лиц, замещающих государственные должности Республики Коми, муниципальные должности в Республике Коми,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Лицо, замещающее государственную должность Республики Коми, муниципальную должность в Республике Коми, подлежит увольнению (освобождению от должности) в связи с утратой доверия в случаях, предусмотренных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е об увольнении (освобождении от должности) в связи с утратой доверия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отношении лиц, замещающих государственные должности Республики Коми, назначение на которые и освобождение от которых осуществляется Главой Республики Коми, - Главой Республики Коми в порядке, установленном Главой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лиц, замещающих государственные должности Республики Коми, назначение на которые и освобождение от которых осуществляется Государственным Советом Республики Коми, - Государственным Советом Республики Коми в порядке, установленном Государственным Советом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отношении председателей территориальных избирательных комиссий в Республике Коми - Избирательной комиссией Республики Коми в порядке, установленном Избирательной комиссией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отношении лиц, замещающих муниципальные должности в Республике Коми, - в порядке, определяем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вольнение (освобождение от должности) в связи с утратой доверия осуществляется не позднее одного месяца со дня поступления информации о совершении лицом, замещающим государственную должность Республики Коми, муниципальную должность в Республике Коми, коррупционного правонарушения, не считая периода временной нетрудоспособности указанного лица, пребывания его в отпуске, других случаев его отсутствия на службе (работе) по уважительным причинам, а также времени проведения проверки и рассмотрения ее материалов. При этом увольнение (освобождение от должности) в связи с утратой доверия должно быть осуществлено не позднее шести месяцев со дня совершения коррупционного правонарушени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5" w:name="Par79"/>
      <w:bookmarkEnd w:id="5"/>
      <w:r>
        <w:rPr>
          <w:rFonts w:cs="Calibri"/>
        </w:rPr>
        <w:t xml:space="preserve">Статья 2. Утратила силу. -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К от 26.09.2014 N 107-Р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1"/>
      <w:bookmarkEnd w:id="6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государственных гарантиях лицам, замещающим отдельные государственные должности Республики Коми" (Ведомости нормативных актов органов государственной власти Республики Коми, 2006, N 11, ст. 4601; 2007, N 1, ст. 4658; 2008, N 5, ст. 205; ст. 211; N 9, ст. 412; N 11, ст. 599; 2009, N 7, ст. 83; N 11, ст. 173; N 17, ст. 284; N 21, ст. 366; 2010, N 5, ст. 62; N 24, ст. 568; ст. 569; N 37, ст. 840; N 44, ст. 1019; 2011, N 5, ст. 97; N 14, ст. 344; N 47, ст. 133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19">
        <w:r>
          <w:rPr>
            <w:rStyle w:val="InternetLink"/>
            <w:rFonts w:cs="Calibri"/>
            <w:color w:val="0000FF"/>
          </w:rPr>
          <w:t>Статью 9(1)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9(1). Ограничения в отношении лица, замещающего государственную должность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Главу Республики Коми распространяются ограничения, установленные для членов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лицо, замещающее государственную должность Республики Коми, за исключением лиц, замещающих государственные должности Республики Коми, перечисленные в пунктах 1 - 7 статьи 1 настоящего Закона, распространяются ограничения, установленные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 и другими федеральными законам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2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9(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9(3). Представление сведений о доходах, об имуществе и обязательствах имущественного характера лицом, замещающим государствен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лава Республики Коми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Лицо, замещающее государственную должность Республики Коми, за исключением лиц, замещающих государственные должности Республики Коми, перечисленные в пунктах 1 - 7 статьи 1 настоящего Закона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"О противодействии коррупции в Республике Ко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Лица, замещающие государственные должности Республики Коми, перечисленные в пунктах 2 - 7 статьи 1 настоящего Закона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"О статусе депутата Государственного Совета Республики Коми"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96"/>
      <w:bookmarkEnd w:id="7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б Уполномоченном по правам человека в Республике Коми" (Ведомости нормативных актов органов государственной власти Республики Коми, 2002, N 6, ст. 1994; 2006, N 9, ст. 4540; N 12, ст. 4638; 2008, N 4, ст. 133; 2009, N 16, ст. 266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статью 8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01"/>
      <w:bookmarkEnd w:id="8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"О представлении гражданами, претендующими на замещение государственных должностей Республики Коми, и лицами, замещающими государственные должности Республики Коми, сведений о доходах, об имуществе и обязательствах имущественного характера и размещении указанных сведений на официальных сайтах государственных органов Республики Коми в информационно-телекоммуникационной сети "Интернет" от 30 сентября 2009 года N 74-РЗ (Ведомости нормативных актов органов государственной власти Республики Коми, 2009, N 33, ст. 59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7">
        <w:r>
          <w:rPr>
            <w:rStyle w:val="InternetLink"/>
            <w:rFonts w:cs="Calibri"/>
            <w:color w:val="0000FF"/>
          </w:rPr>
          <w:t>статью 11</w:t>
        </w:r>
      </w:hyperlink>
      <w:r>
        <w:rPr>
          <w:rFonts w:cs="Calibri"/>
        </w:rPr>
        <w:t xml:space="preserve"> Закона Республики Коми "О внесении изменений в некоторые законодательные акты Республики Коми в связи с принятием Федерального закона "Об информации, информационных технологиях и о защите информации" от 5 декабря 2011 года N 135-РЗ (Ведомости нормативных актов органов государственной власти Республики Коми, 2011, N 48, ст. 137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07"/>
      <w:bookmarkEnd w:id="9"/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 истечении десяти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е Республики Коми и Правительству Республики Коми принять нормативные правовые акты, обеспечивающие реализацию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ыктыв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феврал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5-Р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33CCA65A616193F9033E0C5327104592EDB6F8E72B3090E83735A824A7420618695D57FFF57C1DE1E67L8d7I" TargetMode="External"/><Relationship Id="rId3" Type="http://schemas.openxmlformats.org/officeDocument/2006/relationships/hyperlink" Target="consultantplus://offline/ref=50433CCA65A616193F9033E0C5327104592EDB6F8372B20D0A83735A824A7420L6d1I" TargetMode="External"/><Relationship Id="rId4" Type="http://schemas.openxmlformats.org/officeDocument/2006/relationships/hyperlink" Target="consultantplus://offline/ref=50433CCA65A616193F9033E0C5327104592EDB6F8372B20D0A83735A824A7420618695D57FFF57C1DE1E64L8d1I" TargetMode="External"/><Relationship Id="rId5" Type="http://schemas.openxmlformats.org/officeDocument/2006/relationships/hyperlink" Target="consultantplus://offline/ref=50433CCA65A616193F9033E0C5327104592EDB6F8372B20D0A83735A824A7420618695D57FFF57C1DE1E62L8d8I" TargetMode="External"/><Relationship Id="rId6" Type="http://schemas.openxmlformats.org/officeDocument/2006/relationships/hyperlink" Target="consultantplus://offline/ref=50433CCA65A616193F9033E0C5327104592EDB6F8372B20D0A83735A824A7420618695D57FFF57C1DE1E64L8d1I" TargetMode="External"/><Relationship Id="rId7" Type="http://schemas.openxmlformats.org/officeDocument/2006/relationships/hyperlink" Target="consultantplus://offline/ref=50433CCA65A616193F9033E0C5327104592EDB6F8177BA0D0B83735A824A7420618695D57FFF57C1DE1E64L8d0I" TargetMode="External"/><Relationship Id="rId8" Type="http://schemas.openxmlformats.org/officeDocument/2006/relationships/hyperlink" Target="consultantplus://offline/ref=50433CCA65A616193F9033E0C5327104592EDB6F8177BA0D0B83735A824A7420618695D57FFF57C1DE1E64L8d7I" TargetMode="External"/><Relationship Id="rId9" Type="http://schemas.openxmlformats.org/officeDocument/2006/relationships/hyperlink" Target="consultantplus://offline/ref=50433CCA65A616193F9033E0C5327104592EDB6F8372B20D0A83735A824A7420618695D57FFF57C1DE1E6DL8d8I" TargetMode="External"/><Relationship Id="rId10" Type="http://schemas.openxmlformats.org/officeDocument/2006/relationships/hyperlink" Target="consultantplus://offline/ref=50433CCA65A616193F9033E0C5327104592EDB6F8372B20D0A83735A824A7420618695D57FFF57C1DE1E6DL8d8I" TargetMode="External"/><Relationship Id="rId11" Type="http://schemas.openxmlformats.org/officeDocument/2006/relationships/hyperlink" Target="consultantplus://offline/ref=50433CCA65A616193F9033E0C5327104592EDB6F8372B20D0A83735A824A7420618695D57FFF57C1DE1E6CL8d5I" TargetMode="External"/><Relationship Id="rId12" Type="http://schemas.openxmlformats.org/officeDocument/2006/relationships/hyperlink" Target="consultantplus://offline/ref=50433CCA65A616193F9033E0C5327104592EDB6F8372B20D0A83735A824A7420618695D57FFF57C1DE1E6CL8d6I" TargetMode="External"/><Relationship Id="rId13" Type="http://schemas.openxmlformats.org/officeDocument/2006/relationships/hyperlink" Target="consultantplus://offline/ref=50433CCA65A616193F9033E0C5327104592EDB6F8372B20D0A83735A824A7420L6d1I" TargetMode="External"/><Relationship Id="rId14" Type="http://schemas.openxmlformats.org/officeDocument/2006/relationships/hyperlink" Target="consultantplus://offline/ref=50433CCA65A616193F9033E0C5327104592EDB6F8177BA0D0B83735A824A7420618695D57FFF57C1DE1E64L8d1I" TargetMode="External"/><Relationship Id="rId15" Type="http://schemas.openxmlformats.org/officeDocument/2006/relationships/hyperlink" Target="consultantplus://offline/ref=50433CCA65A616193F9033E0C5327104592EDB6F8177BA0D0B83735A824A7420618695D57FFF57C1DE1E64L8d1I" TargetMode="External"/><Relationship Id="rId16" Type="http://schemas.openxmlformats.org/officeDocument/2006/relationships/hyperlink" Target="consultantplus://offline/ref=50433CCA65A616193F902DEDD35E2F005E27846B8372B85A52DC2807D5L4d3I" TargetMode="External"/><Relationship Id="rId17" Type="http://schemas.openxmlformats.org/officeDocument/2006/relationships/hyperlink" Target="consultantplus://offline/ref=50433CCA65A616193F9033E0C5327104592EDB6F8E72B3090E83735A824A7420618695D57FFF57C1DE1E67L8d7I" TargetMode="External"/><Relationship Id="rId18" Type="http://schemas.openxmlformats.org/officeDocument/2006/relationships/hyperlink" Target="consultantplus://offline/ref=50433CCA65A616193F9033E0C5327104592EDB6F8177BA0D0B83735A824A7420L6d1I" TargetMode="External"/><Relationship Id="rId19" Type="http://schemas.openxmlformats.org/officeDocument/2006/relationships/hyperlink" Target="consultantplus://offline/ref=50433CCA65A616193F9033E0C5327104592EDB6F8177BA0D0B83735A824A7420618695D57FFF57C1DE1C63L8d4I" TargetMode="External"/><Relationship Id="rId20" Type="http://schemas.openxmlformats.org/officeDocument/2006/relationships/hyperlink" Target="consultantplus://offline/ref=50433CCA65A616193F902DEDD35E2F005E27846B8372B85A52DC2807D5L4d3I" TargetMode="External"/><Relationship Id="rId21" Type="http://schemas.openxmlformats.org/officeDocument/2006/relationships/hyperlink" Target="consultantplus://offline/ref=50433CCA65A616193F9033E0C5327104592EDB6F8177BA0D0B83735A824A7420L6d1I" TargetMode="External"/><Relationship Id="rId22" Type="http://schemas.openxmlformats.org/officeDocument/2006/relationships/hyperlink" Target="consultantplus://offline/ref=50433CCA65A616193F9033E0C5327104592EDB6F8372B20D0A83735A824A7420L6d1I" TargetMode="External"/><Relationship Id="rId23" Type="http://schemas.openxmlformats.org/officeDocument/2006/relationships/hyperlink" Target="consultantplus://offline/ref=50433CCA65A616193F9033E0C5327104592EDB6F8272BA040C83735A824A7420L6d1I" TargetMode="External"/><Relationship Id="rId24" Type="http://schemas.openxmlformats.org/officeDocument/2006/relationships/hyperlink" Target="consultantplus://offline/ref=50433CCA65A616193F9033E0C5327104592EDB6F8375B10A0C83735A824A7420L6d1I" TargetMode="External"/><Relationship Id="rId25" Type="http://schemas.openxmlformats.org/officeDocument/2006/relationships/hyperlink" Target="consultantplus://offline/ref=50433CCA65A616193F9033E0C5327104592EDB6F8375B10A0C83735A824A7420618695D57FFF57C1DE1F63L8d6I" TargetMode="External"/><Relationship Id="rId26" Type="http://schemas.openxmlformats.org/officeDocument/2006/relationships/hyperlink" Target="consultantplus://offline/ref=50433CCA65A616193F9033E0C5327104592EDB6F8176B30B0E83735A824A7420L6d1I" TargetMode="External"/><Relationship Id="rId27" Type="http://schemas.openxmlformats.org/officeDocument/2006/relationships/hyperlink" Target="consultantplus://offline/ref=50433CCA65A616193F9033E0C5327104592EDB6F8177BB050F83735A824A7420618695D57FFF57C1DE1E67L8d8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9:00Z</dcterms:created>
  <dc:creator>Сажина Наталья Васильевна</dc:creator>
  <dc:description/>
  <dc:language>en-US</dc:language>
  <cp:lastModifiedBy>Александра</cp:lastModifiedBy>
  <dcterms:modified xsi:type="dcterms:W3CDTF">2015-05-12T09:39:00Z</dcterms:modified>
  <cp:revision>2</cp:revision>
  <dc:subject/>
  <dc:title/>
</cp:coreProperties>
</file>