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 сентября 2011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73-Р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НТРОЛЬНО-СЧЕТНОЙ ПАЛАТЕ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сентября 201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РК от 25.12.2012 </w:t>
      </w:r>
      <w:hyperlink r:id="rId2">
        <w:r>
          <w:rPr>
            <w:rStyle w:val="InternetLink"/>
            <w:rFonts w:cs="Calibri"/>
            <w:color w:val="0000FF"/>
          </w:rPr>
          <w:t>N 113-Р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06.2014 </w:t>
      </w:r>
      <w:hyperlink r:id="rId3">
        <w:r>
          <w:rPr>
            <w:rStyle w:val="InternetLink"/>
            <w:rFonts w:cs="Calibri"/>
            <w:color w:val="0000FF"/>
          </w:rPr>
          <w:t>N 66-РЗ</w:t>
        </w:r>
      </w:hyperlink>
      <w:r>
        <w:rPr>
          <w:rFonts w:cs="Calibri"/>
        </w:rPr>
        <w:t xml:space="preserve">, от 31.10.2014 </w:t>
      </w:r>
      <w:hyperlink r:id="rId4">
        <w:r>
          <w:rPr>
            <w:rStyle w:val="InternetLink"/>
            <w:rFonts w:cs="Calibri"/>
            <w:color w:val="0000FF"/>
          </w:rPr>
          <w:t>N 126-Р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12.2014 </w:t>
      </w:r>
      <w:hyperlink r:id="rId5">
        <w:r>
          <w:rPr>
            <w:rStyle w:val="InternetLink"/>
            <w:rFonts w:cs="Calibri"/>
            <w:color w:val="0000FF"/>
          </w:rPr>
          <w:t>N 165-Р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8"/>
      <w:bookmarkEnd w:id="0"/>
      <w:r>
        <w:rPr>
          <w:rFonts w:cs="Calibri"/>
        </w:rPr>
        <w:t>Статья 1. Статус Контрольно-счетной палат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трольно-счетная палата Республики Коми (далее - Контрольно-счетная палата) является постоянно действующим органом внешнего государственного финансового контроля Республики Коми, образуется Государственным Советом Республики Коми и ему подотчет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Государственного Совет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но-счетная палата является государственным органом Республики Коми, обладает правами юридического лица, имеет гербовую печать и бланки со своим наименованием и с изображением Государственного герб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Статья 2. Правовые основы деятельности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трольно-счетная палата осуществляет свою деятельность на основе </w:t>
      </w:r>
      <w:hyperlink r:id="rId6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Бюджетного </w:t>
      </w:r>
      <w:hyperlink r:id="rId7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, Федерального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других федеральных законов и иных нормативных правовых актов Российской Федерации, </w:t>
      </w:r>
      <w:hyperlink r:id="rId9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еспублики Коми, настоящего Закона, других законов Республики Коми и иных нормативных правовых актов Республики Коми, а также </w:t>
      </w:r>
      <w:hyperlink r:id="rId10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Контрольно-счетной палате, утверждаемого Государственным Советом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29"/>
      <w:bookmarkEnd w:id="2"/>
      <w:r>
        <w:rPr>
          <w:rFonts w:cs="Calibri"/>
        </w:rPr>
        <w:t>Статья 3. Принципы деятельности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33"/>
      <w:bookmarkEnd w:id="3"/>
      <w:r>
        <w:rPr>
          <w:rFonts w:cs="Calibri"/>
        </w:rPr>
        <w:t>Статья 4. Состав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трольно-счетная палата образуется в составе Председателя, заместителя Председателя, аудиторов и аппарата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дседатель Контрольно-счетной палаты замещает государственную должность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седатель, заместитель Председателя и аудиторы Контрольно-счетной палаты назначаются на срок полномочий Государственного Совет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Контрольно-счетной палате образуется Коллегия Контрольно-счетной палаты, в состав которой входят Председатель, заместитель Председателя и аудиторы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аботы Коллегии Контрольно-счетной палаты определяется Регламенто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государственного финансового контроля в пределах полномочий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ава, обязанности и ответственность заместителя Председателя, аудиторов Контрольно-счетной палаты, работников аппарата Контрольно-счетной палаты определяются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Российской Федерации о государственной гражданской службе, законодательством Республики Коми о государственной гражданской службе, настоящим Законом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Штатная численность Контрольно-счетной палаты устанавливается постановлением Государственного Совета Республики Коми по предложению Председателя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45"/>
      <w:bookmarkEnd w:id="4"/>
      <w:r>
        <w:rPr>
          <w:rFonts w:cs="Calibri"/>
        </w:rPr>
        <w:t>Статья 5. Порядок назначения на должность Председателя, заместителя Председателя и аудиторов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дседатель, заместитель Председателя и аудиторы Контрольно-счетной палаты назначаются на должность Государственным Советом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8"/>
      <w:bookmarkEnd w:id="5"/>
      <w:r>
        <w:rPr>
          <w:rFonts w:cs="Calibri"/>
        </w:rPr>
        <w:t>2. Предложения о кандидатурах на должность Председателя Контрольно-счетной палаты вносятся в Государственный Совет Республики Ко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едателем Государственного Совета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епутатами Государственного Совета Республики Коми - не менее одной трети от установленного числа депутатов Государственного Совета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Главой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едложения о кандидатурах на должность Председателя Контрольно-счетной палаты вносятся в Государственный Совет Республики Коми лицами, перечисленными в </w:t>
      </w:r>
      <w:hyperlink w:anchor="Par48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, в течение 15 дней после первого заседания первой сессии вновь избранного Государственного Совет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досрочного прекращения полномочий Председателя Контрольно-счетной палаты предложения о кандидатурах на указанную должность вносятся в Государственный Совет Республики Коми лицами, перечисленными в </w:t>
      </w:r>
      <w:hyperlink w:anchor="Par48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, в течение 30 дней после принятия решения Государственного Совета Республики Коми о досрочном прекращении полномочий Председателя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ложения о кандидатурах на должности заместителя Председателя и аудиторов Контрольно-счетной палаты вносятся в Государственный Совет Республики Коми Председателем Контрольно-счетной палаты в течение 30 дней после назначения его на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досрочного прекращения полномочий заместителя Председателя, аудитора Контрольно-счетной палаты предложения о кандидатурах на указанные должности вносятся в Государственный Совет Республики Коми Председателем Контрольно-счетной палаты в течение 60 дней после досрочного прекращения полномочий соответственно заместителя Председателя, аудитора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лонения Государственным Советом Республики Коми предложенной на должность заместителя Председателя или аудитора Контрольно-счетной палаты кандидатуры Председатель Контрольно-счетной палаты вносит новую кандидатуру в течение 30 дней после отклонения ранее предложенной кандидатуры. При этом Председатель Контрольно-счетной палаты вправе вновь представить на рассмотрение Государственного Совета Республики Коми ту же кандидатуру либо внести другую кандидатуру. В этом случае одна кандидатура может вноситься на рассмотрение Государственного Совета Республики Коми не более двух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шения Государственного Совета Республики Коми о назначении на должности Председателя, заместителя Председателя и аудиторов Контрольно-счетной палаты принимаются персонально в отношении каждого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рассмотрения кандидатур на должности Председателя, заместителя Председателя и аудиторов Контрольно-счетной палаты устанавливается </w:t>
      </w:r>
      <w:hyperlink r:id="rId12">
        <w:r>
          <w:rPr>
            <w:rStyle w:val="InternetLink"/>
            <w:rFonts w:cs="Calibri"/>
            <w:color w:val="0000FF"/>
          </w:rPr>
          <w:t>Регламентом</w:t>
        </w:r>
      </w:hyperlink>
      <w:r>
        <w:rPr>
          <w:rFonts w:cs="Calibri"/>
        </w:rPr>
        <w:t xml:space="preserve"> Государственного Совет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60"/>
      <w:bookmarkEnd w:id="6"/>
      <w:r>
        <w:rPr>
          <w:rFonts w:cs="Calibri"/>
        </w:rPr>
        <w:t>Статья 6. Требования к кандидатурам на должности Председателя, заместителя Председателя и аудиторов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должность Председателя, заместителя Председателя и аудиторов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63"/>
      <w:bookmarkEnd w:id="7"/>
      <w:r>
        <w:rPr>
          <w:rFonts w:cs="Calibri"/>
        </w:rPr>
        <w:t>2. Гражданин Российской Федерации не может быть назначен на должность Председателя, заместителя Председателя или аудитора Контрольно-счетной палаты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личия у него неснятой или непогашенной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68"/>
      <w:bookmarkEnd w:id="8"/>
      <w:r>
        <w:rPr>
          <w:rFonts w:cs="Calibri"/>
        </w:rPr>
        <w:t xml:space="preserve">3. 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Государственного Совета Республики Коми, Главой Республики Коми, руководителями органов исполнительной власти Республики Коми, в назначении которых на должность принимал участие в соответствии с </w:t>
      </w:r>
      <w:hyperlink r:id="rId1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Коми Государственный Совет Республики Коми, с руководителями судебных и правоохранительных органов, расположенных на территории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3.06.2014 N 66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седатель, заместитель Председателя и аудиторы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едседатель, заместитель Председателя и ауди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73"/>
      <w:bookmarkEnd w:id="9"/>
      <w:r>
        <w:rPr>
          <w:rFonts w:cs="Calibri"/>
        </w:rPr>
        <w:t>Статья 7. Гарантии статуса должностных лиц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дседатель, заместитель Председателя, аудиторы и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едседатель Контрольно-счетной палаты досрочно освобождается от должности на основании решения Государственного Совета Республики Коми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дачи письменного заявления об отста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Государственного Совета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стижения установленного законом Республики Коми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ыявления обстоятельств, предусмотренных </w:t>
      </w:r>
      <w:hyperlink w:anchor="Par63">
        <w:r>
          <w:rPr>
            <w:rStyle w:val="InternetLink"/>
            <w:rFonts w:cs="Calibri"/>
            <w:color w:val="0000FF"/>
          </w:rPr>
          <w:t>частями 2</w:t>
        </w:r>
      </w:hyperlink>
      <w:r>
        <w:rPr>
          <w:rFonts w:cs="Calibri"/>
        </w:rPr>
        <w:t xml:space="preserve">, </w:t>
      </w:r>
      <w:hyperlink w:anchor="Par68">
        <w:r>
          <w:rPr>
            <w:rStyle w:val="InternetLink"/>
            <w:rFonts w:cs="Calibri"/>
            <w:color w:val="0000FF"/>
          </w:rPr>
          <w:t>3 статьи 6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87"/>
      <w:bookmarkEnd w:id="10"/>
      <w:r>
        <w:rPr>
          <w:rFonts w:cs="Calibri"/>
        </w:rPr>
        <w:t>6. При истечении срока полномочий Председателя, заместителя Председателя, аудиторов Контрольно-счетной палаты указанные лица сохраняют свои полномочия до назначения в установленном настоящим Законом порядке новых кандидатур на соответствующие долж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1" w:name="Par89"/>
      <w:bookmarkEnd w:id="11"/>
      <w:r>
        <w:rPr>
          <w:rFonts w:cs="Calibri"/>
        </w:rPr>
        <w:t>Статья 8. Полномочия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9.12.2014 N 165-Р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трольно-счетная палата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нтроль за исполнением республиканского бюджета Республики Коми (далее - республиканский бюджет) и бюджета территориального фонда обязательного медицинского страхования Республики Коми (далее - бюджет Фон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экспертиза проектов законов Республики Коми о республиканском бюджете и проектов законов Республики Коми о бюджете Фонда, иных нормативных правовых актов бюджетного законодательства Республики Коми, в том числе обоснованности показателей (параметров и характеристик) республиканского бюджета и бюджета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инансово-экономическая экспертиза проектов законов Республики Коми и нормативных правовых актов органов государственной власти Республики Коми (включая обоснованность финансово-экономических обоснований) в части, касающейся расходных обязательств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нешняя проверка годового отчета об исполнении республиканского бюджета, годового отчета об исполнении бюджета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рганизация и осуществление контроля за законностью, результативностью (эффективностью и экономностью) использования средств республиканского бюджета, средств бюджета Фонда и ины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аудит эффективности, направленный на определение экономности и результативности использования средств республиканского бюджета, средств бюджета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аудит в сфере закупок товаров, работ, услуг для обеспечения государственных нужд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контроль за соблюдением установленного порядка управления и распоряжения имуществом, находящимся в государственной собственности Республики Коми, в том числе охраняемыми результатами интеллектуальной деятельности и средствами индивидуализации, принадлежащими Республике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ценка эффективности предоставления налоговых и иных льгот и преимуществ, бюджетных кредитов за счет средств республиканского бюджета,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еспубликанского бюджета и имущества, находящегося в государственной собственност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экспертиза государственных программ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анализ и мониторинг бюджетного процесса в Республике Коми, в том числе подготовка предложений по устранению выявленных отклонений в бюджетном процессе и совершенствованию бюджетного законодательства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контроль за законностью, результативностью (эффективностью и экономностью) использования межбюджетных трансфертов и бюджетных кредитов, предоставленных из республиканского бюджета бюджетам муниципальных образований, расположенных на территории Республики Коми (далее - муниципальное образование), а также проверка местного бюджета в случаях, установленных Бюджетным </w:t>
      </w:r>
      <w:hyperlink r:id="rId1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подготовка информации о ходе исполнения республиканского бюджета, бюджета Фонда, о результатах проведенных контрольных и экспертно-аналитических мероприятий и представление такой информации в Государственный Совет Республики Коми, Главе Республики Коми и Председателю Правительства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участие в пределах полномочий в мероприятиях, направленных на противодействие коррупции, антикоррупционная экспертиза законов Республики Коми (проектов законов Республики Коми) и постановлений Государственного Совета Республики Коми (проектов постановлений Государственного Совета Республики Ко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подготовка предложений по совершенствованию осуществления главными администраторами средств республиканского бюджета, средств бюджета Фонда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иные полномочия в сфере внешнего государственного финансового контроля, установленные федеральными законами, </w:t>
      </w:r>
      <w:hyperlink r:id="rId17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Коми и законами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нешний государственный финансовый контроль осуществляется Контрольно-счетной палатой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ов государственной власти и государственных органов Республики Коми, органов территориального фонда обязательного медицинского страхования Республики Коми (далее - органы Фон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ов местного самоуправления в Республике Коми (далее - органы местного самоуправления) и муниципальных органов в части законности, результативности (эффективности и экономности) использования межбюджетных трансфертов и бюджетных кредитов, предоставленных из республиканского бюджета бюджетам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главных распорядителей (распорядителей) и получателей средств местного бюджета, которому предоставлены межбюджетные трансферты в части соблюдения ими целей и условий предоставления межбюджетных трансфертов, бюджетных кредитов, предоставленных из республиканск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государственных учреждений и унитарных предприятий Республики Коми, хозяйственных товариществ и обществ с участием Республики Коми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, юридических лиц, получающих средства из бюджета Фонда по договорам о финансовом обеспечении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редитных организаций, осуществляющих отдельные операции со средствами республиканского бюджета, средствами бюджета Фонда, в части соблюдения этими кредитными организациями условий договоров (соглашений) о предоставлении средств из соответствующего бюджета, а также иных организаций, если они используют имущество, находящееся в государственной собственност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ных организаций, индивидуальных предпринимателей, физических лиц в части соблюдения ими условий договоров (соглашений) о предоставлении средств из республиканского бюджета, бюджета Фонда, договоров (соглашений) о предоставлении государственных гарантий Республики Коми в процессе проверки главных распорядителей (распорядителей) бюджетных средств, их предоставивш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118"/>
      <w:bookmarkEnd w:id="12"/>
      <w:r>
        <w:rPr>
          <w:rFonts w:cs="Calibri"/>
        </w:rPr>
        <w:t>Статья 9. Формы и порядок осуществления Контрольно-счетной палатой внешнего государствен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нешний государствен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 проведении плановой проверки органы и организации, в отношении которых будет проводиться проверка, уведомляются Контрольно-счетной палатой не позднее чем за 3 рабочих дня до начала ее пр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3" w:name="Par125"/>
      <w:bookmarkEnd w:id="13"/>
      <w:r>
        <w:rPr>
          <w:rFonts w:cs="Calibri"/>
        </w:rPr>
        <w:t>Статья 10. Стандарты внешнего государствен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Контрольно-счетная палата при осуществлении внешнего государственного финансового контроля руководствуется </w:t>
      </w:r>
      <w:hyperlink r:id="rId18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законодательством Российской Федерации, </w:t>
      </w:r>
      <w:hyperlink r:id="rId1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Коми, законодательством Республики Коми, а также стандартами внешнего государствен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андарты внешнего государственного финансового контроля для проведения контрольных и экспертно-аналитических мероприятий утверждаются Контрольно-счетной палат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отношении органов государственной власти и государственных органов Республики Коми, органов Фонда, органов местного самоуправления и муниципальных органов, государственных учреждений и унитарных предприятий Республики Коми в соответствии с общими требованиями, утвержденными Счетной палатой Российской Федерации и (или) Контрольно-счетной палат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9.12.2014 N 165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одготовке стандартов внешнего государствен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но-счетная палата вправе разрабатывать общие требования к стандартам внешнего муниципального финансового контроля для контрольно-счетных органов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3.06.2014 N 66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андарты внешнего государственного финансового контроля Контрольно-счетной палаты не могут противоречить законодательству Российской Федерации и (или) законодательству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137"/>
      <w:bookmarkEnd w:id="14"/>
      <w:r>
        <w:rPr>
          <w:rFonts w:cs="Calibri"/>
        </w:rPr>
        <w:t>Статья 11. Планирование деятельности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Государственного Совета Республики Коми, предложений и запросов Главы Республики Коми, Председателя Правительств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31.10.2014 N 126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43"/>
      <w:bookmarkEnd w:id="15"/>
      <w:r>
        <w:rPr>
          <w:rFonts w:cs="Calibri"/>
        </w:rPr>
        <w:t>4. Поручения Государственного Совета Республики Коми, предложения и запросы Главы Республики Коми, Председателя Правительства Республики Коми рассматриваются Коллегией Контрольно-счетной палаты в 10-дневный срок со дня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31.10.2014 N 126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о результатам рассмотрения поручений Государственного Совета Республики Коми, предложений и запросов Главы Республики Коми, Председателя Правительства Республики Коми Коллегией Контрольно-счетной палаты в срок, установленный </w:t>
      </w:r>
      <w:hyperlink w:anchor="Par143">
        <w:r>
          <w:rPr>
            <w:rStyle w:val="InternetLink"/>
            <w:rFonts w:cs="Calibri"/>
            <w:color w:val="0000FF"/>
          </w:rPr>
          <w:t>частью 4</w:t>
        </w:r>
      </w:hyperlink>
      <w:r>
        <w:rPr>
          <w:rFonts w:cs="Calibri"/>
        </w:rPr>
        <w:t xml:space="preserve"> настоящей статьи, принимается решение о наличии либо отсутствии законодательных или иных препятствий для включения соответствующих предложений в план работы Контрольно-счетной палаты, а также о включении либо невключении поступивших предложений в указанный пл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31.10.2014 N 126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результатах рассмотрения поручений Государственного Совета Республики Коми, предложений и запросов Главы Республики Коми, Председателя Правительства Республики Коми направляется Контрольно-счетной палатой соответственно в Государственный Совет Республики Коми, Главе Республики Коми, Председателю Правительства Республики Коми не позднее 10 дней со дня принятия решения Коллегии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31.10.2014 N 126-Р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6" w:name="Par150"/>
      <w:bookmarkEnd w:id="16"/>
      <w:r>
        <w:rPr>
          <w:rFonts w:cs="Calibri"/>
        </w:rPr>
        <w:t>Статья 12. Регламент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направлений деятельности Контрольно-счетной палаты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7" w:name="Par154"/>
      <w:bookmarkEnd w:id="17"/>
      <w:r>
        <w:rPr>
          <w:rFonts w:cs="Calibri"/>
        </w:rPr>
        <w:t>Статья 13. Полномочия Председателя, заместителя Председателя и аудиторов Контрольно-счетной палаты по организации деятельности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дседатель Контрольно-счетной па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яет общее руководство деятельностью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тверждает планы работы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тверждает годовой отчет о деятельности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дписывает представления и предписания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(1) направляет соответствующему финансовому органу в Республике Коми уведомления о применении бюджетных мер принуждения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(1) введен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К от 09.12.2014 N 165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едставляет Государственному Совету Республики Коми ежегодный отчет о деятельности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едставляет Государственному Совету Республики Коми, Главе Республики Коми и Председателю Правительства Республики Коми отчеты (заключения) о результатах проведенных контрольных и экспертно-аналит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31.10.2014 N 126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едставляет Контрольно-счетную палату в отношениях с органами государственной власти и государственными органами Российской Федерации, органами государственной власти и государственными органами Республики Коми, органами местного самоуправления, контрольными органами субъектов Российской Федерации, зарубежных стран, международными и и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тверждает положения о структурных подразделениях и должностные регламенты работников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существляет полномочия представителя нанимателя в соответствии с законодательством о государственной гражданской службе, полномочия по найму и увольнению работников, не являющихся государственными гражданскими служа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существляет иные полномочия в соответствии с действующим законодательством и Регламенто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меститель Председателя Контрольно-счетной палаты выполняет должностные обязанности в соответствии с Регламентом Контрольно-счетной палаты, в отсутствие Председателя Контрольно-счетной палаты выполняет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удиторы Контрольно-счетной палаты координируют и контролируют деятельность работников аппарата Контрольно-счетной палаты в соответствии с утвержденным распределением обязанностей, могут являться руководителями контрольных и экспертно-аналитических мероприятий, осуществляют иные полномочия в соответствии с Регламенто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8" w:name="Par173"/>
      <w:bookmarkEnd w:id="18"/>
      <w:r>
        <w:rPr>
          <w:rFonts w:cs="Calibri"/>
        </w:rPr>
        <w:t>Статья 14. Компетенция Коллегии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ллегия Контрольно-счетной палаты рассматривает на своих заседаниях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довой отчет о деятельности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екты планов работы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тандарты внешнего государственного финансового контроля и общие требования к стандартам внешнего муниципального финансового контроля, методические рекомендации по проведению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зменения в структуре и штатном расписании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тоги контрольных и экспертно-аналитических мероприятий, вопросы направления представлений и предписаний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ругие вопросы, предусмотренные Регламенто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исключительной компетенции Коллегии Контрольно-счетной палаты нах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несение изменений в планы работы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мена представлений и предписаний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тверждение Регламента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9" w:name="Par187"/>
      <w:bookmarkEnd w:id="19"/>
      <w:r>
        <w:rPr>
          <w:rFonts w:cs="Calibri"/>
        </w:rPr>
        <w:t>Статья 15. Обязательность исполнения требований должностных лиц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Республики Коми, являются обязательными для исполнения органами государственной власти и государственными органами Республики Коми, органами Фонда, органами местного самоуправления, организациями, в отношении которых осуществляется внешний государственный финансовый контроль (далее - проверяемые органы и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0" w:name="Par192"/>
      <w:bookmarkEnd w:id="20"/>
      <w:r>
        <w:rPr>
          <w:rFonts w:cs="Calibri"/>
        </w:rPr>
        <w:t>Статья 16. Права, обязанности и ответственность должностных лиц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ные лица Контрольно-счетной палаты в пределах своей компетенции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96"/>
      <w:bookmarkEnd w:id="21"/>
      <w:r>
        <w:rPr>
          <w:rFonts w:cs="Calibri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Республики Коми, органов Фонда, органов местного самоуправления и муниципальных органов,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оставлять протоколы об административных правонарушениях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9.12.2014 N 165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196">
        <w:r>
          <w:rPr>
            <w:rStyle w:val="InternetLink"/>
            <w:rFonts w:cs="Calibri"/>
            <w:color w:val="0000FF"/>
          </w:rPr>
          <w:t>пунктом 2 части 1</w:t>
        </w:r>
      </w:hyperlink>
      <w:r>
        <w:rPr>
          <w:rFonts w:cs="Calibri"/>
        </w:rPr>
        <w:t xml:space="preserve"> настоящей статьи, должны незамедлительно (в течение 24 часов) уведомить об этом Председателя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ведомление производится путем направления доступными видами связи соответствующим должностным лицом Председателю Контрольно-счетной палаты информации, содержащей основания и обстоятельства осуществления вышеуказанных действий, а также при наличии технической возможности копий актов, составленных в соответствии с </w:t>
      </w:r>
      <w:hyperlink w:anchor="Par196">
        <w:r>
          <w:rPr>
            <w:rStyle w:val="InternetLink"/>
            <w:rFonts w:cs="Calibri"/>
            <w:color w:val="0000FF"/>
          </w:rPr>
          <w:t>пунктом 2 части 1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едседатель, заместитель Председателя и аудиторы Контрольно-счетной палаты вправе участвовать в заседаниях Государственного Совета Республики Коми, его комитетов, комиссий и рабочих групп, заседаниях Правительства Республики Коми и иных органов исполнительной власти Республики Коми, а также в заседаниях координационных и совещательных органов при Главе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2" w:name="Par212"/>
      <w:bookmarkEnd w:id="22"/>
      <w:r>
        <w:rPr>
          <w:rFonts w:cs="Calibri"/>
        </w:rPr>
        <w:t>Статья 17. Представление информации Контрольно-счетной пала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веряемые органы и организации обязаны представлять Контрольно-счетной палате информацию, необходимую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й власти и государственные органы Республики Коми, органы управления государственными внебюджетными фондами, органы местного самоуправления и муниципальные органы, организации, в отношении которых Контрольно-счетная палата вправе осуществлять внешний государствен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срок до 10 рабочих дней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 В случаях, если исполнение запроса требует более длительного времени, указанный срок может быть продлен Председателем Контрольно-счетной палаты, но не более чем на 30 рабочих дней. Решение о продлении срока (об отказе в продлении срока) направляется в соответствующий орган (организацию) в течение 3 рабочих дней с даты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ос Контрольно-счетной палаты на бумажном носителе вручается под расписку представителю проверяемого органа (организации) или направляется Контрольно-счетной палатой заказным почтовым отправлением с уведомлением о вручении либо простым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рок ответов на запросы Контрольно-счетной палаты, направленные в рамках проведения контрольных и экспертно-аналитических мероприятий на основании поручений Государственного Совета Республики Коми, предложений и запросов Главы Республики Коми, Председателя Правительства Республики Коми, а также в рамках проведения финансово-экономической экспертизы проектов законов Республики Коми и нормативных правовых актов органов государственной власти Республики Коми, государственных программ Республики Коми, определяется Председателем Контрольно-счетной палаты и может составлять мене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31.10.2014 N 126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осуществлении Контрольно-счетной палатой контрольных мероприятий проверяемые органы и организации обяза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республиканского бюджета, бюджета Фонда, местного бюджета, использованием государственной собственности Республики Коми, собственности муниципальных образований, информационными системами, используемыми проверяемыми органами и организациями, технической документацией к ним, а также иными документами, необходимыми для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овые акты Главы Республики Коми и Правительства Республики Коми, а также решения органов исполнительной власти Республики Коми о создании, преобразовании или ликвидации государственных учреждений и унитарных предприятий Республики Коми, об изменении количества акций и долей Республики Коми в уставных капиталах хозяйственных обществ, о заключении договоров об управлении средствами республиканского бюджета и иными объектами государственной собственности Республики Коми направляются в Контрольно-счетную палату в течение 10 рабочих дней со дня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инистерство финансов Республики Коми направляет в Контрольно-счетную палату отчет об исполнении республиканского бюджета, утвержденную сводную бюджетную роспись, кассовый план, сводную бюджетную роспись и кассовый план с учетом изменений, внесенных в установленном порядке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ы исполнительной власти Республики Коми ежегодно направляют в Контрольно-счетную палату отчеты и заключения аудиторских организаций по результатам аудиторских проверок деятельности государственных унитарных предприятий, учреждений, а также акционерных обществ с долей Республики Коми не менее пятидесяти процентов в течение 30 дней со дня их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(1)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7(1) введена </w:t>
      </w:r>
      <w:hyperlink r:id="rId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К от 25.12.2012 N 113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епредставление или несвоевременное представление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3" w:name="Par227"/>
      <w:bookmarkEnd w:id="23"/>
      <w:r>
        <w:rPr>
          <w:rFonts w:cs="Calibri"/>
        </w:rPr>
        <w:t>Статья 18. Представления и предписания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трольно-счетная палата по результатам проведения контрольных мероприятий вправе вносить в органы государственной власти и государственные органы Республики Коми,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Республике Коми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дставле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государственной власти и государственные органы Республики Коми,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государственной власти и государственные органы Республики Коми,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еисполнение или ненадлежащее исполнение предписания Контрольно-счетной палаты влечет за собой ответственность, установленную законодательством Российской Федерации и (или) законодательством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лучае, если при проведении контрольных мероприятий выявлены факты незаконного использования средств республиканского бюджета, местного бюджета, а также средств бюджета Фонд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4" w:name="Par239"/>
      <w:bookmarkEnd w:id="24"/>
      <w:r>
        <w:rPr>
          <w:rFonts w:cs="Calibri"/>
        </w:rPr>
        <w:t>Статья 19. Гарантии прав проверяемых органов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5 рабочих дней со дня получения акта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9.12.2014 N 165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Государственный Совет Республики Коми. Подача заявления не приостанавливает действия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5" w:name="Par245"/>
      <w:bookmarkEnd w:id="25"/>
      <w:r>
        <w:rPr>
          <w:rFonts w:cs="Calibri"/>
        </w:rPr>
        <w:t>Статья 20. Взаимодействие Контрольно-счетной палаты с государственными, муниципальными органами и ин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трольно-счетная палата при осуществлении своей деятельности вправе взаимодействовать с органами исполнительной власти Республики Коми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но-счетная палата при осуществлении своей деятельности вправе взаимодействовать с контрольно-счетными органами других субъектов Российской Федерации, контрольно-счетными органами муниципальных образований, со Счетной палатой Российской Федерации, заключать с ними соглашения о сотрудничестве и взаимодействии, вступать в объединения (ассоциации) контрольно-счетных органов Российской Федерации, объединения (ассоциации) контрольно-счетных органов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3.06.2014 N 66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целях координации своей деятельности Контрольно-счетная палата и иные государственные органы Республики Коми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но-счетная палата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, а также административно-территориальных образований иностранных государств, с их международными объединениями, заключать с ними соглашения о сотрудничестве и взаимодействии, вступать в указанные международные объединения органов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но-счетная палата по письменному обращению контрольно-счетных органов других субъектов Российской Федерации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но-счетная палата вправе привлекать к участию в проводимых ею контрольных и экспертно-аналитических мероприятиях на договорной основе специалистов иных организаций и независимых эксп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рольно-счетная палат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овывать взаимодействие с контрольно-счетными органами муниципальных образований, в том числе при проведении на территориях соответствующих муниципальных образований совместных контрольных и экспертно-аналит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казывать контрольно-счетным органам муниципальных образований организационную, правовую, информационную, методическую и и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действовать получению профессионального образования и дополнительного профессионального образования работников контрольно-счетных органов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3.06.2014 N 66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уществлять совместно с контрольно-счетными органами муниципальных образований планирование совместных контрольных и экспертно-аналитических мероприятий и организовывать их пр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 обращению контрольно-счетных органов муниципальных образований или представительных органов муниципальных образований осуществлять анализ деятельности контрольно-счетных органов муниципальных образований и давать рекомендации по повышению эффективности их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6" w:name="Par262"/>
      <w:bookmarkEnd w:id="26"/>
      <w:r>
        <w:rPr>
          <w:rFonts w:cs="Calibri"/>
        </w:rPr>
        <w:t>Статья 21. Обеспечение доступа к информации о деятельности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но-счетная палата ежегодно представляет отчет о своей деятельности Государственному Совету Республики Коми. Указанный отчет опубликовывается в средствах массовой информации или размещается в сети Интернет только после его рассмотрения Государственным Советом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Республики Коми, Регламенто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7" w:name="Par268"/>
      <w:bookmarkEnd w:id="27"/>
      <w:r>
        <w:rPr>
          <w:rFonts w:cs="Calibri"/>
        </w:rPr>
        <w:t>Статья 22. Финансовое обеспечение деятельности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ходы на обеспечение деятельности Контрольно-счетной палаты предусматриваются в республиканск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ьзованием Контрольно-счетной палатой бюджетных средств, государственного имущества осуществляется на основании постановлений Государственного Совет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8" w:name="Par274"/>
      <w:bookmarkEnd w:id="28"/>
      <w:r>
        <w:rPr>
          <w:rFonts w:cs="Calibri"/>
        </w:rPr>
        <w:t>Статья 23. Премирование и поощрение лица, замещающего в Контрольно-счетной палате государственную должность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успешное и добросовестное исполнение должностных полномочий лицу, замещающему в Контрольно-счетной палате государственную должность Республики Коми, могут быть выплачены премии и произведены иные поощрительные выплаты на основании решения Коллегии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9" w:name="Par278"/>
      <w:bookmarkEnd w:id="29"/>
      <w:r>
        <w:rPr>
          <w:rFonts w:cs="Calibri"/>
        </w:rPr>
        <w:t>Статья 24. Заключительные и переход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по истечении десяти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едседатель Контрольно-счетной палаты, назначенный до вступления в силу настоящего Закона, осуществляет свои полномочия до истечения установленного настоящим Законом срока полномочий с учетом положений </w:t>
      </w:r>
      <w:hyperlink w:anchor="Par87">
        <w:r>
          <w:rPr>
            <w:rStyle w:val="InternetLink"/>
            <w:rFonts w:cs="Calibri"/>
            <w:color w:val="0000FF"/>
          </w:rPr>
          <w:t>части 6 статьи 7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удиторы Контрольно-счетной палаты, назначенные до вступления в силу настоящего Закона, осуществляют свои полномочия до назначения в установленном настоящим Законом порядке новых кандидатур на соответствующие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лаве Республики Коми привести свои нормативные правовые акты в соответствие с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0" w:name="Par285"/>
      <w:bookmarkEnd w:id="30"/>
      <w:r>
        <w:rPr>
          <w:rFonts w:cs="Calibri"/>
        </w:rPr>
        <w:t>Статья 25. Признание утратившими силу отдельных законодательных актов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 со дня вступления в силу настоящего Зак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3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Коми "О Контрольно-счетной палате Республики Коми" от 14 октября 2002 года N 95-РЗ (Ведомости нормативных актов органов государственной власти Республики Коми, 2003, N 2, ст. 240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3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Коми "О внесении изменений и дополнений в Закон Республики Коми "О Контрольно-счетной палате Республики Коми" от 30 декабря 2003 года N 87-РЗ (Ведомости нормативных актов органов государственной власти Республики Коми, 2004, N 5, ст. 316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3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Коми "О внесении дополнения в статью 12 Закона Республики Коми "О Контрольно-счетной палате Республики Коми" от 14 июля 2004 года N 40-РЗ (Ведомости нормативных актов органов государственной власти Республики Коми, 2004, N 11, ст. 354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3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Коми "О внесении дополнения в статью 19 Закона Республики Коми "О Контрольно-счетной палате Республики Коми" от 12 ноября 2004 года N 65-РЗ (Ведомости нормативных актов органов государственной власти Республики Коми, 2005, N 3, ст. 377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3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Коми "О внесении изменений и дополнений в Закон Республики Коми "О Контрольно-счетной палате Республики Коми" от 5 апреля 2005 года N 24-РЗ (Ведомости нормативных актов органов государственной власти Республики Коми, 2005, N 12, ст. 411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3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Коми "О внесении изменений в Закон Республики Коми "О Контрольно-счетной палате Республики Коми" от 6 октября 2005 года N 85-РЗ (Ведомости нормативных актов органов государственной власти Республики Коми, 2006, N 4, ст. 436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4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Коми "О внесении изменений в законодательные акты Республики Коми в связи с принятием Закона Республики Коми "О государственных гарантиях лицам, замещающим отдельные государственные должности Республики Коми" от 11 мая 2006 года N 31-РЗ (Ведомости нормативных актов органов государственной власти Республики Коми, 2006, N 11, ст. 460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4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Коми "О внесении изменений и дополнений в Закон Республики Коми "О Контрольно-счетной палате Республики Коми" от 11 мая 2006 года N 42-РЗ (Ведомости нормативных актов органов государственной власти Республики Коми, 2006, N 12, ст. 463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4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Коми "О внесении изменений и дополнений в Закон Республики Коми "О Контрольно-счетной палате Республики Коми" от 27 декабря 2006 года N 138-РЗ (Ведомости нормативных актов органов государственной власти Республики Коми, 2007, N 4, ст. 476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4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Коми "О внесении изменений в Закон Республики Коми "О Контрольно-счетной палате Республики Коми" от 24 ноября 2008 года N 138-РЗ (Ведомости нормативных актов органов государственной власти Республики Коми, 2008, N 11, ст. 63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4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Коми "О внесении изменений в Закон Республики Коми "О Контрольно-счетной палате Республики Коми" от 29 мая 2009 года N 48-РЗ (Ведомости нормативных актов органов государственной власти Республики Коми, 2009, N 17, ст. 28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</w:t>
      </w:r>
      <w:hyperlink r:id="rId4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Коми "О внесении изменений в Закон Республики Коми "О Контрольно-счетной палате Республики Коми" от 30 сентября 2009 года N 88-РЗ (Ведомости нормативных актов органов государственной власти Республики Коми, 2009, N 33, ст. 61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</w:t>
      </w:r>
      <w:hyperlink r:id="rId4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Коми "О внесении изменений в Закон Республики Коми "О Контрольно-счетной палате Республики Коми" от 4 октября 2010 года N 116-РЗ (Ведомости нормативных актов органов государственной власти Республики Коми, 2010, N 37, ст. 86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Сыктывк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8 сентября 201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73-Р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59ED4F40C9413F650A553882EA5BD100C806403DFD0E53490627CAD9F932C1F915316FA987597DB2FF7o5s2I" TargetMode="External"/><Relationship Id="rId3" Type="http://schemas.openxmlformats.org/officeDocument/2006/relationships/hyperlink" Target="consultantplus://offline/ref=65E59ED4F40C9413F650A553882EA5BD100C80640DD9D0E43A90627CAD9F932C1F915316FA987597DB2FF7o5s2I" TargetMode="External"/><Relationship Id="rId4" Type="http://schemas.openxmlformats.org/officeDocument/2006/relationships/hyperlink" Target="consultantplus://offline/ref=65E59ED4F40C9413F650A553882EA5BD100C80640DD3DBE43890627CAD9F932C1F915316FA987597DB2FF7o5s2I" TargetMode="External"/><Relationship Id="rId5" Type="http://schemas.openxmlformats.org/officeDocument/2006/relationships/hyperlink" Target="consultantplus://offline/ref=65E59ED4F40C9413F650A553882EA5BD100C806405DBD9EC3C9E3F76A5C69F2E189E0C01FDD17996DB2FF755o4s8I" TargetMode="External"/><Relationship Id="rId6" Type="http://schemas.openxmlformats.org/officeDocument/2006/relationships/hyperlink" Target="consultantplus://offline/ref=65E59ED4F40C9413F650BB5E9E42FBB9140FD96C0F8D85B9309A37o2s4I" TargetMode="External"/><Relationship Id="rId7" Type="http://schemas.openxmlformats.org/officeDocument/2006/relationships/hyperlink" Target="consultantplus://offline/ref=65E59ED4F40C9413F650BB5E9E42FBB91701DB6A03D2D2BB61CF3921FAo9s6I" TargetMode="External"/><Relationship Id="rId8" Type="http://schemas.openxmlformats.org/officeDocument/2006/relationships/hyperlink" Target="consultantplus://offline/ref=65E59ED4F40C9413F650BB5E9E42FBB91702D76E0CDBD2BB61CF3921FAo9s6I" TargetMode="External"/><Relationship Id="rId9" Type="http://schemas.openxmlformats.org/officeDocument/2006/relationships/hyperlink" Target="consultantplus://offline/ref=65E59ED4F40C9413F650A553882EA5BD100C80640DDDD1E43990627CAD9F932Co1sFI" TargetMode="External"/><Relationship Id="rId10" Type="http://schemas.openxmlformats.org/officeDocument/2006/relationships/hyperlink" Target="consultantplus://offline/ref=65E59ED4F40C9413F650A553882EA5BD100C806405DBD9E93D9A3F76A5C69F2E189E0C01FDD17996DB2FF757o4sFI" TargetMode="External"/><Relationship Id="rId11" Type="http://schemas.openxmlformats.org/officeDocument/2006/relationships/hyperlink" Target="consultantplus://offline/ref=65E59ED4F40C9413F650BB5E9E42FBB91702D76E0CDBD2BB61CF3921FAo9s6I" TargetMode="External"/><Relationship Id="rId12" Type="http://schemas.openxmlformats.org/officeDocument/2006/relationships/hyperlink" Target="consultantplus://offline/ref=65E59ED4F40C9413F650A553882EA5BD100C80640DDDD1E53E90627CAD9F932C1F915316FA987597DB2FF5o5s6I" TargetMode="External"/><Relationship Id="rId13" Type="http://schemas.openxmlformats.org/officeDocument/2006/relationships/hyperlink" Target="consultantplus://offline/ref=65E59ED4F40C9413F650A553882EA5BD100C80640DDDD1E43990627CAD9F932Co1sFI" TargetMode="External"/><Relationship Id="rId14" Type="http://schemas.openxmlformats.org/officeDocument/2006/relationships/hyperlink" Target="consultantplus://offline/ref=65E59ED4F40C9413F650A553882EA5BD100C80640DD9D0E43A90627CAD9F932C1F915316FA987597DB2FF7o5sDI" TargetMode="External"/><Relationship Id="rId15" Type="http://schemas.openxmlformats.org/officeDocument/2006/relationships/hyperlink" Target="consultantplus://offline/ref=65E59ED4F40C9413F650A553882EA5BD100C806405DBD9EC3C9E3F76A5C69F2E189E0C01FDD17996DB2FF755o4s7I" TargetMode="External"/><Relationship Id="rId16" Type="http://schemas.openxmlformats.org/officeDocument/2006/relationships/hyperlink" Target="consultantplus://offline/ref=65E59ED4F40C9413F650BB5E9E42FBB91701DB6A03D2D2BB61CF3921FAo9s6I" TargetMode="External"/><Relationship Id="rId17" Type="http://schemas.openxmlformats.org/officeDocument/2006/relationships/hyperlink" Target="consultantplus://offline/ref=65E59ED4F40C9413F650A553882EA5BD100C80640DDDD1E43990627CAD9F932Co1sFI" TargetMode="External"/><Relationship Id="rId18" Type="http://schemas.openxmlformats.org/officeDocument/2006/relationships/hyperlink" Target="consultantplus://offline/ref=65E59ED4F40C9413F650BB5E9E42FBB9140FD96C0F8D85B9309A37o2s4I" TargetMode="External"/><Relationship Id="rId19" Type="http://schemas.openxmlformats.org/officeDocument/2006/relationships/hyperlink" Target="consultantplus://offline/ref=65E59ED4F40C9413F650A553882EA5BD100C80640DDDD1E43990627CAD9F932Co1sFI" TargetMode="External"/><Relationship Id="rId20" Type="http://schemas.openxmlformats.org/officeDocument/2006/relationships/hyperlink" Target="consultantplus://offline/ref=65E59ED4F40C9413F650A553882EA5BD100C806405DBD9EC3C9E3F76A5C69F2E189E0C01FDD17996DB2FF756o4sBI" TargetMode="External"/><Relationship Id="rId21" Type="http://schemas.openxmlformats.org/officeDocument/2006/relationships/hyperlink" Target="consultantplus://offline/ref=65E59ED4F40C9413F650A553882EA5BD100C80640DD9D0E43A90627CAD9F932C1F915316FA987597DB2FF6o5s1I" TargetMode="External"/><Relationship Id="rId22" Type="http://schemas.openxmlformats.org/officeDocument/2006/relationships/hyperlink" Target="consultantplus://offline/ref=65E59ED4F40C9413F650A553882EA5BD100C80640DD3DBE43890627CAD9F932C1F915316FA987597DB2FF7o5sCI" TargetMode="External"/><Relationship Id="rId23" Type="http://schemas.openxmlformats.org/officeDocument/2006/relationships/hyperlink" Target="consultantplus://offline/ref=65E59ED4F40C9413F650A553882EA5BD100C80640DD3DBE43890627CAD9F932C1F915316FA987597DB2FF7o5sCI" TargetMode="External"/><Relationship Id="rId24" Type="http://schemas.openxmlformats.org/officeDocument/2006/relationships/hyperlink" Target="consultantplus://offline/ref=65E59ED4F40C9413F650A553882EA5BD100C80640DD3DBE43890627CAD9F932C1F915316FA987597DB2FF7o5sCI" TargetMode="External"/><Relationship Id="rId25" Type="http://schemas.openxmlformats.org/officeDocument/2006/relationships/hyperlink" Target="consultantplus://offline/ref=65E59ED4F40C9413F650A553882EA5BD100C80640DD3DBE43890627CAD9F932C1F915316FA987597DB2FF7o5sCI" TargetMode="External"/><Relationship Id="rId26" Type="http://schemas.openxmlformats.org/officeDocument/2006/relationships/hyperlink" Target="consultantplus://offline/ref=65E59ED4F40C9413F650A553882EA5BD100C806405DBD9EC3C9E3F76A5C69F2E189E0C01FDD17996DB2FF756o4sAI" TargetMode="External"/><Relationship Id="rId27" Type="http://schemas.openxmlformats.org/officeDocument/2006/relationships/hyperlink" Target="consultantplus://offline/ref=65E59ED4F40C9413F650A553882EA5BD100C80640DD3DBE43890627CAD9F932C1F915316FA987597DB2FF7o5sDI" TargetMode="External"/><Relationship Id="rId28" Type="http://schemas.openxmlformats.org/officeDocument/2006/relationships/hyperlink" Target="consultantplus://offline/ref=65E59ED4F40C9413F650A553882EA5BD100C806405DBD9EC3C9E3F76A5C69F2E189E0C01FDD17996DB2FF756o4s8I" TargetMode="External"/><Relationship Id="rId29" Type="http://schemas.openxmlformats.org/officeDocument/2006/relationships/hyperlink" Target="consultantplus://offline/ref=65E59ED4F40C9413F650A553882EA5BD100C80640DD3DBE43890627CAD9F932C1F915316FA987597DB2FF7o5sCI" TargetMode="External"/><Relationship Id="rId30" Type="http://schemas.openxmlformats.org/officeDocument/2006/relationships/hyperlink" Target="consultantplus://offline/ref=65E59ED4F40C9413F650A553882EA5BD100C806403DFD0E53490627CAD9F932C1F915316FA987597DB2FF7o5sDI" TargetMode="External"/><Relationship Id="rId31" Type="http://schemas.openxmlformats.org/officeDocument/2006/relationships/hyperlink" Target="consultantplus://offline/ref=65E59ED4F40C9413F650A553882EA5BD100C806405DBD9EC3C9E3F76A5C69F2E189E0C01FDD17996DB2FF756o4s7I" TargetMode="External"/><Relationship Id="rId32" Type="http://schemas.openxmlformats.org/officeDocument/2006/relationships/hyperlink" Target="consultantplus://offline/ref=65E59ED4F40C9413F650A553882EA5BD100C80640DD9D0E43A90627CAD9F932C1F915316FA987597DB2FF6o5s3I" TargetMode="External"/><Relationship Id="rId33" Type="http://schemas.openxmlformats.org/officeDocument/2006/relationships/hyperlink" Target="consultantplus://offline/ref=65E59ED4F40C9413F650A553882EA5BD100C80640DD9D0E43A90627CAD9F932C1F915316FA987597DB2FF6o5s2I" TargetMode="External"/><Relationship Id="rId34" Type="http://schemas.openxmlformats.org/officeDocument/2006/relationships/hyperlink" Target="consultantplus://offline/ref=65E59ED4F40C9413F650A553882EA5BD100C806401DBDDEE3990627CAD9F932Co1sFI" TargetMode="External"/><Relationship Id="rId35" Type="http://schemas.openxmlformats.org/officeDocument/2006/relationships/hyperlink" Target="consultantplus://offline/ref=65E59ED4F40C9413F650A553882EA5BD100C806405DFD1EE3A90627CAD9F932Co1sFI" TargetMode="External"/><Relationship Id="rId36" Type="http://schemas.openxmlformats.org/officeDocument/2006/relationships/hyperlink" Target="consultantplus://offline/ref=65E59ED4F40C9413F650A553882EA5BD100C806405DDD8E53A90627CAD9F932Co1sFI" TargetMode="External"/><Relationship Id="rId37" Type="http://schemas.openxmlformats.org/officeDocument/2006/relationships/hyperlink" Target="consultantplus://offline/ref=65E59ED4F40C9413F650A553882EA5BD100C806405DCD8EB3990627CAD9F932Co1sFI" TargetMode="External"/><Relationship Id="rId38" Type="http://schemas.openxmlformats.org/officeDocument/2006/relationships/hyperlink" Target="consultantplus://offline/ref=65E59ED4F40C9413F650A553882EA5BD100C806405D3DCEE3990627CAD9F932Co1sFI" TargetMode="External"/><Relationship Id="rId39" Type="http://schemas.openxmlformats.org/officeDocument/2006/relationships/hyperlink" Target="consultantplus://offline/ref=65E59ED4F40C9413F650A553882EA5BD100C806406DBDFEB3D90627CAD9F932Co1sFI" TargetMode="External"/><Relationship Id="rId40" Type="http://schemas.openxmlformats.org/officeDocument/2006/relationships/hyperlink" Target="consultantplus://offline/ref=65E59ED4F40C9413F650A553882EA5BD100C806406D8D8E53490627CAD9F932Co1sFI" TargetMode="External"/><Relationship Id="rId41" Type="http://schemas.openxmlformats.org/officeDocument/2006/relationships/hyperlink" Target="consultantplus://offline/ref=65E59ED4F40C9413F650A553882EA5BD100C806406D8DBED3D90627CAD9F932Co1sFI" TargetMode="External"/><Relationship Id="rId42" Type="http://schemas.openxmlformats.org/officeDocument/2006/relationships/hyperlink" Target="consultantplus://offline/ref=65E59ED4F40C9413F650A553882EA5BD100C806406DDDDEE3490627CAD9F932Co1sFI" TargetMode="External"/><Relationship Id="rId43" Type="http://schemas.openxmlformats.org/officeDocument/2006/relationships/hyperlink" Target="consultantplus://offline/ref=65E59ED4F40C9413F650A553882EA5BD100C806407DDD1EE3D90627CAD9F932Co1sFI" TargetMode="External"/><Relationship Id="rId44" Type="http://schemas.openxmlformats.org/officeDocument/2006/relationships/hyperlink" Target="consultantplus://offline/ref=65E59ED4F40C9413F650A553882EA5BD100C806400DBDAE93490627CAD9F932Co1sFI" TargetMode="External"/><Relationship Id="rId45" Type="http://schemas.openxmlformats.org/officeDocument/2006/relationships/hyperlink" Target="consultantplus://offline/ref=65E59ED4F40C9413F650A553882EA5BD100C806400D9DAE83890627CAD9F932Co1sFI" TargetMode="External"/><Relationship Id="rId46" Type="http://schemas.openxmlformats.org/officeDocument/2006/relationships/hyperlink" Target="consultantplus://offline/ref=65E59ED4F40C9413F650A553882EA5BD100C806401DBDAE53990627CAD9F932Co1sFI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9:00Z</dcterms:created>
  <dc:creator>Сажина Наталья Васильевна</dc:creator>
  <dc:description/>
  <dc:language>en-US</dc:language>
  <cp:lastModifiedBy>Александра</cp:lastModifiedBy>
  <dcterms:modified xsi:type="dcterms:W3CDTF">2015-05-12T09:39:00Z</dcterms:modified>
  <cp:revision>2</cp:revision>
  <dc:subject/>
  <dc:title/>
</cp:coreProperties>
</file>