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8 июля 2012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0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 И СОСТАВА ПРЕЗИДИ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6.08.2013 </w:t>
      </w:r>
      <w:hyperlink r:id="rId2">
        <w:r>
          <w:rPr>
            <w:rStyle w:val="InternetLink"/>
            <w:rFonts w:cs="Calibri"/>
            <w:color w:val="0000FF"/>
          </w:rPr>
          <w:t>N 68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0.2013 </w:t>
      </w:r>
      <w:hyperlink r:id="rId3">
        <w:r>
          <w:rPr>
            <w:rStyle w:val="InternetLink"/>
            <w:rFonts w:cs="Calibri"/>
            <w:color w:val="0000FF"/>
          </w:rPr>
          <w:t>N 766</w:t>
        </w:r>
      </w:hyperlink>
      <w:r>
        <w:rPr>
          <w:rFonts w:cs="Calibri"/>
        </w:rPr>
        <w:t xml:space="preserve">, от 21.12.2013 </w:t>
      </w:r>
      <w:hyperlink r:id="rId4">
        <w:r>
          <w:rPr>
            <w:rStyle w:val="InternetLink"/>
            <w:rFonts w:cs="Calibri"/>
            <w:color w:val="0000FF"/>
          </w:rPr>
          <w:t>N 93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7.2014 </w:t>
      </w:r>
      <w:hyperlink r:id="rId5">
        <w:r>
          <w:rPr>
            <w:rStyle w:val="InternetLink"/>
            <w:rFonts w:cs="Calibri"/>
            <w:color w:val="0000FF"/>
          </w:rPr>
          <w:t>N 52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w:anchor="Par4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Совета при 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w:anchor="Par150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ункты 4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Указа Президента Российской Федерации от 19 мая 2008 г. N 815 "О мерах по противодействию коррупции" (Собрание законодательства Российской Федерации, 2008, N 21, ст. 242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1 марта 2010 г. N 39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14, ст. 16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4 ноября 2010 г. N 133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45, ст. 577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2 сентября 2011 г. N 1192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1, N 38, ст. 536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4 января 2012 г. N 1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2, ст. 2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8 февраля 2012 г. N 24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10, ст. 119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июл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0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2 г. N 10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6"/>
      <w:bookmarkEnd w:id="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6.08.2013 </w:t>
      </w:r>
      <w:hyperlink r:id="rId13">
        <w:r>
          <w:rPr>
            <w:rStyle w:val="InternetLink"/>
            <w:rFonts w:cs="Calibri"/>
            <w:color w:val="0000FF"/>
          </w:rPr>
          <w:t>N 68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0.2013 </w:t>
      </w:r>
      <w:hyperlink r:id="rId14">
        <w:r>
          <w:rPr>
            <w:rStyle w:val="InternetLink"/>
            <w:rFonts w:cs="Calibri"/>
            <w:color w:val="0000FF"/>
          </w:rPr>
          <w:t>N 766</w:t>
        </w:r>
      </w:hyperlink>
      <w:r>
        <w:rPr>
          <w:rFonts w:cs="Calibri"/>
        </w:rPr>
        <w:t xml:space="preserve">, от 21.12.2013 </w:t>
      </w:r>
      <w:hyperlink r:id="rId15">
        <w:r>
          <w:rPr>
            <w:rStyle w:val="InternetLink"/>
            <w:rFonts w:cs="Calibri"/>
            <w:color w:val="0000FF"/>
          </w:rPr>
          <w:t>N 93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7.2014 </w:t>
      </w:r>
      <w:hyperlink r:id="rId16">
        <w:r>
          <w:rPr>
            <w:rStyle w:val="InternetLink"/>
            <w:rFonts w:cs="Calibri"/>
            <w:color w:val="0000FF"/>
          </w:rPr>
          <w:t>N 52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н В.В.              - Президент  Российской  Федерации    (председател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т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трыкин А.И.          - Председатель  Следственного  комитета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усов А.Р.           - помощник Президент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тников А.В.          - директор ФСБ Росс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чева Л.И.            - помощник   Президента  Российской   Федерации   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Государственно-правового   управ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бьев Ю.Л.           - заместитель    Председателя    Совета 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льного Собрания  Российской  Федерации  (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икова Т.А.           - Председатель Счетной палаты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рькин В.Д.            - Председатель   Конституционного  Суда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о 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С.Б.             - Руководитель Администрации Президента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цев В.А.        - Министр внутренних дел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валов А.В.          - Министр юстиции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черена А.Г.           - член  Общественной  палаты  Российской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бедев В.М.            - Председатель Верховного Суд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рокова Г.П.          - член  Общественной  палаты  Российской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хой О.А.             - начальник   Управления   Президента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противодействия 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зин Д.О.            - Заместитель Председателя Правительства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денко В.Н.            - директор       федерального      государствен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го учреждения науки Институт философии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а  Уральского  отделения  Российской академ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ук (по 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янин С.С.            - Мэр Москв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- Министр  труда  и  социальной  защиты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юкаев А.В.            - Министр   экономического   развития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ов А.Ю.            - начальник   Управления   Президента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 государственной  службы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др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бриева Т.Я.           - директор федерального  государственного   науч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следовательского     учреждения       "Институ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и  сравнительного   правовед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  Правительстве    Российской     Федерации"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адемик Российской академии нау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йка Ю.Я.              - Генеральный  прокурор  Российской  Федерации  (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ханчин Ю.А.           - директор Росфинмониторинг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- помощник  Президента  Российской    Федерации   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Контрольного   управления  Президен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ов Е.М.             - помощник Президент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обсон Л.И.            - доктор    экономических   наук,   профессор   (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вая И.А.             - председатель  Комитета  Государственной  Думы 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зопасности  и  противодействию   коррупции  (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45"/>
      <w:bookmarkEnd w:id="3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ля 2012 г. N 10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50"/>
      <w:bookmarkEnd w:id="4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6.08.2013 </w:t>
      </w:r>
      <w:hyperlink r:id="rId17">
        <w:r>
          <w:rPr>
            <w:rStyle w:val="InternetLink"/>
            <w:rFonts w:cs="Calibri"/>
            <w:color w:val="0000FF"/>
          </w:rPr>
          <w:t>N 68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0.2013 </w:t>
      </w:r>
      <w:hyperlink r:id="rId18">
        <w:r>
          <w:rPr>
            <w:rStyle w:val="InternetLink"/>
            <w:rFonts w:cs="Calibri"/>
            <w:color w:val="0000FF"/>
          </w:rPr>
          <w:t>N 766</w:t>
        </w:r>
      </w:hyperlink>
      <w:r>
        <w:rPr>
          <w:rFonts w:cs="Calibri"/>
        </w:rPr>
        <w:t xml:space="preserve">, от 21.12.2013 </w:t>
      </w:r>
      <w:hyperlink r:id="rId19">
        <w:r>
          <w:rPr>
            <w:rStyle w:val="InternetLink"/>
            <w:rFonts w:cs="Calibri"/>
            <w:color w:val="0000FF"/>
          </w:rPr>
          <w:t>N 93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С.Б.             - Руководитель Администрации Президента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редседатель президиума Совет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ов Е.М.             - помощник   Президента    Российской   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ститель председателя президиума Совет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трыкин А.И.          - Председатель  Следственного  комитета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усов А.Р.           - помощник Президент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тников А.В.          - директор ФСБ Росс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чева Л.И.            - помощник   Президента  Российской   Федерации   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Государственно-правового   управ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цев В.А.        - Министр внутренних дел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валов А.В.          - Министр юстиции 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хой О.А.             - начальник   Управления   Президента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 противодействия  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тветственный секретарь президиума Совет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янин С.С.            - Мэр Москв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зин Д.О.            - Заместитель Председателя Правительства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- Министр  труда  и  социальной  защиты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юкаев А.В.            - Министр   экономического   развития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ов А.Ю.            - начальник   Управления   Президента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 государственной  службы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др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йка Ю.Я.              - Генеральный  прокурор  Российской  Федерации  (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ханчин Ю.А.           - директор Росфинмониторинг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- помощник   Президента  Российской   Федерации   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Контрольного   управления   Президен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A19F064AA876BAB71A53C6ABC69C8A1C14403347DC1ECA44B280DFA23E579D457A8CA4AC6191MFn8H" TargetMode="External"/><Relationship Id="rId3" Type="http://schemas.openxmlformats.org/officeDocument/2006/relationships/hyperlink" Target="consultantplus://offline/ref=BFC4A19F064AA876BAB71A53C6ABC69C8A1C16403346DC1ECA44B280DFA23E579D457A8CA4AC6191MFn8H" TargetMode="External"/><Relationship Id="rId4" Type="http://schemas.openxmlformats.org/officeDocument/2006/relationships/hyperlink" Target="consultantplus://offline/ref=BFC4A19F064AA876BAB71A53C6ABC69C8A1C12493447DC1ECA44B280DFA23E579D457A8CA4AC6191MFn8H" TargetMode="External"/><Relationship Id="rId5" Type="http://schemas.openxmlformats.org/officeDocument/2006/relationships/hyperlink" Target="consultantplus://offline/ref=BFC4A19F064AA876BAB71A53C6ABC69C8A1F1249374DDC1ECA44B280DFA23E579D457A8CA4AC6198MFn8H" TargetMode="External"/><Relationship Id="rId6" Type="http://schemas.openxmlformats.org/officeDocument/2006/relationships/hyperlink" Target="consultantplus://offline/ref=BFC4A19F064AA876BAB71A53C6ABC69C8A1B124F314CDC1ECA44B280DFA23E579D457A8CA4AC6193MFnFH" TargetMode="External"/><Relationship Id="rId7" Type="http://schemas.openxmlformats.org/officeDocument/2006/relationships/hyperlink" Target="consultantplus://offline/ref=BFC4A19F064AA876BAB71A53C6ABC69C8A1B124F314CDC1ECA44B280DFA23E579D457A8CA4AC6193MFnAH" TargetMode="External"/><Relationship Id="rId8" Type="http://schemas.openxmlformats.org/officeDocument/2006/relationships/hyperlink" Target="consultantplus://offline/ref=BFC4A19F064AA876BAB71A53C6ABC69C82101449364E8114C21DBE82MDn8H" TargetMode="External"/><Relationship Id="rId9" Type="http://schemas.openxmlformats.org/officeDocument/2006/relationships/hyperlink" Target="consultantplus://offline/ref=BFC4A19F064AA876BAB71A53C6ABC69C8A19124C334CDC1ECA44B280DFMAn2H" TargetMode="External"/><Relationship Id="rId10" Type="http://schemas.openxmlformats.org/officeDocument/2006/relationships/hyperlink" Target="consultantplus://offline/ref=BFC4A19F064AA876BAB71A53C6ABC69C8A181D4A3246DC1ECA44B280DFMAn2H" TargetMode="External"/><Relationship Id="rId11" Type="http://schemas.openxmlformats.org/officeDocument/2006/relationships/hyperlink" Target="consultantplus://offline/ref=BFC4A19F064AA876BAB71A53C6ABC69C8A1B104D3241DC1ECA44B280DFMAn2H" TargetMode="External"/><Relationship Id="rId12" Type="http://schemas.openxmlformats.org/officeDocument/2006/relationships/hyperlink" Target="consultantplus://offline/ref=BFC4A19F064AA876BAB71A53C6ABC69C8A1B124E334CDC1ECA44B280DFMAn2H" TargetMode="External"/><Relationship Id="rId13" Type="http://schemas.openxmlformats.org/officeDocument/2006/relationships/hyperlink" Target="consultantplus://offline/ref=BFC4A19F064AA876BAB71A53C6ABC69C8A1C14403347DC1ECA44B280DFA23E579D457A8CA4AC6191MFn9H" TargetMode="External"/><Relationship Id="rId14" Type="http://schemas.openxmlformats.org/officeDocument/2006/relationships/hyperlink" Target="consultantplus://offline/ref=BFC4A19F064AA876BAB71A53C6ABC69C8A1C16403346DC1ECA44B280DFA23E579D457A8CA4AC6191MFn9H" TargetMode="External"/><Relationship Id="rId15" Type="http://schemas.openxmlformats.org/officeDocument/2006/relationships/hyperlink" Target="consultantplus://offline/ref=BFC4A19F064AA876BAB71A53C6ABC69C8A1C12493447DC1ECA44B280DFA23E579D457A8CA4AC6191MFn8H" TargetMode="External"/><Relationship Id="rId16" Type="http://schemas.openxmlformats.org/officeDocument/2006/relationships/hyperlink" Target="consultantplus://offline/ref=BFC4A19F064AA876BAB71A53C6ABC69C8A1F1249374DDC1ECA44B280DFA23E579D457A8CA4AC6198MFn8H" TargetMode="External"/><Relationship Id="rId17" Type="http://schemas.openxmlformats.org/officeDocument/2006/relationships/hyperlink" Target="consultantplus://offline/ref=BFC4A19F064AA876BAB71A53C6ABC69C8A1C14403347DC1ECA44B280DFA23E579D457A8CA4AC6191MFn9H" TargetMode="External"/><Relationship Id="rId18" Type="http://schemas.openxmlformats.org/officeDocument/2006/relationships/hyperlink" Target="consultantplus://offline/ref=BFC4A19F064AA876BAB71A53C6ABC69C8A1C16403346DC1ECA44B280DFA23E579D457A8CA4AC6190MFnCH" TargetMode="External"/><Relationship Id="rId19" Type="http://schemas.openxmlformats.org/officeDocument/2006/relationships/hyperlink" Target="consultantplus://offline/ref=BFC4A19F064AA876BAB71A53C6ABC69C8A1C12493447DC1ECA44B280DFA23E579D457A8CA4AC6191MFn6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1:00Z</dcterms:created>
  <dc:creator>Сажина Наталья Васильевна</dc:creator>
  <dc:description/>
  <dc:language>en-US</dc:language>
  <cp:lastModifiedBy>Александра</cp:lastModifiedBy>
  <dcterms:modified xsi:type="dcterms:W3CDTF">2015-05-12T09:51:00Z</dcterms:modified>
  <cp:revision>2</cp:revision>
  <dc:subject/>
  <dc:title/>
</cp:coreProperties>
</file>