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1 января 2015 г. N 2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ОБЩЕНИЯ РАБОТОДАТЕЛЕМ О ЗАКЛЮЧЕНИИ ТРУД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ЛИ ГРАЖДАНСКО-ПРАВОВОГО ДОГОВОРА НА ВЫПОЛНЕНИЕ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ОКАЗАНИЕ УСЛУГ) С ГРАЖДАНИНОМ, ЗАМЕЩАВШИМ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ИЛИ МУНИЦИПАЛЬНОЙ СЛУЖБЫ,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ТОРЫХ УСТАНАВЛИВАЕТСЯ НОРМАТИВНЫМИ ПРАВОВ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КТАМ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12</w:t>
        </w:r>
      </w:hyperlink>
      <w:r>
        <w:rPr>
          <w:rFonts w:cs="Calibri"/>
        </w:rPr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31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8 сентября 2010 г.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(Собрание законодательства Российской Федерации, 2010, N 37, ст. 471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января 2015 г. N 2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1"/>
      <w:bookmarkEnd w:id="2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ОБЩЕНИЯ РАБОТОДАТЕЛЕМ О ЗАКЛЮЧЕНИИ ТРУД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ЛИ ГРАЖДАНСКО-ПРАВОВОГО ДОГОВОРА НА ВЫПОЛНЕНИЕ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ОКАЗАНИЕ УСЛУГ) С ГРАЖДАНИНОМ, ЗАМЕЩАВШИМ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ИЛИ МУНИЦИПАЛЬНОЙ СЛУЖБЫ,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ТОРЫХ УСТАНАВЛИВАЕТСЯ НОРМАТИВНЫМИ ПРАВОВ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КТАМ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государственной или муниципальной службы, </w:t>
      </w:r>
      <w:hyperlink r:id="rId4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которых устанавливается нормативными правовыми актами Российской Федерации (далее соответственно 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(печатью кадровой служб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3"/>
      <w:bookmarkEnd w:id="3"/>
      <w:r>
        <w:rPr>
          <w:rFonts w:cs="Calibri"/>
        </w:rPr>
        <w:t>5.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число, месяц, год и место рождения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аименование организации (полное, а также сокращенное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случае если с гражданином заключен трудовой договор, наряду со сведениями, указанными в </w:t>
      </w:r>
      <w:hyperlink w:anchor="Par43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настоящих Правил, также указываются следующие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 случае если с гражданином заключен гражданско-правовой договор, наряду со сведениями, указанными в </w:t>
      </w:r>
      <w:hyperlink w:anchor="Par43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настоящих Правил, также указываются следующие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а и номер гражданско-правово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тоимость работ (услуг) по гражданско-правовому договор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CCF4382C62664972ED6AB4DA21EF0F198299F6B6A28F3575237126ECD4CBE2C3CD01D4RCO" TargetMode="External"/><Relationship Id="rId3" Type="http://schemas.openxmlformats.org/officeDocument/2006/relationships/hyperlink" Target="consultantplus://offline/ref=E56BCCF4382C62664972ED6AB4DA21EF0F1E8499FAB5A28F3575237126DERCO" TargetMode="External"/><Relationship Id="rId4" Type="http://schemas.openxmlformats.org/officeDocument/2006/relationships/hyperlink" Target="consultantplus://offline/ref=E56BCCF4382C62664972ED6AB4DA21EF0F1E829BFAB6A28F3575237126ECD4CBE2C3CD034FC4932ADBR3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2:00Z</dcterms:created>
  <dc:creator>Сажина Наталья Васильевна</dc:creator>
  <dc:description/>
  <dc:language>en-US</dc:language>
  <cp:lastModifiedBy>Александра</cp:lastModifiedBy>
  <dcterms:modified xsi:type="dcterms:W3CDTF">2015-05-12T09:42:00Z</dcterms:modified>
  <cp:revision>2</cp:revision>
  <dc:subject/>
  <dc:title/>
</cp:coreProperties>
</file>