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3 марта 2013 г. N 2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ЕНИЯ ЛИЦОМ, 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УКОВОДИТЕЛЯ ФЕДЕРАЛЬНОГО 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 ТАКЖЕ РУКОВОДИТЕЛЕМ ФЕДЕРАЛЬ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Я СВЕДЕНИЙ 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ТЕЛЬСТВАХ ИМУЩЕСТВЕННОГО ХАРАКТЕРА И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ОИХ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частью четвертой статьи 275</w:t>
        </w:r>
      </w:hyperlink>
      <w:r>
        <w:rPr>
          <w:rFonts w:cs="Calibri"/>
        </w:rPr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5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равил представления лицом, поступающим на работу на должность руководителя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0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марта 2013 г. N 20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5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ЕНИЯ ЛИЦОМ, 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УКОВОДИТЕЛЯ ФЕДЕРАЛЬНОГО 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 ТАКЖЕ РУКОВОДИТЕЛЕМ ФЕДЕРАЛЬ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Я СВЕДЕНИЙ 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ТЕЛЬСТВАХ ИМУЩЕСТВЕННОГО ХАРАКТЕРА И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ОИХ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49"/>
      <w:bookmarkEnd w:id="3"/>
      <w:r>
        <w:rPr>
          <w:rFonts w:cs="Calibri"/>
        </w:rPr>
        <w:t xml:space="preserve">2. Лицо, поступающее на должность руководителя федерального государствен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федерального государствен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федерального государствен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федерального государствен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федерального государственного учреждения, по утвержденной Президентом Российской Федерации </w:t>
      </w:r>
      <w:hyperlink r:id="rId6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пра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51"/>
      <w:bookmarkEnd w:id="4"/>
      <w:r>
        <w:rPr>
          <w:rFonts w:cs="Calibri"/>
        </w:rPr>
        <w:t xml:space="preserve">3. Руководитель федерального государствен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8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пра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ведения, предусмотренные </w:t>
      </w:r>
      <w:hyperlink w:anchor="Par49">
        <w:r>
          <w:rPr>
            <w:rStyle w:val="InternetLink"/>
            <w:rFonts w:cs="Calibri"/>
            <w:color w:val="0000FF"/>
          </w:rPr>
          <w:t>пунктами 2</w:t>
        </w:r>
      </w:hyperlink>
      <w:r>
        <w:rPr>
          <w:rFonts w:cs="Calibri"/>
        </w:rPr>
        <w:t xml:space="preserve"> и </w:t>
      </w:r>
      <w:hyperlink w:anchor="Par51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случае если руководитель федерального государствен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51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(1). В случае если лицо, поступающее на должность руководителя федерального государствен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49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(1) введен </w:t>
      </w:r>
      <w:hyperlink r:id="rId1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, являются сведениями конфиденциального характера, если федеральным законом они не отнесены к </w:t>
      </w:r>
      <w:hyperlink r:id="rId12">
        <w:r>
          <w:rPr>
            <w:rStyle w:val="InternetLink"/>
            <w:rFonts w:cs="Calibri"/>
            <w:color w:val="0000FF"/>
          </w:rPr>
          <w:t>сведениям</w:t>
        </w:r>
      </w:hyperlink>
      <w:r>
        <w:rPr>
          <w:rFonts w:cs="Calibri"/>
        </w:rPr>
        <w:t>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и сведения предоставляются руководителю федерального государственного органа и другим должностным лицам федерального государственного органа, наделенным полномочиями назначать на должность и освобождать от должности руководителя федерального государстве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Сведения о доходах, об имуществе и обязательствах имущественного характера, представленные руководителем федерального государствен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федерального государственного учреждения, или по его решению - на официальном сайте федерального государственного учреждения и предоставляются для опубликования общероссийским средствам массовой информации в соответствии с </w:t>
      </w:r>
      <w:hyperlink r:id="rId13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>, утвержденными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 введен </w:t>
      </w:r>
      <w:hyperlink r:id="rId1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" w:name="Par65"/>
      <w:bookmarkEnd w:id="5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мущественного характера лица, поступающего на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должность 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а силу с 1 января 2015 года. - </w:t>
      </w:r>
      <w:hyperlink r:id="rId1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6.11.2014 N 116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6" w:name="Par89"/>
      <w:bookmarkEnd w:id="6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мущественного характера супруга (супруги) и 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лица, поступающего на работу на должность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ого государств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а силу с 1 января 2015 года. - </w:t>
      </w:r>
      <w:hyperlink r:id="rId1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6.11.2014 N 116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" w:name="Par113"/>
      <w:bookmarkEnd w:id="7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а 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а силу с 1 января 2015 года. - </w:t>
      </w:r>
      <w:hyperlink r:id="rId1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6.11.2014 N 116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8" w:name="Par136"/>
      <w:bookmarkEnd w:id="8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пруга (супруги) и несовершеннолетних детей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ого государств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а силу с 1 января 2015 года. - </w:t>
      </w:r>
      <w:hyperlink r:id="rId1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6.11.2014 N 116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0387367A6A7DA4860F575D816F8E0B836B76D8426B5250D1EBD7EAF92669A228ECA659CC9A19DDoFLBI" TargetMode="External"/><Relationship Id="rId3" Type="http://schemas.openxmlformats.org/officeDocument/2006/relationships/hyperlink" Target="consultantplus://offline/ref=AD0387367A6A7DA4860F575D816F8E0B836A73D7486A5250D1EBD7EAF92669A228ECA659CC981DDFoFLAI" TargetMode="External"/><Relationship Id="rId4" Type="http://schemas.openxmlformats.org/officeDocument/2006/relationships/hyperlink" Target="consultantplus://offline/ref=AD0387367A6A7DA4860F575D816F8E0B836B76D8426B5250D1EBD7EAF92669A228ECA659CC9A19DDoFLBI" TargetMode="External"/><Relationship Id="rId5" Type="http://schemas.openxmlformats.org/officeDocument/2006/relationships/hyperlink" Target="consultantplus://offline/ref=AD0387367A6A7DA4860F575D816F8E0B836B76D8426B5250D1EBD7EAF92669A228ECA659CC9A19DDoFLAI" TargetMode="External"/><Relationship Id="rId6" Type="http://schemas.openxmlformats.org/officeDocument/2006/relationships/hyperlink" Target="consultantplus://offline/ref=AD0387367A6A7DA4860F575D816F8E0B836A72DA46645250D1EBD7EAF92669A228ECA659CC9A19D8oFLAI" TargetMode="External"/><Relationship Id="rId7" Type="http://schemas.openxmlformats.org/officeDocument/2006/relationships/hyperlink" Target="consultantplus://offline/ref=AD0387367A6A7DA4860F575D816F8E0B836B76D8426B5250D1EBD7EAF92669A228ECA659CC9A19DDoFL9I" TargetMode="External"/><Relationship Id="rId8" Type="http://schemas.openxmlformats.org/officeDocument/2006/relationships/hyperlink" Target="consultantplus://offline/ref=AD0387367A6A7DA4860F575D816F8E0B836A72DA46645250D1EBD7EAF92669A228ECA659CC9A19D8oFLAI" TargetMode="External"/><Relationship Id="rId9" Type="http://schemas.openxmlformats.org/officeDocument/2006/relationships/hyperlink" Target="consultantplus://offline/ref=AD0387367A6A7DA4860F575D816F8E0B836B76D8426B5250D1EBD7EAF92669A228ECA659CC9A19DDoFL7I" TargetMode="External"/><Relationship Id="rId10" Type="http://schemas.openxmlformats.org/officeDocument/2006/relationships/hyperlink" Target="consultantplus://offline/ref=AD0387367A6A7DA4860F575D816F8E0B836B76D8426B5250D1EBD7EAF92669A228ECA659CC9A19DEoFLFI" TargetMode="External"/><Relationship Id="rId11" Type="http://schemas.openxmlformats.org/officeDocument/2006/relationships/hyperlink" Target="consultantplus://offline/ref=AD0387367A6A7DA4860F575D816F8E0B836B76D8426B5250D1EBD7EAF92669A228ECA659CC9A19DEoFLEI" TargetMode="External"/><Relationship Id="rId12" Type="http://schemas.openxmlformats.org/officeDocument/2006/relationships/hyperlink" Target="consultantplus://offline/ref=AD0387367A6A7DA4860F575D816F8E0B8B6F7FD740670F5AD9B2DBE8FE2936B52FA5AA58CC9A19oDLFI" TargetMode="External"/><Relationship Id="rId13" Type="http://schemas.openxmlformats.org/officeDocument/2006/relationships/hyperlink" Target="consultantplus://offline/ref=AD0387367A6A7DA4860F575D816F8E0B836970D844695250D1EBD7EAF92669A228ECA659CC9A19DDoFLCI" TargetMode="External"/><Relationship Id="rId14" Type="http://schemas.openxmlformats.org/officeDocument/2006/relationships/hyperlink" Target="consultantplus://offline/ref=AD0387367A6A7DA4860F575D816F8E0B836B76D8426B5250D1EBD7EAF92669A228ECA659CC9A19DEoFLCI" TargetMode="External"/><Relationship Id="rId15" Type="http://schemas.openxmlformats.org/officeDocument/2006/relationships/hyperlink" Target="consultantplus://offline/ref=AD0387367A6A7DA4860F575D816F8E0B836B76D8426B5250D1EBD7EAF92669A228ECA659CC9A19DEoFLAI" TargetMode="External"/><Relationship Id="rId16" Type="http://schemas.openxmlformats.org/officeDocument/2006/relationships/hyperlink" Target="consultantplus://offline/ref=AD0387367A6A7DA4860F575D816F8E0B836B76D8426B5250D1EBD7EAF92669A228ECA659CC9A19DEoFLAI" TargetMode="External"/><Relationship Id="rId17" Type="http://schemas.openxmlformats.org/officeDocument/2006/relationships/hyperlink" Target="consultantplus://offline/ref=AD0387367A6A7DA4860F575D816F8E0B836B76D8426B5250D1EBD7EAF92669A228ECA659CC9A19DEoFLAI" TargetMode="External"/><Relationship Id="rId18" Type="http://schemas.openxmlformats.org/officeDocument/2006/relationships/hyperlink" Target="consultantplus://offline/ref=AD0387367A6A7DA4860F575D816F8E0B836B76D8426B5250D1EBD7EAF92669A228ECA659CC9A19DEoFLA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1:00Z</dcterms:created>
  <dc:creator>Сажина Наталья Васильевна</dc:creator>
  <dc:description/>
  <dc:language>en-US</dc:language>
  <cp:lastModifiedBy>Александра</cp:lastModifiedBy>
  <dcterms:modified xsi:type="dcterms:W3CDTF">2015-05-12T09:41:00Z</dcterms:modified>
  <cp:revision>2</cp:revision>
  <dc:subject/>
  <dc:title/>
</cp:coreProperties>
</file>