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0 мая 2011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65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7.2014 N 52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правовой системы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5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ониторинге правоприменения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ложить на Министерство юстиц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ение мониторинга правоприменения в Российской Федерации (далее - мониторинг)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верждать ежегодно план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ежегодно Президенту Российской Федерации доклад о результатах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 в связи с подготовкой доклада Президенту Российской Федерации о результатах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ять ежегодно в Министерство юстиц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к проекту плана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ы о результатах мониторинга, осуществленного указа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ституционному Суду Российской Федерации, Верхов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предложения к проектам плана мониторинга и доклада Президенту Российской Федерации о результатах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7.2014 N 5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рховному Суду Российской Федерации учитывать результаты мониторинга при даче разъяснений по вопросам судеб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7.2014 N 5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инистерстве юстиции Российской Федерации, утвержденное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6, N 12, ст. 1284; N 19, ст. 2070; N 39, ст. 4039; 2007, N 13, ст. 1530; N 20, ст. 2390; 2008, N 10, ст. 909; N 29, ст. 3473; N 43, ст. 4921; 2010, N 4, ст. 368; N 19, ст. 2300), изменение, дополнив </w:t>
      </w:r>
      <w:hyperlink r:id="rId6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под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) осуществляет в установленной сфере деятельности мониторинг правоприменения в Российской Федерации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, а также функции по координации мониторинга правоприменения, осуществляемого федеральными органами исполнительной власти и органами государственной власти субъектов Российской Федерации, и его методическому обеспечению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авительству Российской Федерации в 3-месячный срок утвердить </w:t>
      </w:r>
      <w:hyperlink r:id="rId7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существления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 ма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8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мая 2011 г. N 6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7.2014 N 52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ложением определяется порядок осуществления мониторинга правоприменения в Российской Федерации (далее - мониторин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ормативных правовых актов Российской Федерации 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ониторинг проводится в соответствии с планом мониторинга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ект плана мониторинга ежегодно разрабатывается Министерством юстиции Российской Федерации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й (предложений)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7.2014 N 5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5"/>
      <w:bookmarkEnd w:id="3"/>
      <w:r>
        <w:rPr>
          <w:rFonts w:cs="Calibri"/>
        </w:rPr>
        <w:t>в) 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6"/>
      <w:bookmarkEnd w:id="4"/>
      <w:r>
        <w:rPr>
          <w:rFonts w:cs="Calibri"/>
        </w:rPr>
        <w:t>г) 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новных направлений деятельности Правительства Российской Федера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грамм социально-экономического развития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0"/>
      <w:bookmarkEnd w:id="5"/>
      <w:r>
        <w:rPr>
          <w:rFonts w:cs="Calibri"/>
        </w:rPr>
        <w:t>з) предложений институтов гражданского общества 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81"/>
      <w:bookmarkEnd w:id="6"/>
      <w:r>
        <w:rPr>
          <w:rFonts w:cs="Calibri"/>
        </w:rPr>
        <w:t>6. 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2"/>
      <w:bookmarkEnd w:id="7"/>
      <w:r>
        <w:rPr>
          <w:rFonts w:cs="Calibri"/>
        </w:rPr>
        <w:t>7. 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ах "в"</w:t>
        </w:r>
      </w:hyperlink>
      <w:r>
        <w:rPr>
          <w:rFonts w:cs="Calibri"/>
        </w:rPr>
        <w:t xml:space="preserve">, </w:t>
      </w:r>
      <w:hyperlink w:anchor="Par76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80">
        <w:r>
          <w:rPr>
            <w:rStyle w:val="InternetLink"/>
            <w:rFonts w:cs="Calibri"/>
            <w:color w:val="0000FF"/>
          </w:rPr>
          <w:t>"з" пункта 5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и </w:t>
      </w:r>
      <w:hyperlink w:anchor="Par82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ложения предложения к проекту плана мониторинга представляются в Министерство юстиции Российской Федерации ежегодно, до 1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ект плана мониторинга ежегодно, до 1 августа, вносится Министерством юстиции Российской Федерации в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лан мониторинга ежегодно, до 1 сентября,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лане мониторинга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и осуществления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ые органы исполнительной власти и органы государственной власти субъектов Российской Федерации ежегодно, до 1 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 июня в Министерство юстиции Российской Федерации по решению эт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органы и организации могут направлять в Министерство юстиции Российской Федерации до 1 июня предложения к проекту доклада Президенту Российской Федерации о результатах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роекте доклада Президенту Российской Федерации о результатах мониторинга подводятся итоги выполнения плана мониторинга за предыдущий год и вносятся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мерах по совершенствованию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мерах по повышению эффективности право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мерах по повышению эффективно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 ежегодно, до 1 августа, направляются в установленном порядке Министерством юстиции Российской Федерации в Правительство Российской Федерации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ежегодно, до 1 сентября, представляет Президенту Российской Федерации доклад о результатах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зидентом Российской Федерации по итогам рассмотрения доклада о результатах мониторинга могут быть даны поручения государственным органам и организациям, а также должностным лицам о разработке законодательных и иных нормативных правовых актов Российской Федерации и принятии иных мер по реализации предложений, содержащихся в указанном докл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клад о результатах мониторинга после рассмотрения его Президентом Российской Федерации подлежит опубликованию Министерством юстиции Российской Федерации в средствах массовой информации, а также размещению на официальных сайтах Президента Российской Федерации, Правительства Российской Федерации и Министерства юстиции Российской Феде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AC2E91CE5A8A3DEA6FE9F3975A317CD0678204C3383EF86A95503E254C8185CB85C35E0ABA49A2Cz7H" TargetMode="External"/><Relationship Id="rId3" Type="http://schemas.openxmlformats.org/officeDocument/2006/relationships/hyperlink" Target="consultantplus://offline/ref=D0BAC2E91CE5A8A3DEA6FE9F3975A317CD0678204C3383EF86A95503E254C8185CB85C35E0ABA49A2Cz9H" TargetMode="External"/><Relationship Id="rId4" Type="http://schemas.openxmlformats.org/officeDocument/2006/relationships/hyperlink" Target="consultantplus://offline/ref=D0BAC2E91CE5A8A3DEA6FE9F3975A317CD0678204C3383EF86A95503E254C8185CB85C35E0ABA49A2Cz8H" TargetMode="External"/><Relationship Id="rId5" Type="http://schemas.openxmlformats.org/officeDocument/2006/relationships/hyperlink" Target="consultantplus://offline/ref=D0BAC2E91CE5A8A3DEA6FE9F3975A317CD017A21433F83EF86A95503E254C8185CB85C35E0ABA4912Cz2H" TargetMode="External"/><Relationship Id="rId6" Type="http://schemas.openxmlformats.org/officeDocument/2006/relationships/hyperlink" Target="consultantplus://offline/ref=D0BAC2E91CE5A8A3DEA6FE9F3975A317CD017A21433F83EF86A95503E254C8185CB85C35E0ABA4962Cz7H" TargetMode="External"/><Relationship Id="rId7" Type="http://schemas.openxmlformats.org/officeDocument/2006/relationships/hyperlink" Target="consultantplus://offline/ref=D0BAC2E91CE5A8A3DEA6FE9F3975A317CD017624483383EF86A95503E254C8185CB85C35E0ABA4922Cz9H" TargetMode="External"/><Relationship Id="rId8" Type="http://schemas.openxmlformats.org/officeDocument/2006/relationships/hyperlink" Target="consultantplus://offline/ref=D0BAC2E91CE5A8A3DEA6FE9F3975A317CD0678204C3383EF86A95503E254C8185CB85C35E0ABA49B2Cz1H" TargetMode="External"/><Relationship Id="rId9" Type="http://schemas.openxmlformats.org/officeDocument/2006/relationships/hyperlink" Target="consultantplus://offline/ref=D0BAC2E91CE5A8A3DEA6FE9F3975A317CD017624483383EF86A95503E254C8185CB85C35E0ABA4922Cz9H" TargetMode="External"/><Relationship Id="rId10" Type="http://schemas.openxmlformats.org/officeDocument/2006/relationships/hyperlink" Target="consultantplus://offline/ref=D0BAC2E91CE5A8A3DEA6FE9F3975A317CD0678204C3383EF86A95503E254C8185CB85C35E0ABA49B2Cz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0:00Z</dcterms:created>
  <dc:creator>Сажина Наталья Васильевна</dc:creator>
  <dc:description/>
  <dc:language>en-US</dc:language>
  <cp:lastModifiedBy>Александра</cp:lastModifiedBy>
  <dcterms:modified xsi:type="dcterms:W3CDTF">2015-05-12T09:50:00Z</dcterms:modified>
  <cp:revision>2</cp:revision>
  <dc:subject/>
  <dc:title/>
</cp:coreProperties>
</file>