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декабря 2008 года N 18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МЕЖДУНАРОД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Конвенции об уголовной ответственности за коррупцию от 27 января 1999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б уголовной ответственности за коррупцию от 27 января 1999 г., касающихся международного сотрудничества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международ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Совета Европы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27DD77718BC7EDC37D7E4CF5A2514E0A76BDDFC0FC900417483662171F893AE77C7B4424741A36DCBF" TargetMode="External"/><Relationship Id="rId3" Type="http://schemas.openxmlformats.org/officeDocument/2006/relationships/hyperlink" Target="consultantplus://offline/ref=E9927DD77718BC7EDC37D7E4CF5A2514E7A46DDDFB00940A492D8F6462C6F" TargetMode="External"/><Relationship Id="rId4" Type="http://schemas.openxmlformats.org/officeDocument/2006/relationships/hyperlink" Target="consultantplus://offline/ref=E9927DD77718BC7EDC37D7E4CF5A2514E0A76BDDFC0FC900417483662171F893AE77C7B4424741A36DCBF" TargetMode="External"/><Relationship Id="rId5" Type="http://schemas.openxmlformats.org/officeDocument/2006/relationships/hyperlink" Target="consultantplus://offline/ref=E9927DD77718BC7EDC37D7E4CF5A2514E0A06CD9FC0BC900417483662171F893AE77C7B4424744AC6DC9F" TargetMode="External"/><Relationship Id="rId6" Type="http://schemas.openxmlformats.org/officeDocument/2006/relationships/hyperlink" Target="consultantplus://offline/ref=E9927DD77718BC7EDC37D7E4CF5A2514E0A36BDAFF0BC900417483662171F893AE77C7B4424744A96DC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6:00Z</dcterms:created>
  <dc:creator>Сажина Наталья Васильевна</dc:creator>
  <dc:description/>
  <dc:language>en-US</dc:language>
  <cp:lastModifiedBy>Александра</cp:lastModifiedBy>
  <dcterms:modified xsi:type="dcterms:W3CDTF">2015-05-12T09:46:00Z</dcterms:modified>
  <cp:revision>2</cp:revision>
  <dc:subject/>
  <dc:title/>
</cp:coreProperties>
</file>