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декабря 2008 года N 17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БЪЕДИНЕННЫХ НАЦИЙ ПРОТИВ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ВЗАИМНОЙ ПРАВО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пункта 13 статьи 46</w:t>
        </w:r>
      </w:hyperlink>
      <w:r>
        <w:rPr>
          <w:rFonts w:cs="Calibri"/>
        </w:rPr>
        <w:t xml:space="preserve"> Конвенции Организации Объединенных Наций против коррупции от 31 октября 2003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Объединенных Наций против коррупции от 31 октября 2003 г., касающихся взаимной правовой помощи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взаимной право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Организации Объединенных Наций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4850E6ECC5210DCD1EECC38AF407D1E887CEE4A9566762098645337DC364B1FD38D68B1F5B61w8BFF" TargetMode="External"/><Relationship Id="rId3" Type="http://schemas.openxmlformats.org/officeDocument/2006/relationships/hyperlink" Target="consultantplus://offline/ref=F4774850E6ECC5210DCD1EECC38AF407D5E386CBE7A20B6D6A508A47w3B4F" TargetMode="External"/><Relationship Id="rId4" Type="http://schemas.openxmlformats.org/officeDocument/2006/relationships/hyperlink" Target="consultantplus://offline/ref=F4774850E6ECC5210DCD1EECC38AF407D1E887CEE4A956676209864533w7BDF" TargetMode="External"/><Relationship Id="rId5" Type="http://schemas.openxmlformats.org/officeDocument/2006/relationships/hyperlink" Target="consultantplus://offline/ref=F4774850E6ECC5210DCD1EECC38AF407D1EF80CEE4A9566762098645337DC364B1FD38D68B1F5860w8B9F" TargetMode="External"/><Relationship Id="rId6" Type="http://schemas.openxmlformats.org/officeDocument/2006/relationships/hyperlink" Target="consultantplus://offline/ref=F4774850E6ECC5210DCD1EECC38AF407D1EC87CDE7A9566762098645337DC364B1FD38D68B1F5865w8B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6:00Z</dcterms:created>
  <dc:creator>Сажина Наталья Васильевна</dc:creator>
  <dc:description/>
  <dc:language>en-US</dc:language>
  <cp:lastModifiedBy>Александра</cp:lastModifiedBy>
  <dcterms:modified xsi:type="dcterms:W3CDTF">2015-05-12T09:46:00Z</dcterms:modified>
  <cp:revision>2</cp:revision>
  <dc:subject/>
  <dc:title/>
</cp:coreProperties>
</file>