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 июля 2006 года N 12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ТИФИКАЦИИ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тифицировать </w:t>
      </w:r>
      <w:hyperlink r:id="rId2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28CAE6500595C37F135C5D2E5A586674586AEE0EF7F96C89F629574HF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6:00Z</dcterms:created>
  <dc:creator>Сажина Наталья Васильевна</dc:creator>
  <dc:description/>
  <dc:language>en-US</dc:language>
  <cp:lastModifiedBy>Александра</cp:lastModifiedBy>
  <dcterms:modified xsi:type="dcterms:W3CDTF">2015-05-12T09:56:00Z</dcterms:modified>
  <cp:revision>2</cp:revision>
  <dc:subject/>
  <dc:title/>
</cp:coreProperties>
</file>