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878"/>
        <w:gridCol w:w="3785"/>
      </w:tblGrid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ö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9916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«Ижемски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71" w:leader="none"/>
          <w:tab w:val="left" w:pos="8456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 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   декабря 2018 года                                                              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 Коми, Ижемский район, с. Иж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питания обучающихся 1-4 классов муниципальных бюджетных образовательных организаций муниципального района «Ижемский», реализующих программу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9 ноября 2018 года    № 110-РЗ «О республиканском бюджете Республики Коми на 2019 год           и плановый период 2020 и 2021 годов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28 сентября 2012 года  № 411 «Об утверждении Государственной программы Республики Коми «Развитие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 «Ижем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итание обучающимся 1 - 4 классов муниципальных бюджетных образовательных организаций муниципального района «Ижемский», реализующих программу начального общего образования, предоставляется    с   1 января  2019 года из расчета 59,02 рублей на одного обучающегося         в день посещения им занятий, предусмотренных учебным плано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образования администрации муниципального района «Ижемский» А.В. Волковой довести настоящее постановление          до сведения руководителей муниципальных бюджетных образовательных организаций муниципального района «Ижемский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руководителя администрации муниципального района «Ижемский» Р.Е. Селиверсто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9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«Ижемский»                         </w:t>
        <w:tab/>
        <w:tab/>
        <w:tab/>
        <w:t xml:space="preserve">           </w:t>
        <w:tab/>
        <w:t>Л.И.Терент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380348F98C7A2B844D7CCB7C0D670E3BC93680CB50FD7EAEE0CFA6C5E283DlBpDL" TargetMode="External"/><Relationship Id="rId4" Type="http://schemas.openxmlformats.org/officeDocument/2006/relationships/hyperlink" Target="consultantplus://offline/ref=14C380348F98C7A2B844D7CCB7C0D670E3BC93680CB707D9EDEE0CFA6C5E283DlBp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2:00Z</dcterms:created>
  <dc:creator>????</dc:creator>
  <dc:description>This document was created by docXConverter</dc:description>
  <cp:keywords/>
  <dc:language>en-US</dc:language>
  <cp:lastModifiedBy>MV</cp:lastModifiedBy>
  <cp:lastPrinted>2018-12-05T09:18:00Z</cp:lastPrinted>
  <dcterms:modified xsi:type="dcterms:W3CDTF">2018-12-05T06:20:00Z</dcterms:modified>
  <cp:revision>11</cp:revision>
  <dc:subject/>
  <dc:title>??????</dc:title>
</cp:coreProperties>
</file>