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50"/>
        <w:gridCol w:w="3780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0" w:name="Par33"/>
            <w:bookmarkStart w:id="1" w:name="Par33"/>
            <w:bookmarkEnd w:id="1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Изь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öй район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37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Ижем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 У Ö 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2018 года                                                                      №      </w:t>
      </w:r>
    </w:p>
    <w:p>
      <w:pPr>
        <w:pStyle w:val="ConsPlusNonformat"/>
        <w:widowControl/>
        <w:autoSpaceDE w:val="tru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Ижемский район, с. Ижма</w:t>
      </w:r>
    </w:p>
    <w:p>
      <w:pPr>
        <w:pStyle w:val="ConsPlusNonformat"/>
        <w:widowControl/>
        <w:autoSpaceDE w:val="tru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муниципального бюджетного  общеобразовательного учреждения «Сизябская средня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» в новой редакции</w:t>
      </w:r>
    </w:p>
    <w:p>
      <w:pPr>
        <w:pStyle w:val="ConsPlusTitle"/>
        <w:jc w:val="center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ab/>
      </w:r>
    </w:p>
    <w:p>
      <w:pPr>
        <w:pStyle w:val="Normal"/>
        <w:spacing w:lineRule="auto" w:line="24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Гражданским кодексом Российской Федерации, Уставом муниципального образования муниципального района «Ижемский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Ижемск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Устав муниципального бюджетного общеобразовательного учреждения  «Сизябская средняя общеобразовательная школа»   в новой редакции согласно приложению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Директору муниципального бюджетного  общеобразовательного учреждения «Сизябская средняя общеобразовательная школа» Чупрову Н.А. осуществить организационные мероприятия, связанные с государственной регистрацией Устава  муниципального бюджетного  общеобразовательного учреждения «Сизябская средняя общеобразовательная школа» в новой редакции, в установленном законом порядке.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едакцию Устава муниципального бюджетного  общеобразовательного учреждения «Сизябская средняя общеобразовательная школа», утвержденную постановлением  администрации муниципального района «Ижемский» от 15 июня 2016 года № 427,  считать утратившей силу со дня государственной регистрации Устава муниципального бюджетного  общеобразовательного учреждения «Сизябская средняя общеобразовательная школа» в новой редакции, утвержденной настоящим постановлением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 Настоящее постановление вступает в силу со дня опубликования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«Ижемский»                                     Л.И.Теренть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4:00Z</dcterms:created>
  <dc:creator>Customer</dc:creator>
  <dc:description/>
  <cp:keywords/>
  <dc:language>en-US</dc:language>
  <cp:lastModifiedBy>Надежда Васильевна</cp:lastModifiedBy>
  <cp:lastPrinted>2017-12-25T10:20:00Z</cp:lastPrinted>
  <dcterms:modified xsi:type="dcterms:W3CDTF">2017-12-25T07:23:00Z</dcterms:modified>
  <cp:revision>15</cp:revision>
  <dc:subject/>
  <dc:title/>
</cp:coreProperties>
</file>