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929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Ижемский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 У Ö М</w:t>
      </w:r>
      <w:r>
        <w:rPr>
          <w:b/>
          <w:bCs/>
          <w:i/>
          <w:sz w:val="26"/>
          <w:szCs w:val="2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 декабря 2017 года </w:t>
        <w:tab/>
        <w:t xml:space="preserve">                                                                                         № ___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оми, Ижемский район, с. Ижма</w:t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района «Ижемский» от 04.08.2016 № 531 «Об оплате труда работников муниципального бюджетного учреждения «Жилищное управ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В целях упорядочения системы оплаты труда работников муниципального </w:t>
      </w:r>
      <w:r>
        <w:rPr>
          <w:sz w:val="26"/>
          <w:szCs w:val="26"/>
        </w:rPr>
        <w:t>бюджетного учреждения «Жилищное управ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Ижемский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Ижемский» от 04.08.2016 № 531 «Об оплате труда работников муниципального бюджетного учреждения «Жилищное управление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остановления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2. Размеры окладов работников,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1.2. дополнить пунктом 2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>. Следующего содержания: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6"/>
          <w:szCs w:val="26"/>
        </w:rPr>
        <w:t>«2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. Месячная заработная плата работника </w:t>
      </w:r>
      <w:r>
        <w:rPr>
          <w:sz w:val="26"/>
          <w:szCs w:val="26"/>
        </w:rPr>
        <w:t>муниципального бюджетного учреждения «Жилищное управление»</w:t>
      </w:r>
      <w:r>
        <w:rPr>
          <w:rFonts w:eastAsia="Calibri"/>
          <w:sz w:val="26"/>
          <w:szCs w:val="26"/>
        </w:rPr>
        <w:t>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6"/>
          <w:szCs w:val="26"/>
        </w:rPr>
        <w:t xml:space="preserve">При установлении в Республике Коми размера минимальной заработной платы месячная заработная плата работника </w:t>
      </w:r>
      <w:r>
        <w:rPr>
          <w:sz w:val="26"/>
          <w:szCs w:val="26"/>
        </w:rPr>
        <w:t>муниципального бюджетного учреждения «Жилищное управление»</w:t>
      </w:r>
      <w:r>
        <w:rPr>
          <w:rFonts w:eastAsia="Calibri"/>
          <w:sz w:val="26"/>
          <w:szCs w:val="26"/>
        </w:rPr>
        <w:t xml:space="preserve"> не может быть ниже размера минимальной заработной платы, установленной региональным соглашением о минимальной заработной плате в Республике Ком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Реализация гарантий по оплате труда работников </w:t>
      </w:r>
      <w:r>
        <w:rPr>
          <w:sz w:val="26"/>
          <w:szCs w:val="26"/>
        </w:rPr>
        <w:t>муниципального бюджетного учреждения «Жилищное управление»</w:t>
      </w:r>
      <w:r>
        <w:rPr>
          <w:rFonts w:eastAsia="Calibri"/>
          <w:sz w:val="26"/>
          <w:szCs w:val="26"/>
        </w:rPr>
        <w:t>, установленных настоящим пунктом, осуществляется за счет фонда оплаты труда учреждения.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1.3. таблицу пункта 2 приложения 1 к Постановлению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59"/>
        <w:gridCol w:w="15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в рубля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ст - мат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сварщик ручн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торист - ру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шинист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75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eastAsia="Calibri" w:cs="Times New Roman" w:ascii="Times New Roman" w:hAnsi="Times New Roman"/>
          <w:sz w:val="26"/>
          <w:szCs w:val="26"/>
        </w:rPr>
        <w:t>пункт 4 приложения 2 к Постановлению исключить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</w:rPr>
        <w:t>1.5. подпункт 2.1. пункта 2 приложения 3 к Постановлению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1. Ежемесячная надбавка к должностному окладу за интенсивность и высокие результаты работы устанавливаются за напряженность труда, профессионализм, оперативность и результативность работы. Размер ежемесячной надбавки к должностному окладу за интенсивность и высокие результаты работы устанавливается индивидуально, но не более 120%. »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1.7. </w:t>
      </w:r>
      <w:r>
        <w:rPr>
          <w:rFonts w:eastAsia="Calibri"/>
          <w:sz w:val="26"/>
          <w:szCs w:val="26"/>
        </w:rPr>
        <w:t>пункт 2 приложения 3 к Постановлению дополнить подпунктом 2.3.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«2.3. Установить руководителям, специалистам и служащим муниципального бюджетного учреждения «Жилищное управление» выплату  ежемесячной премии в размере до 50 процентов к должностному окладу за фактически отработанное время.»;</w:t>
      </w:r>
    </w:p>
    <w:p>
      <w:pPr>
        <w:pStyle w:val="Normal"/>
        <w:widowControl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пункт 3 приложения 3 к Постановлению дополнить подпунктом 3.5.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>«3.5. Установить водителям выплату ежемесячной премии в размере до 50 процентов к должностному окладу за фактически отработанное время.»;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пункт 4 приложения 3 к Постановлению дополнить подпунктами 4.2. и 4.3. следующего содержания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2.</w:t>
      </w:r>
      <w:r>
        <w:rPr>
          <w:sz w:val="26"/>
          <w:szCs w:val="26"/>
        </w:rPr>
        <w:t xml:space="preserve"> Установить рабочим  ежемесячную надбавку к окладу за сложность, напряженность и специальный режим работы. Размер ежемесячной надбавки к окладу за сложность, напряженность и специальный режим работы устанавливается индивидуально, но не более 60 процентов.</w:t>
      </w:r>
    </w:p>
    <w:p>
      <w:pPr>
        <w:pStyle w:val="Normal"/>
        <w:widowControl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Установить рабочим выплату ежемесячной премии в размере до 50 процентов к должностному окладу  за фактически отработанное время.»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6"/>
          <w:szCs w:val="26"/>
        </w:rPr>
        <w:t>2.0. пункт 5 приложения 3 к Постановлению дополнить абзацами следующего содержания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азмер премии в процентном отношении по каждому работнику конкретно определяется в зависимости от личного вклада в результаты работы и выплачивается ежемесячно на основании приказа руководителя. 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упущения в работе, нарушения трудовой дисциплины, при наличии претензий к работнику со стороны непосредственного руководителя премия выплачивается в меньшем размере или не выплачивается за тот расчетный период, в котором было допущено нарушени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реализацией настоящего постановления возложить на заместителя руководителя администрации муниципального района «Ижемский»  М.В. К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бнародования (опубликования) и распространяется   на правоотношения, возникшие с 01 января 2018 го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«Ижемский»                                                   Л.И. Теренть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Экономика</dc:creator>
  <dc:description/>
  <cp:keywords/>
  <dc:language>en-US</dc:language>
  <cp:lastModifiedBy>Экономика</cp:lastModifiedBy>
  <cp:lastPrinted>2017-12-08T15:43:00Z</cp:lastPrinted>
  <dcterms:modified xsi:type="dcterms:W3CDTF">2017-12-08T12:45:00Z</dcterms:modified>
  <cp:revision>4</cp:revision>
  <dc:subject/>
  <dc:title/>
</cp:coreProperties>
</file>