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446"/>
      </w:tblGrid>
      <w:tr>
        <w:trPr/>
        <w:tc>
          <w:tcPr>
            <w:tcW w:w="388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ь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öй районса администра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жемский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  <w:t>ШУÖМ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т   августа 2017 года </w:t>
        <w:tab/>
        <w:t xml:space="preserve">                                                                        №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района «Ижемский» от 29 мая 2015 года № 493 «О создании межведомственной комиссии по охране труда и утверждении положения о межведомственной комиссии по охране труда муниципального района «Ижемский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еспублики Коми от 11 марта 2015 года № 85-р, Уставом муниципального образования муниципального района «Ижемски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2"/>
        </w:numPr>
        <w:spacing w:lineRule="auto" w:line="3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Ижемский» от 29 мая 2015 года № 493 «</w:t>
      </w:r>
      <w:r>
        <w:rPr>
          <w:bCs/>
          <w:sz w:val="28"/>
          <w:szCs w:val="28"/>
        </w:rPr>
        <w:t>О создании межведомственной комиссии по охране труда и утверждении положения о межведомственной комиссии по охране труда муниципального района «Ижемский»</w:t>
      </w:r>
      <w:r>
        <w:rPr>
          <w:sz w:val="28"/>
          <w:szCs w:val="28"/>
        </w:rPr>
        <w:t xml:space="preserve"> (далее – Постановление) следующее изменение:</w:t>
      </w:r>
    </w:p>
    <w:p>
      <w:pPr>
        <w:pStyle w:val="Style15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3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«Ижемский»                                                                      Л.И. Терентьева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Ижемский»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августа 2017 года  №   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 к Постановлению администрации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Ижемский» от 29 мая 2015 г. № 493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хране труда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Р.Е., заместитель руководителя администрации муниципального района «Ижемски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И.И., главный специалист отдела информационно-аналитической работы администрации муниципального района «Ижемски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ева Т.В., директор ГУ РК «Центр занятости населения Ижемского района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уева В.Я., начальник Управления культуры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.В., начальник Управления образования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чкова С.В., и.о. главного врача ГБУЗ РК «Ижемская ЦРБ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А.В., главный специалист отдела правовой и кадровой работы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М.В., специалист по охране труда ГУ РК «Центр по предоставлению государственных услуг в сфере социальной защиты населения Ижемского района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ут М.В., заместитель руководителя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.Н., начальник отдела по делам ГО и ЧС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Б.Г., начальник отдела территориального развития и коммунального хозяйства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А.Г., директор Ижемского филиала акционерного общества «Коми тепловая компания» (по согласованию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3:00Z</dcterms:created>
  <dc:creator>Роман</dc:creator>
  <dc:description/>
  <cp:keywords/>
  <dc:language>en-US</dc:language>
  <cp:lastModifiedBy>Роман Евгеньевич</cp:lastModifiedBy>
  <cp:lastPrinted>2016-10-02T06:20:00Z</cp:lastPrinted>
  <dcterms:modified xsi:type="dcterms:W3CDTF">2017-08-31T08:23:00Z</dcterms:modified>
  <cp:revision>3</cp:revision>
  <dc:subject/>
  <dc:title/>
</cp:coreProperties>
</file>