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878"/>
        <w:gridCol w:w="3786"/>
      </w:tblGrid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ö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9916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«Ижемски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56" w:leader="none"/>
        </w:tabs>
        <w:jc w:val="center"/>
        <w:rPr/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  О С Т А Н О В Л Е Н И 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2017 года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Ижемский район, с. И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851" w:righ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1" w:righ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Ижемский» от 26 октября 2009 г. № 218 «О некоторых вопросах оплаты труда работников муниципальных учреждений муниципального района «Ижем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униципального района «Ижемский»,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района «Ижемский» постановляет: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Ижемский» от 26 октября 2009 года № 218 «О некоторых вопросах оплаты труда работников муниципальных учреждений муниципального района «Ижемский» следующие изменения:</w:t>
      </w:r>
    </w:p>
    <w:p>
      <w:pPr>
        <w:pStyle w:val="Normal"/>
        <w:widowControl w:val="false"/>
        <w:spacing w:before="220" w:after="0"/>
        <w:ind w:firstLine="540"/>
        <w:rPr/>
      </w:pPr>
      <w:r>
        <w:rPr>
          <w:sz w:val="28"/>
          <w:szCs w:val="28"/>
        </w:rPr>
        <w:t xml:space="preserve">1) должностные </w:t>
      </w:r>
      <w:hyperlink r:id="rId5">
        <w:r>
          <w:rPr>
            <w:rStyle w:val="InternetLink"/>
            <w:sz w:val="28"/>
            <w:szCs w:val="28"/>
          </w:rPr>
          <w:t>оклады</w:t>
        </w:r>
      </w:hyperlink>
      <w:r>
        <w:rPr>
          <w:sz w:val="28"/>
          <w:szCs w:val="28"/>
        </w:rPr>
        <w:t xml:space="preserve"> руководителей, специалистов и служащих общеотраслевых должностей муниципальных учреждений муниципального района «Ижемский» (приложение № 1) изложить в редакции согласно </w:t>
      </w:r>
      <w:hyperlink w:anchor="P41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оклады</w:t>
        </w:r>
      </w:hyperlink>
      <w:r>
        <w:rPr>
          <w:sz w:val="28"/>
          <w:szCs w:val="28"/>
        </w:rPr>
        <w:t xml:space="preserve"> рабочих общеотраслевых профессий муниципальных учреждений муниципального района «Ижемский» (приложение № 2) изложить в редакции согласно </w:t>
      </w:r>
      <w:hyperlink w:anchor="P298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) межразрядные тарифные </w:t>
      </w:r>
      <w:hyperlink r:id="rId7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Единой тарифной сетки по оплате труда работников муниципальных учреждений муниципального района «Ижемский» и тарифные ставки, оклады (должностные оклады) Единой тарифной сетки по оплате труда работников муниципальных учреждений муниципального района «Ижемский» (приложение № 3) изложить в редакции согласно </w:t>
      </w:r>
      <w:hyperlink w:anchor="P416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 и распространяется на правоотношения, возникающие с 1 января 2018 го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Ижемский»                                                                       Л.И. Теренть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Ижемский»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т  г.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«Утвержден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Ижемский»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26 октября 2009 г. № 218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СПЕЦИАЛИСТОВ И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МУНИЦИПАЛЬ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МУНИЦИПАЛЬНОГО РАЙОНА «ИЖЕМСКИЙ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щеотраслевые должности служащих первого уровня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bookmarkStart w:id="2" w:name="P52"/>
            <w:bookmarkEnd w:id="2"/>
            <w:r>
              <w:rPr>
                <w:sz w:val="28"/>
                <w:szCs w:val="28"/>
              </w:rPr>
              <w:t>1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, копировщик, нарядчик, табельщик, учетчик, экспед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, агент по закупкам, агент по снабжению, агент рекламный, архивариус, делопроизводитель, калькулятор, кассир, кодификатор, оператор по диспетчерскому обслуживанию лифтов, паспортист, секретарь, секретарь-машинистка, таксировщик, хронометражист, черте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(по выдаче справок, залу, этажу гостиницы, комнате отдыха водителей автомобилей, общежитию и др.), инкассатор, контролер пассажирского транспорта, машинистка, экспедитор по 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, секретарь-стенографистка, статистик, стенограф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</w:t>
            </w:r>
            <w:hyperlink w:anchor="P52">
              <w:r>
                <w:rPr>
                  <w:rStyle w:val="InternetLink"/>
                  <w:color w:val="0000FF"/>
                  <w:sz w:val="28"/>
                  <w:szCs w:val="28"/>
                </w:rPr>
                <w:t>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, по которым может устанавливаться производное должностное наименование «стар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щеотраслевые должности служащих второго уровня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bookmarkStart w:id="3" w:name="P76"/>
            <w:bookmarkEnd w:id="3"/>
            <w:r>
              <w:rPr>
                <w:sz w:val="28"/>
                <w:szCs w:val="28"/>
              </w:rPr>
              <w:t>1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, инспектор по кадрам, инспектор по контролю за исполнением поручений, лаборант, оператор диспетчерской службы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секретар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диспетчерской движения и погрузочно-разгрузочных работ, секретарь незрячего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заведующий складом (при заведовании центральным складом), инструктор-дактилолог, консультант по налогам и сборам, переводчик-дактилолог, специалист по промышленной безопасности подъемных сооружений, товаровед, худо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, специалист по социальной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, заведующий бюро пропусков, заведующий камерой хранения, заведующий комнатой отдыха, заведующий копировально-множительным бюро, заведующий фотолабораторией, заведующий экспеди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шинописным бюро, заведующий канцелярией, заведующий 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hyperlink w:anchor="P76">
              <w:r>
                <w:rPr>
                  <w:rStyle w:val="InternetLink"/>
                  <w:sz w:val="28"/>
                  <w:szCs w:val="28"/>
                </w:rPr>
                <w:t>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", по которым может устанавливаться производное «должностное наименование «старший»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испетчер, старший инспектор по кадрам, старший инспектор по контролю за исполнением поручений, старший лаборант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е других долж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hyperlink w:anchor="P76">
              <w:r>
                <w:rPr>
                  <w:rStyle w:val="InternetLink"/>
                  <w:sz w:val="28"/>
                  <w:szCs w:val="28"/>
                </w:rPr>
                <w:t>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, по которым устанавливается II внутридолжностная категор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, техник вычислительного (информационно-вычислительного) центра, техник-конструктор, техник-лаборант, техник по защите информации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е других долж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hyperlink w:anchor="P76">
              <w:r>
                <w:rPr>
                  <w:rStyle w:val="InternetLink"/>
                  <w:sz w:val="28"/>
                  <w:szCs w:val="28"/>
                </w:rPr>
                <w:t>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, по которым устанавливается I внутридолжностная категор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, техник вычислительного (информационно-вычислительного) центра, техник-конструктор, техник-лаборант, техник по защите информации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, занятый эксплуатацией и обслуживанием сложного оборудования (электронного, звукотехнического, оптического, телевизионного, лазерного и др.)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е других долж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 ², производитель работ (прораб) 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 ², заведующий столовой ², старший производитель работ (прораб) ², заведующий производством (шеф-повар) 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 (фермой, сельскохозяйственным участком) 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жилым корпусом пансионата (гостиницы) 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иварием 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(включая старшего) 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</w:t>
            </w:r>
            <w:hyperlink w:anchor="P76">
              <w:r>
                <w:rPr>
                  <w:rStyle w:val="InternetLink"/>
                  <w:sz w:val="28"/>
                  <w:szCs w:val="28"/>
                </w:rPr>
                <w:t>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, по которым может устанавливаться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 ², начальник смены (участка) 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гаража ², начальник ремонтного цеха &lt;4</w:t>
            </w:r>
            <w:r>
              <w:rPr>
                <w:color w:val="FF0000"/>
                <w:sz w:val="28"/>
                <w:szCs w:val="28"/>
              </w:rPr>
              <w:t>&gt;, начальник цеха (участка) &lt;4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фессиональная квалификационная групп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щеотраслевые должности служащих третьего уровня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bookmarkStart w:id="4" w:name="P162"/>
            <w:bookmarkEnd w:id="4"/>
            <w:r>
              <w:rPr>
                <w:sz w:val="28"/>
                <w:szCs w:val="28"/>
              </w:rPr>
              <w:t>1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5" w:name="P163"/>
            <w:bookmarkEnd w:id="5"/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6" w:name="P166"/>
            <w:bookmarkEnd w:id="6"/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менеджер, менеджер по персоналу, менеджер по рекламе, менеджер по связям с общественностью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маркетингу, специалист по связям с общественностью, сурдопереводчик, физиолог, шеф-инженер, эколог (инженер по охране окружающей среды), экономист, эксперт,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7" w:name="P169"/>
            <w:bookmarkEnd w:id="7"/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, архитектор, инженер-конструктор (конструктор), инженер-лаборант, инженер-программист (программист), инженер-технолог (технолог), матема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8" w:name="P172"/>
            <w:bookmarkEnd w:id="8"/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9" w:name="P175"/>
            <w:bookmarkEnd w:id="9"/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  <w:tab w:val="center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hyperlink w:anchor="P162">
              <w:r>
                <w:rPr>
                  <w:rStyle w:val="InternetLink"/>
                  <w:sz w:val="28"/>
                  <w:szCs w:val="28"/>
                </w:rPr>
                <w:t>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, по которым может устанавливаться II внутридолжностная категор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 должностям служащих, перечисленных в </w:t>
            </w:r>
            <w:hyperlink w:anchor="P163">
              <w:r>
                <w:rPr>
                  <w:rStyle w:val="InternetLink"/>
                  <w:sz w:val="28"/>
                  <w:szCs w:val="28"/>
                </w:rPr>
                <w:t>пункте 1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 должностям служащих, перечисленных в </w:t>
            </w:r>
            <w:hyperlink w:anchor="P166">
              <w:r>
                <w:rPr>
                  <w:rStyle w:val="InternetLink"/>
                  <w:sz w:val="28"/>
                  <w:szCs w:val="28"/>
                </w:rPr>
                <w:t>пункте 2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 должностям служащих, перечисленных в </w:t>
            </w:r>
            <w:hyperlink w:anchor="P169">
              <w:r>
                <w:rPr>
                  <w:rStyle w:val="InternetLink"/>
                  <w:sz w:val="28"/>
                  <w:szCs w:val="28"/>
                </w:rPr>
                <w:t>пунктах 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172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175">
              <w:r>
                <w:rPr>
                  <w:rStyle w:val="InternetLink"/>
                  <w:sz w:val="28"/>
                  <w:szCs w:val="28"/>
                </w:rPr>
                <w:t>5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hyperlink w:anchor="P162">
              <w:r>
                <w:rPr>
                  <w:rStyle w:val="InternetLink"/>
                  <w:sz w:val="28"/>
                  <w:szCs w:val="28"/>
                </w:rPr>
                <w:t>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, по которым может устанавливаться I внутридолжностная категор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 должностям служащих, перечисленных в </w:t>
            </w:r>
            <w:hyperlink w:anchor="P163">
              <w:r>
                <w:rPr>
                  <w:rStyle w:val="InternetLink"/>
                  <w:sz w:val="28"/>
                  <w:szCs w:val="28"/>
                </w:rPr>
                <w:t>пункте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166">
              <w:r>
                <w:rPr>
                  <w:rStyle w:val="InternetLink"/>
                  <w:sz w:val="28"/>
                  <w:szCs w:val="28"/>
                </w:rPr>
                <w:t>2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 должностям служащих, перечисленных в </w:t>
            </w:r>
            <w:hyperlink w:anchor="P169">
              <w:r>
                <w:rPr>
                  <w:rStyle w:val="InternetLink"/>
                  <w:sz w:val="28"/>
                  <w:szCs w:val="28"/>
                </w:rPr>
                <w:t>пунктах 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172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175">
              <w:r>
                <w:rPr>
                  <w:rStyle w:val="InternetLink"/>
                  <w:sz w:val="28"/>
                  <w:szCs w:val="28"/>
                </w:rPr>
                <w:t>5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hyperlink w:anchor="P162">
              <w:r>
                <w:rPr>
                  <w:rStyle w:val="InternetLink"/>
                  <w:sz w:val="28"/>
                  <w:szCs w:val="28"/>
                </w:rPr>
                <w:t>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, по которым может устанавливаться производное должностное наименование «ведущий»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 должностям служащих, перечисленных в </w:t>
            </w:r>
            <w:hyperlink w:anchor="P163">
              <w:r>
                <w:rPr>
                  <w:rStyle w:val="InternetLink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166">
              <w:r>
                <w:rPr>
                  <w:rStyle w:val="InternetLink"/>
                  <w:sz w:val="28"/>
                  <w:szCs w:val="28"/>
                </w:rPr>
                <w:t>2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 должностям служащих, перечисленных в </w:t>
            </w:r>
            <w:hyperlink w:anchor="P169">
              <w:r>
                <w:rPr>
                  <w:rStyle w:val="InternetLink"/>
                  <w:sz w:val="28"/>
                  <w:szCs w:val="28"/>
                </w:rPr>
                <w:t>пунктах 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172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175">
              <w:r>
                <w:rPr>
                  <w:rStyle w:val="InternetLink"/>
                  <w:sz w:val="28"/>
                  <w:szCs w:val="28"/>
                </w:rPr>
                <w:t>5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офессиональная квалификационная групп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щеотраслевые должности служащих четвертого уровня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Начальник инструментального отдела </w:t>
            </w:r>
            <w:hyperlink w:anchor="P276">
              <w:r>
                <w:rPr>
                  <w:rStyle w:val="InternetLink"/>
                  <w:color w:val="FF0000"/>
                  <w:sz w:val="28"/>
                  <w:szCs w:val="28"/>
                </w:rPr>
                <w:t>&lt;4&gt;</w:t>
              </w:r>
            </w:hyperlink>
            <w:r>
              <w:rPr>
                <w:color w:val="FF0000"/>
                <w:sz w:val="28"/>
                <w:szCs w:val="28"/>
              </w:rPr>
              <w:t>, начальник исследовательской лаборатории &lt;4&gt;, начальник лаборатории (бюро) социологии труда &lt;4&gt;, начальник отдела информации &lt;4&gt;, начальник отдела кадров (спецотдела и др.) &lt;4&gt;, начальник отдела капитального строительства &lt;4&gt;, начальник отдела комплектации оборудования &lt;4&gt;, начальник отдела маркетинга &lt;4&gt;, начальник отдела материально-технического снабжения &lt;4&gt;, начальник отдела охраны окружающей среды &lt;4&gt;, начальник отдела подготовки кадров &lt;4&gt;, начальник отдела (лаборатории, сектора) по защите информации &lt;2&gt;, начальник отдела по связям с общественностью &lt;4&gt;, начальник планово-экономического отдела &lt;4&gt;, начальник технического отдела &lt;4&gt;, начальник финансового отдела &lt;4&gt;, начальник юридического отдела &lt;4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¹ (аналитик, диспетчер, конструктор, металлург, метролог, механик, сварщик, специалист по защите информации, технолог, эксперт, энергетик) 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 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лжностные оклады некоторых должностей специалис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муниципальных учреждений муниципа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 II категор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 I категор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ражданской оборо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аведующий прачечной </w:t>
            </w:r>
            <w:hyperlink w:anchor="P278">
              <w:r>
                <w:rPr>
                  <w:rStyle w:val="InternetLink"/>
                  <w:color w:val="FF0000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II категор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I категор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охраны труда </w:t>
            </w:r>
            <w:hyperlink w:anchor="P276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bookmarkStart w:id="10" w:name="P271"/>
      <w:bookmarkEnd w:id="10"/>
      <w:r>
        <w:rPr>
          <w:sz w:val="28"/>
          <w:szCs w:val="28"/>
        </w:rPr>
        <w:t>¹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 заместителя руководителя организации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bookmarkStart w:id="11" w:name="P272"/>
      <w:bookmarkEnd w:id="11"/>
      <w:r>
        <w:rPr>
          <w:sz w:val="28"/>
          <w:szCs w:val="28"/>
        </w:rPr>
        <w:t>² в случае, если служащий осуществляет трудовую деятельность в муниципальном учреждении муниципального района «Ижемский», которое относится к III группе по оплате труда руководителей, служащему устанавливается должностной оклад, повышенный на 10 процентов, ко II группе по оплате труда руководителей - на 20 процентов, к I группе по оплате труда руководителей - на 35 процентов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вышенные должностные оклады образуют новые размеры должностных окладов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bookmarkStart w:id="12" w:name="P274"/>
      <w:bookmarkEnd w:id="12"/>
      <w:r>
        <w:rPr>
          <w:sz w:val="28"/>
          <w:szCs w:val="28"/>
        </w:rPr>
        <w:t>³ в случае, если служащий осуществляет трудовую деятельность в муниципальном учреждении муниципального района «Ижемский», которое относится к III группе по оплате труда руководителей, служащему устанавливается должностной оклад, повышенный на 5 процентов, ко II группе по оплате труда руководителей - на 15 процентов, к I группе по оплате труда руководителей - на 25 процентов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вышенные должностные оклады образуют новые размеры должностных окладов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bookmarkStart w:id="13" w:name="P276"/>
      <w:bookmarkEnd w:id="13"/>
      <w:r>
        <w:rPr>
          <w:color w:val="FF0000"/>
          <w:sz w:val="28"/>
          <w:szCs w:val="28"/>
        </w:rPr>
        <w:t>&lt;4&gt;</w:t>
      </w:r>
      <w:r>
        <w:rPr>
          <w:sz w:val="28"/>
          <w:szCs w:val="28"/>
        </w:rPr>
        <w:t xml:space="preserve"> в случае, если служащий осуществляет трудовую деятельность в муниципальном учреждении муниципального района «Ижемский», которое относится к III группе по оплате труда руководителей, служащему устанавливается должностной оклад, повышенный на 6 процентов, ко II группе по оплате труда руководителей - на 16 процентов, к I группе по оплате труда руководителей - на 35 процентов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вышенные должностные оклады образуют новые размеры должностных окладов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bookmarkStart w:id="14" w:name="P278"/>
      <w:bookmarkEnd w:id="14"/>
      <w:r>
        <w:rPr>
          <w:color w:val="FF0000"/>
          <w:sz w:val="28"/>
          <w:szCs w:val="28"/>
        </w:rPr>
        <w:t>&lt;5&gt;</w:t>
      </w:r>
      <w:r>
        <w:rPr>
          <w:sz w:val="28"/>
          <w:szCs w:val="28"/>
        </w:rPr>
        <w:t xml:space="preserve"> в случае, если служащий осуществляет трудовую деятельность в муниципальном учреждении муниципального района «Ижемский», которое относится к V группе по оплате труда руководителей, служащему устанавливается должностной оклад, повышенный на 5 процентов, к IV группе по оплате труда руководителей - на 10 процентов, к III группе по оплате труда руководителей - на 15 процентов, ко II группе по оплате труда руководителей - на 20 процентов, к I группе по оплате труда руководителей - на 30 процентов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Указанные повышенные должностные оклады образуют новые размеры должностных окладов.»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Ижемский»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т                    г.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«Утвержден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Ижемский»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26 октября 2009 г. № 218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5" w:name="P298"/>
      <w:bookmarkEnd w:id="15"/>
      <w:r>
        <w:rPr>
          <w:sz w:val="28"/>
          <w:szCs w:val="28"/>
        </w:rPr>
        <w:t>ОКЛА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ИХ ОБЩЕОТРАСЛЕВЫХ ПРОФЕССИЙ МУНИЦИПАЛЬНЫХ УЧРЕЖД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"ИЖЕМСКИЙ"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щеотраслевые профессии рабочих первого уровня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в соответствии с Единым тарифно-квалификационным справочником работ и профессий рабочих, предусмотрено присво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16" w:name="P312"/>
            <w:bookmarkEnd w:id="16"/>
            <w:r>
              <w:rPr>
                <w:sz w:val="28"/>
                <w:szCs w:val="28"/>
              </w:rPr>
              <w:t>а) 1 квалификационного разряд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17" w:name="P314"/>
            <w:bookmarkEnd w:id="17"/>
            <w:r>
              <w:rPr>
                <w:sz w:val="28"/>
                <w:szCs w:val="28"/>
              </w:rPr>
              <w:t>б) 2 квалификационного разряд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18" w:name="P316"/>
            <w:bookmarkEnd w:id="18"/>
            <w:r>
              <w:rPr>
                <w:sz w:val="28"/>
                <w:szCs w:val="28"/>
              </w:rPr>
              <w:t>в) 3 квалификационного разря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9" w:name="P318"/>
            <w:bookmarkEnd w:id="19"/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чик, гардеробщик, горничная, дворник, истопник, кубовщик, курьер, маркировщик, носильщик, няня, рабочий бюро бытовых услуг, рабочий по обслуживанию в б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20" w:name="P321"/>
            <w:bookmarkEnd w:id="20"/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, гуртовщик, демонстратор причесок, заправщик поливомоечных машин, камеронщик, кастелянша, кладовщик, комплектовщик товаров, конюх, лифтер, маникюрша, педикюрша; приемщик заказов, приемщик пункта проката, приемщик сельскохозяйственных продуктов и сырья, приемщик товаров, рабочий плодоовощного хранилища, садовник, светокопировщик, сестра-хозяйка, стеклографист (ротаторщик), стеклопротирщик, сторож (вахтер), уборщик мусоропроводов, уборщик производственных помещений, уборщик служебных помещений, уборщик территорий, экспедитор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21" w:name="P324"/>
            <w:bookmarkEnd w:id="21"/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эросаней; водитель мототранспортных средств; водитель транспортно-уборочной машины; дезинфектор; демонстратор одежды; заготовитель продуктов и сырья; кассир билетный; кассир торгового зала; контролер водопроводного хозяйства; контролер газового хозяйства; контролер контрольно-пропускного пункта; обработчик справочного и информационного материала; оператор копировальных и множительных машин; оператор связи; полевой (путевой) рабочий изыскательской русловой партии; полотер; приемщик золота стоматологических учреждений (подразделений); рабочий по уходу за животными; разведчик объектов природы; сдатчик экспортных лесоматериалов; собаковод; стр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22" w:name="P327"/>
            <w:bookmarkEnd w:id="22"/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электро- и автотележки; зоолаборант серпентария (питомника); информатор судоходной обстановки; испытатель протезно-ортопедических изделий; контролер-кассир; косметик; машинист подъемной машины; оператор аппаратов микрофильмирования и копирования; осмотрщик гидротехнических сооружений; переплетчик документов; проводник (вожатый) служебных собак; продавец продовольственных товаров; ремонтировщик плоскостных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23" w:name="P330"/>
            <w:bookmarkEnd w:id="23"/>
            <w:r>
              <w:rPr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(докер-механизатор) комплексной бригады на погрузочно-разгрузочных работах; парикмахер; продавец непродовольственных товаров; радиооператор; фото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фессиям рабочих, перечисленным в </w:t>
            </w:r>
            <w:hyperlink w:anchor="P312">
              <w:r>
                <w:rPr>
                  <w:rStyle w:val="InternetLink"/>
                  <w:sz w:val="28"/>
                  <w:szCs w:val="28"/>
                </w:rPr>
                <w:t>подпункте 1 пункта 1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, а также в </w:t>
            </w:r>
            <w:hyperlink w:anchor="P318">
              <w:r>
                <w:rPr>
                  <w:rStyle w:val="InternetLink"/>
                  <w:sz w:val="28"/>
                  <w:szCs w:val="28"/>
                </w:rPr>
                <w:t>пункте 2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фессиям рабочих, перечисленным в </w:t>
            </w:r>
            <w:hyperlink w:anchor="P314">
              <w:r>
                <w:rPr>
                  <w:rStyle w:val="InternetLink"/>
                  <w:sz w:val="28"/>
                  <w:szCs w:val="28"/>
                </w:rPr>
                <w:t>подпункте 2 пункта 1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, а также в </w:t>
            </w:r>
            <w:hyperlink w:anchor="P321">
              <w:r>
                <w:rPr>
                  <w:rStyle w:val="InternetLink"/>
                  <w:sz w:val="28"/>
                  <w:szCs w:val="28"/>
                </w:rPr>
                <w:t>пункте 3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фессиям рабочих, перечисленным в </w:t>
            </w:r>
            <w:hyperlink w:anchor="P316">
              <w:r>
                <w:rPr>
                  <w:rStyle w:val="InternetLink"/>
                  <w:sz w:val="28"/>
                  <w:szCs w:val="28"/>
                </w:rPr>
                <w:t>подпункте 3 пункта 1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, а также в </w:t>
            </w:r>
            <w:hyperlink w:anchor="P324">
              <w:r>
                <w:rPr>
                  <w:rStyle w:val="InternetLink"/>
                  <w:sz w:val="28"/>
                  <w:szCs w:val="28"/>
                </w:rPr>
                <w:t>пункте 4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 профессиям рабочих, перечисленным в </w:t>
            </w:r>
            <w:hyperlink w:anchor="P327">
              <w:r>
                <w:rPr>
                  <w:rStyle w:val="InternetLink"/>
                  <w:sz w:val="28"/>
                  <w:szCs w:val="28"/>
                </w:rPr>
                <w:t>пункте 5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 профессиям рабочих, перечисленным в </w:t>
            </w:r>
            <w:hyperlink w:anchor="P330">
              <w:r>
                <w:rPr>
                  <w:rStyle w:val="InternetLink"/>
                  <w:sz w:val="28"/>
                  <w:szCs w:val="28"/>
                </w:rPr>
                <w:t>пункте 6 раздела</w:t>
              </w:r>
            </w:hyperlink>
            <w:r>
              <w:rPr>
                <w:sz w:val="28"/>
                <w:szCs w:val="28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щеотраслевые профессии рабочих второго уровня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bookmarkStart w:id="24" w:name="P354"/>
            <w:bookmarkEnd w:id="24"/>
            <w:r>
              <w:rPr>
                <w:sz w:val="28"/>
                <w:szCs w:val="28"/>
              </w:rPr>
              <w:t>1 квалификационный уровень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квалификационного разряд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квалификационного разря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нно-вычислительных и вычислительн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технического состояния автомототранспортных средств; пож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управлении грузовыми автомобилями (автопоездами) всех типов грузоподъемностью свыше 40 тонн (автопоездов - по суммарной грузоподъемности автомобиля и прицепа), автобусами габаритной длиной свыше 12 до 15 метров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управлении другими автомобил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по техническим видам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квалификационного разряд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квалификационного разря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bookmarkStart w:id="25" w:name="P386"/>
            <w:bookmarkEnd w:id="25"/>
            <w:r>
              <w:rPr>
                <w:sz w:val="28"/>
                <w:szCs w:val="28"/>
              </w:rPr>
              <w:t>3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в соответствии с Единым тарифно-квалификационным справочником работ и профессий рабочих предусмотрено присвоение 8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bookmarkStart w:id="26" w:name="P390"/>
            <w:bookmarkEnd w:id="26"/>
            <w:r>
              <w:rPr>
                <w:sz w:val="28"/>
                <w:szCs w:val="28"/>
              </w:rPr>
              <w:t>4 квалификационный уровень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редусмотренных </w:t>
            </w:r>
            <w:hyperlink w:anchor="P354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386">
              <w:r>
                <w:rPr>
                  <w:rStyle w:val="InternetLink"/>
                  <w:sz w:val="28"/>
                  <w:szCs w:val="28"/>
                </w:rPr>
                <w:t>3 квалификационными уровнями</w:t>
              </w:r>
            </w:hyperlink>
            <w:r>
              <w:rPr>
                <w:sz w:val="28"/>
                <w:szCs w:val="28"/>
              </w:rPr>
              <w:t xml:space="preserve"> настоящей профессиональной квалификационной группы, выполняющих важные (особо важные) и ответственные (особо ответственные работы) 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bookmarkStart w:id="27" w:name="P397"/>
      <w:bookmarkEnd w:id="27"/>
      <w:r>
        <w:rPr>
          <w:sz w:val="28"/>
          <w:szCs w:val="28"/>
        </w:rPr>
        <w:t xml:space="preserve">¹ Оклад </w:t>
      </w:r>
      <w:hyperlink w:anchor="P390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«4 квалификационный уровень»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оклада, предусмотренного </w:t>
      </w:r>
      <w:hyperlink w:anchor="P390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«4 квалификационный уровень» профессиональной квалификационной группы «Общеотраслевые профессии рабочих второго уровня», решается руководителем учреждения по согласованию с представительным органом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Ижемский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г.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«Утвержден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Ижемский»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26 октября 2009 г. № 218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(приложение № 3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28" w:name="P416"/>
      <w:bookmarkEnd w:id="28"/>
      <w:r>
        <w:rPr>
          <w:sz w:val="26"/>
          <w:szCs w:val="26"/>
        </w:rPr>
        <w:t>МЕЖРАЗРЯДНЫЕ ТАРИФНЫЕ КОЭФФИЦИЕНТ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ЕДИНОЙ ТАРИФНОЙ СЕТКИ ПО ОПЛАТЕ ТРУДА РАБОТНИК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МУНИЦИПАЛЬНОГО РАЙОНА «ИЖЕМСКИЙ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 ТАРИФНЫЕ СТАВКИ, ОКЛАДЫ (ДОЛЖНОСТНЫЕ ОКЛАДЫ) ЕДИНО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ТАРИФНОЙ СЕТКИ ПО ОПЛАТЕ ТРУДА РАБОТНИКОВ МУНИЦИПАЛЬНЫ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МУНИЦИПАЛЬНОГО РАЙОНА «ИЖЕМСКИЙ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1" w:type="dxa"/>
        <w:jc w:val="left"/>
        <w:tblInd w:w="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4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оплаты тру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ые коэффициен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ые ставки, оклады (должностные окла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0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EEF1AF46D089C7BF7281A526BEA884E4E93A4E1D98448D3BDD189EAD7FD8BDFt7I" TargetMode="External"/><Relationship Id="rId4" Type="http://schemas.openxmlformats.org/officeDocument/2006/relationships/hyperlink" Target="consultantplus://offline/ref=056EEF1AF46D089C7BF7281A526BEA884E4E93A4E0DB804BD6BDD189EAD7FD8BDFt7I" TargetMode="External"/><Relationship Id="rId5" Type="http://schemas.openxmlformats.org/officeDocument/2006/relationships/hyperlink" Target="consultantplus://offline/ref=056EEF1AF46D089C7BF7281A526BEA884E4E93A4E0DB804BD6BDD189EAD7FD8BF728E40D4975156B074200DFt2I" TargetMode="External"/><Relationship Id="rId6" Type="http://schemas.openxmlformats.org/officeDocument/2006/relationships/hyperlink" Target="consultantplus://offline/ref=056EEF1AF46D089C7BF7281A526BEA884E4E93A4E0DB804BD6BDD189EAD7FD8BF728E40D4975156B074301DFtCI" TargetMode="External"/><Relationship Id="rId7" Type="http://schemas.openxmlformats.org/officeDocument/2006/relationships/hyperlink" Target="consultantplus://offline/ref=056EEF1AF46D089C7BF7281A526BEA884E4E93A4E0DB804BD6BDD189EAD7FD8BF728E40D4975156B07430CDFt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0:00Z</dcterms:created>
  <dc:creator>????</dc:creator>
  <dc:description/>
  <dc:language>en-US</dc:language>
  <cp:lastModifiedBy>MV</cp:lastModifiedBy>
  <cp:lastPrinted>2017-09-14T11:02:00Z</cp:lastPrinted>
  <dcterms:modified xsi:type="dcterms:W3CDTF">2017-09-14T09:54:00Z</dcterms:modified>
  <cp:revision>3</cp:revision>
  <dc:subject/>
  <dc:title>??????</dc:title>
</cp:coreProperties>
</file>