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878"/>
        <w:gridCol w:w="3785"/>
      </w:tblGrid>
      <w:tr>
        <w:trPr>
          <w:cantSplit w:val="true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ö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9916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«Ижемски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56" w:leader="none"/>
        </w:tabs>
        <w:jc w:val="center"/>
        <w:rPr/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  О С Т А Н О В Л Е Н И 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2017 года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Ижемский район, с. И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района «Ижемский» от 29 октября 2009 года № 227 «Об оплате труда работников муниципальных образовательных организаций муниципального района «Ижем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муниципального района «Ижемский», постановлением Правительства Республики Коми от 22 октября 2007 года № 241 «Об оплате труда работников государственных образовательных организаций Республики Коми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«Ижемский» от 29 октября 2009 года № 227 «Об оплате труда работников муниципальных образовательных организаций муниципального района «Ижемский» (далее – Постановление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аблицу п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1134"/>
        <w:gridCol w:w="1134"/>
        <w:gridCol w:w="1134"/>
        <w:gridCol w:w="113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(главный инженер, главный механик, главный энерге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 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цу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1134"/>
        <w:gridCol w:w="1134"/>
        <w:gridCol w:w="1134"/>
        <w:gridCol w:w="113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сновную образовательную программу и дополнительные образовательные программы </w:t>
            </w:r>
            <w:hyperlink w:anchor="P17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bookmarkStart w:id="0" w:name="P155"/>
            <w:bookmarkEnd w:id="0"/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сновную образовательную программу и дополнительные образовательные программы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аблицы пункта 1 и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9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9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 по режи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  <w:tab/>
      </w:r>
    </w:p>
    <w:p>
      <w:pPr>
        <w:pStyle w:val="ConsPlus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таблицу п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9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утафор, газосварщик, закройщик </w:t>
            </w:r>
            <w:hyperlink w:anchor="P28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, корректор, копировщик печатных форм, машинист холодильных установок, механик по обслуживанию кинотелевизионного оборудования, наладчик технологического оборудования, повар </w:t>
            </w:r>
            <w:hyperlink w:anchor="P28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>, слесарь-электромонтажник, слесарь-инструментальщик, слесарь-ремонтник, слесарь-электрик по ремонту электрооборудования, столяр, токарь, фотограф, фрезеровщик, шлифовщик, электрогазосварщик, электромонтер по ремонту аппаратуры, релейной защиты и авто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и распространяется на правоотношения, возникающие с         1 января  2018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Ижемский»                                                                       Л.И. 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1:00Z</dcterms:created>
  <dc:creator>????</dc:creator>
  <dc:description/>
  <dc:language>en-US</dc:language>
  <cp:lastModifiedBy>MV</cp:lastModifiedBy>
  <cp:lastPrinted>2017-09-14T11:02:00Z</cp:lastPrinted>
  <dcterms:modified xsi:type="dcterms:W3CDTF">2017-09-14T13:50:00Z</dcterms:modified>
  <cp:revision>3</cp:revision>
  <dc:subject/>
  <dc:title>??????</dc:title>
</cp:coreProperties>
</file>