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356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жемский» </w:t>
            </w:r>
          </w:p>
        </w:tc>
      </w:tr>
    </w:tbl>
    <w:p>
      <w:pPr>
        <w:pStyle w:val="Heading1"/>
        <w:spacing w:lineRule="auto" w:line="360"/>
        <w:jc w:val="left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Normal"/>
        <w:spacing w:lineRule="auto" w:line="240" w:before="0" w:after="0"/>
        <w:rPr>
          <w:spacing w:val="120"/>
          <w:sz w:val="28"/>
          <w:szCs w:val="28"/>
          <w:lang w:eastAsia="ru-RU"/>
        </w:rPr>
      </w:pPr>
      <w:r>
        <w:rPr>
          <w:spacing w:val="120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февраля 2018 года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Ижемский» от 13.07.2017 № 5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б утверждении порядка установления, изменения и отмены муниципальных маршрутов регулярных перевозок на территории муниципального района «Ижемский» Республики Коми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13.07.2015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03.10.2016 № 89-РЗ «О некоторых вопросах организации транспортного обслуживания населения автомобильным транспортом на территории Республики Коми»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Иж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муниципального района «Ижемский» от 13.07.2017 № 586 «Об утверждении порядка установления, изменения и отмены муниципальных маршрутов регулярных перевозок на территории муниципального района «Ижемский» Республики Ком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Установление, изменение, отмена муниципальных маршрутов регулярных перевозок (далее – муниципальные маршруты)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порядок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муниципального района «Ижемский» (далее – Организатор перевоз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ли изменение 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осуществляется по согласованию между уполномоченным органом исполнительной власти Республики Коми и Организатором перевозок. Порядок указанного согласования устанавливается законом или иным нормативным правовым актом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руководителя администрации муниципального района «Ижемский» М.В. Ко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Л.И. Терентье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0C31677AB46EDE5B684BA2F5BB22338244D37E7EE13227A03AD715650A5094757D4F274550D1F866L9J" TargetMode="External"/><Relationship Id="rId4" Type="http://schemas.openxmlformats.org/officeDocument/2006/relationships/hyperlink" Target="consultantplus://offline/ref=1B30789C5A2236C789F2BFDB5657D9120AC67E34A6041B1BA8820DC8B1DD925FD6DE5A15B4A802A3EB51D6247DL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1:00Z</dcterms:created>
  <dc:creator>Туркова Ксения Георгиевна</dc:creator>
  <dc:description/>
  <cp:keywords/>
  <dc:language>en-US</dc:language>
  <cp:lastModifiedBy>Экономика</cp:lastModifiedBy>
  <cp:lastPrinted>2018-02-21T11:57:00Z</cp:lastPrinted>
  <dcterms:modified xsi:type="dcterms:W3CDTF">2018-02-21T08:58:00Z</dcterms:modified>
  <cp:revision>4</cp:revision>
  <dc:subject/>
  <dc:title/>
</cp:coreProperties>
</file>